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大钊《今》教学设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24"/>
        <w:gridCol w:w="352"/>
        <w:gridCol w:w="2067"/>
        <w:gridCol w:w="523"/>
        <w:gridCol w:w="3603"/>
      </w:tblGrid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单元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高二年级第一册第三单元：思路探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李大钊《“今”》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郝明义《不敢独享的八个字》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施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对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高二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）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思维特点：逻辑思维能力强而形象思维能力稍弱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目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知识目标：把握文章主旨；探究作者的思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能力目标：培养学生整体阅读的能力；训练学生的口头概括能力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情感目标：认识“珍惜时间，把握现在”的重要意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重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通过探究作者思路来把握课文主旨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引导学生懂得“珍惜时间，把握现在”的道理。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难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李大钊《“今”》文的内容理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所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具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电脑、</w:t>
            </w:r>
            <w:r>
              <w:rPr>
                <w:rFonts w:eastAsia="宋体;SimSun" w:cs="宋体;SimSun" w:ascii="宋体;SimSun" w:hAnsi="宋体;SimSun"/>
                <w:sz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投影仪 </w:t>
            </w:r>
          </w:p>
        </w:tc>
      </w:tr>
    </w:tbl>
    <w:p>
      <w:pPr>
        <w:pStyle w:val="Web"/>
        <w:spacing w:lineRule="atLeast" w:line="300"/>
        <w:rPr/>
      </w:pPr>
      <w:r>
        <w:rPr>
          <w:rFonts w:ascii="宋体;SimSun" w:hAnsi="宋体;SimSun" w:cs="宋体;SimSun" w:eastAsia="宋体;SimSun"/>
          <w:sz w:val="21"/>
        </w:rPr>
        <w:t>教学过程：</w:t>
      </w:r>
      <w:r>
        <w:rPr/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35"/>
        <w:gridCol w:w="136"/>
        <w:gridCol w:w="138"/>
        <w:gridCol w:w="211"/>
        <w:gridCol w:w="211"/>
        <w:gridCol w:w="192"/>
        <w:gridCol w:w="1598"/>
        <w:gridCol w:w="3101"/>
        <w:gridCol w:w="87"/>
        <w:gridCol w:w="2182"/>
        <w:gridCol w:w="50"/>
        <w:gridCol w:w="144"/>
      </w:tblGrid>
      <w:tr>
        <w:trPr/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环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式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内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4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生按学能分开预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最低要求：读懂文章大意，大致理清作者思路。在仔细阅读的基础之上提出问题。学能较强的学生组成“智囊团”，帮助解答同学提出的较浅显的问题。相对较难的问题课前再思考，课堂上解答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4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生自行预习，提出问题，互相帮助解答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小作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以“今”为题，写一篇议论文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4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思考写作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导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小演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此为教学常规，一般为五到十分钟，内容学生自由准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4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生点评老师总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提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让学生以说一句话，话中要有“过去”、“现在”、“未来”三个词，表明他们自己的观点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4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课前小作的基础之上自由表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教师总结并用</w:t>
            </w:r>
            <w:r>
              <w:rPr>
                <w:rFonts w:eastAsia="宋体;SimSun" w:cs="宋体;SimSun" w:ascii="宋体;SimSun" w:hAnsi="宋体;SimSun"/>
                <w:sz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打出投影 </w:t>
            </w:r>
          </w:p>
        </w:tc>
        <w:tc>
          <w:tcPr>
            <w:tcW w:w="4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 无限的“过去”，都以“现在”为归宿；无限的“未来”，都以“现在”为渊源。 </w:t>
            </w:r>
          </w:p>
          <w:p>
            <w:pPr>
              <w:pStyle w:val="Web"/>
              <w:spacing w:lineRule="atLeas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 当现在……我们可以……。当未来……我们可以……。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、 吾人在世，不可……；又不可……。 </w:t>
            </w:r>
          </w:p>
        </w:tc>
        <w:tc>
          <w:tcPr>
            <w:tcW w:w="24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师生齐读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把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0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文章中，“今”总是与“过去”、“未来”同时出现，为什么题目只用“今”字而不是“过去、现在、未来”三个并列的词呢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答：题目就可看出作者的写作意图：突出“今”相对于过去与未来的意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48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深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探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00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讨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师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帮助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下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生自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主设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计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问题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第四小节中，作者指出，有些人认为“时间但有过去与未来，并无现在”。有些人认为“过去未来皆是现在”。他以为“过去未来皆是现在”这句话很有道理。但第三小节整个一小节都在论述“时间但有过去与未来，并无现在”，如何理解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答：文章的主旨如同北辰，居其所而众星拱焉。侧重点不一样导致议论的角度不同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48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文章的第十小节说“要想改变他，但当努力以回复过去”，而文章的第十二小节说现在的“我”稍一失足，必致“遗留重重罪恶于未来人类，永不能消除，永不能忏悔。”这两者是否矛盾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不矛盾。从两个角度论证要努力把握好“今”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48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如何理解陈独秀在《一九一六年》中的一句话：“青年欲达民族更新的希望，‘必自杀其一九一五年之青年。而自重其一九一六年之青年”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注：通过此问题的解答，帮助学生形成从课文本身找答案的习惯。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答：青年人要实现民族更新的希望，必定不能沉滞于昨日的成绩之中，而应当努力从现在做起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48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本文从时间的流逝分析今，从历史的发展分析今，从正确对待现实分析今，从如何面对人生分析今。论述由表及里，逐层深入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请在课后再次仔细阅读的基础之上列出全文的论证层次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48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言为心声”。作者对于“今”的理解是独到的，这种独到源于他对生活的理解，源于他的生活经历。作者是爱“今”的，他也为“今”付出了生命的代价。同学们不妨联系他的慷慨就义，联系他的生平，联系他的生死观，然后再回过头来重新阅读此文，理解会更深入一些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以老师热情的讲解激发他们课后阅读李大钊生平传记的兴趣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48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3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若时间有多，请学生在学习文章的基础之上再用“过去</w:t>
            </w:r>
            <w:r>
              <w:rPr>
                <w:rFonts w:eastAsia="宋体;SimSun" w:cs="宋体;SimSun" w:ascii="宋体;SimSun" w:hAnsi="宋体;SimSun"/>
                <w:sz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</w:rPr>
              <w:t>现在</w:t>
            </w:r>
            <w:r>
              <w:rPr>
                <w:rFonts w:eastAsia="宋体;SimSun" w:cs="宋体;SimSun" w:ascii="宋体;SimSun" w:hAnsi="宋体;SimSun"/>
                <w:sz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</w:rPr>
              <w:t>未来”三词造句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加深理解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785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/>
        <w:tc>
          <w:tcPr>
            <w:tcW w:w="42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深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探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引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时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阅读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李大钊的时代毕竟离我们远去了，如今虽时过境迁，但人们对“今”的理解仍有其相通之处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>注：根据施教班级的不同，灵活掌握。逻辑思维能力稍弱的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班与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班则应多花时间在思路的探究上，此文宜布置为课外自读。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42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作者为什么要取名为《不敢独享的八个字》？有何深意？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</w:rPr>
              <w:t>在作者看来，这八个字可以说是处世的箴言，会使人受益无穷。这个道理太沉重，他不敢独享，同时他也无以独享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生讨论，教师总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42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启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回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忆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回忆过去学过的关于时间飞速流逝，我们应努力把握现在的名言名句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准备有：“子在川上曰：‘逝者如斯夫！不舍昼夜。’”；“九层之台，起于累土；千里之得，始于足下。”“临渊羡鱼，不如退而结网。”“少壮不努力，老大徒伤悲。”“莫等闲、白了少年头，空悲切。”“我生待明日，万事成蹉跎。”……及朱自清《匆匆》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与老师共同回忆，并齐声背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4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总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  <w:tc>
          <w:tcPr>
            <w:tcW w:w="4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以江泽民总书记</w:t>
            </w:r>
            <w:r>
              <w:rPr>
                <w:rFonts w:eastAsia="宋体;SimSun" w:cs="宋体;SimSun" w:ascii="宋体;SimSun" w:hAnsi="宋体;SimSun"/>
                <w:sz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视察新中中学时所说的一段话做为结束语：“人的一生只有三天，昨天、今天和明天。昨天已经过去，今天正在你的脚下，但分分秒秒在缩短。明天是未来，是希望，是召唤，是挑战。同学们正风华正茂，要珍惜青春，发奋学习，健康成长，努力成为祖国的栋梁之材！” </w:t>
            </w:r>
          </w:p>
        </w:tc>
        <w:tc>
          <w:tcPr>
            <w:tcW w:w="23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师生齐声朗读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Arial Unicode MS"/>
                <w:sz w:val="21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4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课后练习巩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布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4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以“今”为题，写给百年之后的进才学子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注：课文是站在历史的高度，用发展的眼光看“今”的，我们也应指导学生站在高处看“今”，使他们认识到“把握现在，面对现实”的重要性。通过这种形式的作业来检查课堂教学效果及巩固课堂教学成果。 </w:t>
            </w:r>
          </w:p>
        </w:tc>
        <w:tc>
          <w:tcPr>
            <w:tcW w:w="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5:00Z</dcterms:created>
  <dc:creator>fkl</dc:creator>
  <dc:description/>
  <cp:keywords>fkl</cp:keywords>
  <dc:language>en-US</dc:language>
  <cp:lastModifiedBy>USER</cp:lastModifiedBy>
  <dcterms:modified xsi:type="dcterms:W3CDTF">2008-09-18T14:35:00Z</dcterms:modified>
  <cp:revision>2</cp:revision>
  <dc:subject>fkl</dc:subject>
  <dc:title>fkl</dc:title>
</cp:coreProperties>
</file>