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今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时间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读《“今”》一文，理清文章结构、层次，把握全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受时间的宝贵，珍惜“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文中富有哲理的句子，并体会其凝练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会文章论点鲜明、多角度论证、说理严密的特点及概括抽象的语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、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体会文章多角度论证、说理严密的特点；体会文章语言概括抽象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难点：理解文中几个富有哲理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材简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本文作者从正反两方面阐述了“今”最可宝贵的道理，从面劝人要惜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，第一段开宗明义提出全文的中心论点</w:t>
      </w:r>
      <w:r>
        <w:rPr>
          <w:rFonts w:cs="宋体;SimSun" w:ascii="宋体;SimSun" w:hAnsi="宋体;SimSun"/>
          <w:szCs w:val="21"/>
        </w:rPr>
        <w:t>-----“</w:t>
      </w:r>
      <w:r>
        <w:rPr>
          <w:rFonts w:ascii="宋体;SimSun" w:hAnsi="宋体;SimSun" w:cs="宋体;SimSun"/>
          <w:szCs w:val="21"/>
        </w:rPr>
        <w:t>世间最可宝贵的就是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\'”</w:t>
      </w:r>
      <w:r>
        <w:rPr>
          <w:rFonts w:ascii="宋体;SimSun" w:hAnsi="宋体;SimSun" w:cs="宋体;SimSun"/>
          <w:szCs w:val="21"/>
        </w:rPr>
        <w:t>，并从“最易失去的也是‘今’”这个角度点出其可宝贵的理由，为下面的论述张本。接着分三层，从“过去”、“现在”、“未来”三者的关系上，阐明了“现在”最重要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珍惜时间”古往今来都提倡。多少哲人曾对此作了严肃而深刻的思考，多少文人曾对此作了生动的描述。我们从诗文中读到的名句也不少。（可让同学列举背诵一些）今天我们学习两篇劝人惜时的文章，相信读了后会有所启发。揭示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刹那（   ）风驰电掣（    ）耶曼孙（   ）百千万劫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先解释下列加点的字，再解释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驰电掣                                                    哲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渊源                                                              归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读课文，理清文章的结构层次，把握全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文体：议论文。中心论点：世间最可宝贵的就是“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全文可分两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一部分，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）提出中心论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二部分，论证论点，分三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：从正面阐述时间最可宝贵。（引用名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：从反面阐述时间最可宝贵。（从宏观宇宙变化入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：从“过去未来皆是现在”这一角度阐述时间最可宝贵。（分论点阐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再读课文，重点阅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，讨论明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过去未来皆是现在”是分论点，作用是为了进一步证明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先用一个因果句说明时代思潮是一个一个紧紧相联的，再用投一石子于时代潮流里面激起波澜打比方，用《离骚》、林肯两个例子，生动形象地说明“现在”、“过去”、“未来”密切联系着。最后归结“过去”、“现在”、“未来”三者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无限的‘过去’都以‘现在’为归宿，无限的‘未来’都以现在为渊源。‘过去’、‘未来’的中间全仗有‘现在’以成其连续，以成其永远，以成其无始无终的大实在。”这句话形象表达了这样的意思：对人类社会来说，时间就是人类社会的发展史，人类社会的“现在”是从“过去”发展来的，“现在”又影响着“未来”的发展；人类社会的“过去”、“现在”、“未来”之间，存在着千丝万缕的内在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最后两句是是本段文字的结论，具有因果的关系，前一句是因，后一句是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本段从“过去未来皆是现在”这一角度进一步阐述了时间最可宝贵的道理，是全文的重点。思路清晰。开头作者提出自己赞同的观点，中间从三个方面展开论述，既有理论的阐述，又用比喻论证、事例论证等生动形象的说理，论证深刻有力。最后两句归结照应全文的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李大钊同志写的这篇文章，论点鲜明，并从不同角度论证观点，论证思路清晰，说理严密，处处流露出哲人般的深邃思考，引导我们领悟时间最可宝贵的道理，给人以深刻的启迪。确实做到了“以理服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熟读课文，完成课后练习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5:00Z</dcterms:created>
  <dc:creator>fkl</dc:creator>
  <dc:description/>
  <cp:keywords>fkl</cp:keywords>
  <dc:language>en-US</dc:language>
  <cp:lastModifiedBy>USER</cp:lastModifiedBy>
  <dcterms:modified xsi:type="dcterms:W3CDTF">2008-09-18T14:35:00Z</dcterms:modified>
  <cp:revision>2</cp:revision>
  <dc:subject>fkl</dc:subject>
  <dc:title>fkl</dc:title>
</cp:coreProperties>
</file>