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高二选修《鞭贾》教案</w:t>
      </w:r>
    </w:p>
    <w:p>
      <w:pPr>
        <w:pStyle w:val="Normal"/>
        <w:jc w:val="center"/>
        <w:rPr/>
      </w:pPr>
      <w:r>
        <w:rPr/>
        <w:t>广东省始兴县墨江中学　钟卫国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识记文学文化常识；积累文言基础知识，逐步培养阅读浅易文言文的能力；学习本文借用寓言故事说理的写作技巧和生动传神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整体感知，多诵多读，掌握文学文化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作者对现实的批判和对现世的忧愤之情，增强时代的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识别积累文言基础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本文比喻手法的运用和生动传神的语言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型：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：自读法、讨论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以“鞭贾”为题，其实只是文章主旨的一个引子，即用卖鞭人的话来影射当时的官员，体现出了作者高度的智慧和高超的行文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了解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宗元，字子厚，河东人，唐代唯物主义思想家和杰出的文学家。他</w:t>
      </w:r>
      <w:r>
        <w:rPr/>
        <w:t>21</w:t>
      </w:r>
      <w:r>
        <w:rPr/>
        <w:t>岁考取进士，在政治上有理想，有抱负，参加了主张革新政治的王叔文集团，革新失败后，被贬为永州司马，后改任柳州刺史，</w:t>
      </w:r>
      <w:r>
        <w:rPr/>
        <w:t>47</w:t>
      </w:r>
      <w:r>
        <w:rPr/>
        <w:t>岁死于柳州。在文学上他与韩愈一道倡导了中唐的古文运动，在文艺理论和创作实践上都有卓越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分析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唐时期社会上流行着一种很不好的风尚，许多官员好高骛远，往往认为自己的才能与地位不相符，片面地追求那些高爵位以炫耀自己。如此之势，引起了社会上一种广泛地追逐虚名而不重务实的浮夸之风，柳宗元有感于这种社会风气的危害之重，而借卖鞭者之言讽刺世俗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理清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篇幅短小，只有两个自然段，符合一般小品文的格式：第一自然段，叙述故事情节为下文做好铺垫；第二自然段，由前文引入作者的写作目的，借以讽刺当世的官员。关系如图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鞭贾之言</w:t>
      </w:r>
      <w:r>
        <w:rPr>
          <w:rFonts w:eastAsia="Times New Roman"/>
        </w:rPr>
        <w:t xml:space="preserve"> </w:t>
      </w:r>
      <w:r>
        <w:rPr/>
        <w:t>-----------------</w:t>
      </w:r>
      <w:r>
        <w:rPr/>
        <w:t>抨击时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引子</w:t>
      </w:r>
      <w:r>
        <w:rPr>
          <w:rFonts w:eastAsia="Times New Roman"/>
        </w:rPr>
        <w:t xml:space="preserve"> </w:t>
      </w:r>
      <w:r>
        <w:rPr/>
        <w:t>-------------------</w:t>
      </w:r>
      <w:r>
        <w:rPr/>
        <w:t>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分析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通过对买鞭人和卖鞭人的话语，引入作者对时下官员的抨击，进行了巧妙的政治联想，紧紧抓住鞭的质地进行描绘，并与朝中官员的个人能力紧密联系起来，形成一种强烈的隐喻关系。可以说是对当时官场中个别官员的一种激烈抨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艺术鉴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比喻恰当，效果强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对鞭的质地进行详细的描绘，并以之比喻朝中的官员，如“空空然”“其理若粪壤”等语同时出现在鞭和官员身上，自有一种对应的关系。另外，鞭击马而折，富者子“坠于地，伤焉”又与文末“而获坠之患者乎”相呼应，使人一看即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语言生动，传神精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的叙述语言不多，但刻画人物形象、叙述人物语言的文字却极为生动传神，让人过目不忘。如鞭贾的神态，先是“伏而笑”，继而“小怒”，再则“大怒”，最后才“可”，这一系列情态语言的描述，使一个狡诈的商人形象惟妙惟肖地呈献在了读者面前。又如对鞭的描写从“首”到“握”，再到“行水”，然后是色泽的描绘，无不恰到好处，让人不得不佩服人选者的行文技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分析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为何对鞭的色泽进行详细的描绘，有何具体的作用？请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文中写到当富者子向作者夸鞭之时说到“吾害其黄而泽”，并且还引用了贾者的话，当作者“</w:t>
      </w:r>
      <w:r>
        <w:rPr>
          <w:rFonts w:eastAsia="Times New Roman"/>
        </w:rPr>
        <w:t xml:space="preserve"> </w:t>
      </w:r>
      <w:r>
        <w:rPr/>
        <w:t>汤以濯之”后，即成“枯”“苍然白”，到最后则成“空空然，其理若粪壤”。作者之所以如此详细具体地描绘鞭的色泽变化，其目的的文章主旨服务，使读者首先形成一种主观的感觉印象，再在后文进行类比写朝中部分官员的现象，就显得顺理成章，水到渠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在对鞭的描述时进行了由色泽到质地的描绘，这样写有什么意义？请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作者在行文过程中先是对鞭的外表进行了具体的描绘，折鞭之后，又用“空空”“粪壤”等词对其质地进行了表述，作者如此写作的目的是为了下文朝中官员的本质作一披露，更好地表达自己的写作目的，更加深刻地揭示这一部分官员的精神实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攻破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如何理解本文的社会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应该说文章的作者作为一个封建士大夫，其政治上的理想抱负和个人情操在文中表现的比较充分。在最后，作者写到“当其有事，驱之于陈力之列以御乎物……而获坠伤之患者乎！”可以看出，作者是为当朝者担忧，也就是为社会担忧——有如此官员在朝，如何不让人揪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篇文章对我们的现实世界有没有指导意义？我们该如何借鉴本文的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拓展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寓言给了我们什么启示？写一篇</w:t>
      </w:r>
      <w:r>
        <w:rPr/>
        <w:t>300</w:t>
      </w:r>
      <w:r>
        <w:rPr/>
        <w:t>字左右的短文，谈谈你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作为新世纪的一代青年，在物欲横流的今天，我们更应该注重自我素质的提高，充实自己，不要追求那些虚名微利，多做一些实在的事情，为社会多贡献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2:00Z</dcterms:created>
  <dc:creator>fkl</dc:creator>
  <dc:description/>
  <dc:language>en-US</dc:language>
  <cp:lastModifiedBy>USER</cp:lastModifiedBy>
  <dcterms:modified xsi:type="dcterms:W3CDTF">2008-09-15T15:33:00Z</dcterms:modified>
  <cp:revision>1</cp:revision>
  <dc:subject>fkl</dc:subject>
  <dc:title>fkl</dc:title>
</cp:coreProperties>
</file>