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聊斋志异</w:t>
      </w:r>
      <w:r>
        <w:rPr/>
        <w:t>·</w:t>
      </w:r>
      <w:r>
        <w:rPr/>
        <w:t>香玉》教案</w:t>
      </w:r>
    </w:p>
    <w:p>
      <w:pPr>
        <w:pStyle w:val="Normal"/>
        <w:rPr/>
      </w:pPr>
      <w:r>
        <w:rPr/>
        <w:t>【教学目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知识与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了解本文的写作背景和作者蒲松龄的相关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过程与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略读和精读相结合的方法，学习本文生动丰富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情感态度和价值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解香玉的人物形象，理解作者在文中的表现的思想倾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重难点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：分析小说中的主要人物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难点：鉴赏神鬼小说的艺术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课时安排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过程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没有女性，我们将失去百分之五十的真，百分之六十的善，百分之七十的美。——当代著名女作家冰心女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聊斋志异》的问世，为中国文学史上增添魅力四射的女性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作者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蒲松龄</w:t>
      </w:r>
      <w:r>
        <w:rPr/>
        <w:t>(1640</w:t>
      </w:r>
      <w:r>
        <w:rPr>
          <w:rFonts w:cs="宋体;SimSun" w:ascii="宋体;SimSun" w:hAnsi="宋体;SimSun"/>
        </w:rPr>
        <w:t>—</w:t>
      </w:r>
      <w:r>
        <w:rPr/>
        <w:t>1715)</w:t>
      </w:r>
      <w:r>
        <w:rPr/>
        <w:t>，清代文学家。字留仙，一字剑臣，别号柳泉居士。山东淄川</w:t>
      </w:r>
      <w:r>
        <w:rPr>
          <w:rFonts w:eastAsia="Times New Roman"/>
        </w:rPr>
        <w:t xml:space="preserve">  </w:t>
      </w:r>
      <w:r>
        <w:rPr/>
        <w:t>(</w:t>
      </w:r>
      <w:r>
        <w:rPr/>
        <w:t>今属淄博</w:t>
      </w:r>
      <w:r>
        <w:rPr/>
        <w:t>)</w:t>
      </w:r>
      <w:r>
        <w:rPr/>
        <w:t>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蒲松龄出身在一个没落的地主家庭，蒲家号称“累代书香”</w:t>
      </w:r>
      <w:r>
        <w:rPr>
          <w:rFonts w:eastAsia="Times New Roman"/>
        </w:rPr>
        <w:t xml:space="preserve"> </w:t>
      </w:r>
      <w:r>
        <w:rPr/>
        <w:t>童年时跟着父亲读书，由于勤奋和颖慧而深得父亲钟爱。他</w:t>
      </w:r>
      <w:r>
        <w:rPr/>
        <w:t>19</w:t>
      </w:r>
      <w:r>
        <w:rPr/>
        <w:t>岁初应童予试，以县、府、道三个第一名补博士弟子员，颇受当时主持山东学政的著名诗人施闰章的赏识，赞他“观书如月，运笔成风”，一时文名颇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蒲松龄长期在乡间作塾师。他设馆的主人家藏书丰富，使他得以广泛涉猎。他不但研究经史、哲理和文学，而且对于天文、农桑、医药等等也有很大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蒲松龄一生刻苦好学，但自</w:t>
      </w:r>
      <w:r>
        <w:rPr/>
        <w:t>19</w:t>
      </w:r>
      <w:r>
        <w:rPr/>
        <w:t>岁“卉冕童科”之后，屡试不第，直到</w:t>
      </w:r>
      <w:r>
        <w:rPr/>
        <w:t>71</w:t>
      </w:r>
      <w:r>
        <w:rPr/>
        <w:t>岁高龄，才援例成为贡生。康熙五十四年农历正月二十二日，也就是在他的夫人去世的两年之后，依窗危坐逝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《聊斋志异》的思想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聊斋志异》是一部文言短篇小说集，所收作品将近</w:t>
      </w:r>
      <w:r>
        <w:rPr/>
        <w:t>500</w:t>
      </w:r>
      <w:r>
        <w:rPr/>
        <w:t>篇。故事大致可以分为以下几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怀着对现实社会的愤懑情绪，揭露、嘲讽贪官污吏、恶霸豪绅贪婪狠毒的嘴脸，笔锋刺向封建政治制度。这类作品以《促织》、《席方平》、《商三官》、《向杲》等篇最有代表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蒲松龄对腐朽的科举制度有切身的体会，通过《司文郎》、《考弊司》、《书痴》等篇，作者无情地揭开了科举制度的黑幕，勾画出考官们昏庸贪婪的面目，剖析了科举制度对知识分子灵魂的禁锢与腐蚀，谴责了考场中营私舞弊的风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对人间坚贞、纯洁的爱情及为了这种爱情而努力抗争的底层妇女、穷书生予以衷心的赞美。有代表性的篇章有《鸦头》、《细侯》等。《聊斋志异》中还有相当多狐鬼精灵与人的恋爱故事，颇具浪漫情调。在这些故事里，塑造了很多容貌美丽、心灵纯洁的女性形象，如红玉、婴宁、香玉、青凤、娇娜、莲香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有些短篇是阐释伦理道德的寓意故事，具有教育意义，如《画皮》、《劳山道士》等。《聊斋志异》是一部家喻户晓的奇书，有人说，《聊斋志异》是一部写鬼写狐的神怪小说；也有人说，蒲松龄通过写鬼写狐来讽刺黑暗的现实社会；《聊斋志异》有着更深刻的内涵：《聊斋》里不但承载了一个考举人考了近</w:t>
      </w:r>
      <w:r>
        <w:rPr/>
        <w:t>60</w:t>
      </w:r>
      <w:r>
        <w:rPr/>
        <w:t>年而不中的落魄书生的男人梦，而且展示了一个个先锋的女性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《聊斋志异》的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《聊斋志异》是一部积极浪漫主义作品。它的浪漫主义精神，主要表现在对正面理想人物的塑造上，特别是表现在由花妖狐魅变来的女性形象上。另外，也表现在对浪漫主义手法的运用上。作者善于运用梦境和上天入地、虚无变幻的大量虚构情节，冲破现实的束缚，表现自己的理想，解决现实中无法解决的矛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《聊斋志异》受广大读者喜爱，既因为其谈狐说鬼，更因为其充满人文关怀。跟其他古典名著相比，《三国演义》写兴王图霸帝王将相，《水浒传》写杀富济贫英雄传奇，《红楼梦》写诗意享乐贵族男女，《西游记》写踢天弄井神魔妖怪，这些离普通百姓的生活都比较远，而《聊斋》关注的是中下层老百姓，特别是关注女性。蒲松龄是写女性的行家里手，同样的人物，他比前辈作家写得更加生动丰满。他还涉猎他人没有写过的禁区，塑造出一个个全新的人物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《聊斋志异》的艺术手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传奇法，而以志怪。——鲁迅《中国小说史略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六、《聊斋志异》的创作意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聊斋自志》说：“集腋为裘，妄续幽冥之录；浮曰载笔，仅成孤愤之书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蒲松龄假虚拟狐鬼花妖故事以抒发情怀，寄托忧愤，是他长期处在孤独落寞境遇中的精神补偿，他不过是将这等自遣寂寞的诗意转化为幻想故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“花仙系列”概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聊斋志异》中给人印象最深的是那些写人妖之恋、人鬼之亲的作品，那些由花妖狐鬼幻化而成女性形象，容貌艳丽，温柔多情，体现了作者对美好婚姻的向往。其中几篇写花仙的小说，包括写牡丹花的《香玉》《葛巾》，写菊花的《黄英》和写荷花的《荷花三娘子》等四篇，而《香玉》和《黄英》是其中不朽的杰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梳理文意，把握情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</w:t>
      </w:r>
      <w:r>
        <w:rPr>
          <w:rFonts w:eastAsia="Times New Roman"/>
        </w:rPr>
        <w:t xml:space="preserve">  </w:t>
      </w:r>
      <w:r>
        <w:rPr/>
        <w:t>端（</w:t>
      </w:r>
      <w:r>
        <w:rPr/>
        <w:t>1</w:t>
      </w:r>
      <w:r>
        <w:rPr/>
        <w:t>）：宫中读书，黄生邂逅二女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展（</w:t>
      </w:r>
      <w:r>
        <w:rPr/>
        <w:t>2</w:t>
      </w:r>
      <w:r>
        <w:rPr/>
        <w:t>）：香玉不测，绛雪为友伴黄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再发展（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）：至情感天，黄生细心护牡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潮（</w:t>
      </w:r>
      <w:r>
        <w:rPr/>
        <w:t>5</w:t>
      </w:r>
      <w:r>
        <w:rPr/>
        <w:t>）：香玉再生，二情依依再续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</w:t>
      </w:r>
      <w:r>
        <w:rPr>
          <w:rFonts w:eastAsia="Times New Roman"/>
        </w:rPr>
        <w:t xml:space="preserve">  </w:t>
      </w:r>
      <w:r>
        <w:rPr/>
        <w:t>局（</w:t>
      </w:r>
      <w:r>
        <w:rPr/>
        <w:t>6</w:t>
      </w:r>
      <w:r>
        <w:rPr/>
        <w:t>）：眷眷情深，黄生二女共生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艺术鉴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《香玉》主要表现了什么思想内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生——香玉（爱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至情</w:t>
      </w:r>
      <w:r>
        <w:rPr>
          <w:rFonts w:eastAsia="Times New Roman"/>
        </w:rPr>
        <w:t xml:space="preserve">                          </w:t>
      </w:r>
      <w:r>
        <w:rPr/>
        <w:t>“香玉吾爱妻，绛雪吾良友也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黄生——绛雪（友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一个香艳而凄美的故事。一个姓黄的书生坐在崂山下清宫里读书。院里有几棵耐冬和几株牡丹。一天，黄生看见一穿白衣的女子在花丛中若隐若现，后来又看见一个穿红衣的女子。于是他对白衣姑娘顿生爱慕之心。并且作诗数首以寄相思之情。终于感动女郎并与其成其好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女郎告诉他，自己叫香玉，红衣的叫绛雪。有一天，园里的一株牡丹被买走，黄生方知香玉是花精。后来，黄生得知牡丹枯萎死去，就作了</w:t>
      </w:r>
      <w:r>
        <w:rPr/>
        <w:t>50</w:t>
      </w:r>
      <w:r>
        <w:rPr/>
        <w:t>首情诗悼念香玉。终于感动花神，让香玉重生。在香玉柔弱生长的时候，绛雪就陪黄生读书。最终，香玉完全恢复，和黄生过上了夫妻一样的生活。</w:t>
      </w:r>
      <w:r>
        <w:rPr/>
        <w:t>10</w:t>
      </w:r>
      <w:r>
        <w:rPr/>
        <w:t>年后，黄生死去。他死前说，我死了会变成牡丹花下的一株红色花芽，长五瓣叶子。果然如他所说。</w:t>
      </w:r>
      <w:r>
        <w:rPr/>
        <w:t>3</w:t>
      </w:r>
      <w:r>
        <w:rPr/>
        <w:t>年后，道士的徒弟把黄生化身的牡丹砍掉，随后，园里的耐冬和牡丹相继徇情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香玉等是为爱而生，因爱而死的女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绛雪，她是一个“冷美人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生是“至情人”和“骚雅士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作者是怎样来表现这种“至深的爱情”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亦真亦幻、曲折有致的情节——忠贞不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黄生邂逅香玉，“</w:t>
      </w:r>
      <w:r>
        <w:rPr>
          <w:rFonts w:eastAsia="Times New Roman"/>
        </w:rPr>
        <w:t xml:space="preserve"> </w:t>
      </w:r>
      <w:r>
        <w:rPr/>
        <w:t>爱慕弥切</w:t>
      </w:r>
      <w:r>
        <w:rPr>
          <w:rFonts w:eastAsia="Times New Roman"/>
        </w:rPr>
        <w:t xml:space="preserve"> </w:t>
      </w:r>
      <w:r>
        <w:rPr/>
        <w:t>”，感动了香玉，两人往来情感日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香玉被人掘走，黄生作哭花诗</w:t>
      </w:r>
      <w:r>
        <w:rPr/>
        <w:t>50</w:t>
      </w:r>
      <w:r>
        <w:rPr/>
        <w:t>首“日日临穴涕夷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年之后，香玉复生，“</w:t>
      </w:r>
      <w:r>
        <w:rPr>
          <w:rFonts w:eastAsia="Times New Roman"/>
        </w:rPr>
        <w:t xml:space="preserve"> </w:t>
      </w:r>
      <w:r>
        <w:rPr/>
        <w:t>款洽一如从前</w:t>
      </w:r>
      <w:r>
        <w:rPr>
          <w:rFonts w:eastAsia="Times New Roman"/>
        </w:rPr>
        <w:t xml:space="preserve"> </w:t>
      </w:r>
      <w:r>
        <w:rPr/>
        <w:t>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充满诗情画意的细节描写——无限情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对香玉复生的情景作了精心描绘：“次年四月至宫，则花一朵含苞未放；方流连间，花摇摇欲拆；少时已开，花大如盘，俨然有小美人</w:t>
      </w:r>
      <w:r>
        <w:rPr>
          <w:rFonts w:eastAsia="Times New Roman"/>
        </w:rPr>
        <w:t xml:space="preserve"> </w:t>
      </w:r>
      <w:r>
        <w:rPr/>
        <w:t>坐蕊中，裁三四指许；转瞬飘然欲下，则香玉也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作者以抒情的笔调，丰富的想像，娇美的情态，使香玉复生具有浓郁的诗情画意，将两人情深意浓的爱情刻画得摇曳多姿，升华到诗的境界，令人为之心灵震撼，感慨不已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伦对此评价：“</w:t>
      </w:r>
      <w:r>
        <w:rPr>
          <w:rFonts w:eastAsia="Times New Roman"/>
        </w:rPr>
        <w:t xml:space="preserve"> </w:t>
      </w:r>
      <w:r>
        <w:rPr/>
        <w:t>种则情种，根则情根，苞则情苞，蕊则情蕊……无限深情，一时全绽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想像神奇、超凡脱俗的生死盟约——为情死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黄生说：“</w:t>
      </w:r>
      <w:r>
        <w:rPr>
          <w:rFonts w:eastAsia="Times New Roman"/>
        </w:rPr>
        <w:t xml:space="preserve"> </w:t>
      </w:r>
      <w:r>
        <w:rPr/>
        <w:t>我他日寄魂于此，当生卿之左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黄生离世前说：“</w:t>
      </w:r>
      <w:r>
        <w:rPr>
          <w:rFonts w:eastAsia="Times New Roman"/>
        </w:rPr>
        <w:t xml:space="preserve"> </w:t>
      </w:r>
      <w:r>
        <w:rPr/>
        <w:t>此我生期，非死期也，何哀为！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这段神奇的描写，使整篇小说呈现出诗一样的美丽意境，也使爱情、友情所代表的人间至情成为一种美好的追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探讨：传统的才子佳人小说的结局一般都是“大团圆”，哪怕无法“大团圆”，也来个充满浪漫色彩的“化碟双飞”或“鸳鸯相向鸣”，但小说在结尾处却不这么处理，而是设计了一个凄婉的结局“一去而两殉之”，有人认为这个结局虽震撼人心，但有画蛇添足之嫌，你认为这样安排好不好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：①对作者而言，希望借此表达“完美的爱情在世俗中不被珍惜的悲凉与无奈”的现实；②对黄生、香玉和绛雪来说，凸现了“只要至情在，死何异于生”的愿望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思考：蒲松龄是描绘妖鬼狐仙的高手，他笔下的香玉和绛雪两个人物形象具有什么特点？作者是怎么体现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：物性与人性的完美结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作者赋予香玉和绛雪以人的优秀品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香玉的热烈多情：“良夜更易尽，朝暾已上窗。愿如梁上燕，栖处自成双。</w:t>
      </w:r>
      <w:r>
        <w:rPr>
          <w:rFonts w:eastAsia="Times New Roman"/>
        </w:rPr>
        <w:t xml:space="preserve"> </w:t>
      </w:r>
      <w:r>
        <w:rPr/>
        <w:t>”“绛姐性殊落落，不似妾情痴也。”“但相怜爱，合好自有日耳。”</w:t>
      </w:r>
      <w:r>
        <w:rPr>
          <w:rFonts w:eastAsia="Times New Roman"/>
        </w:rPr>
        <w:t xml:space="preserve"> </w:t>
      </w:r>
      <w:r>
        <w:rPr/>
        <w:t>“妾忍风雨以待君，君来何迟也！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绛雪的善解人意：“妾不能如香玉之热，但可少慰君寂寞耳。”</w:t>
      </w:r>
      <w:r>
        <w:rPr>
          <w:rFonts w:eastAsia="Times New Roman"/>
        </w:rPr>
        <w:t xml:space="preserve">  </w:t>
      </w:r>
      <w:r>
        <w:rPr/>
        <w:t>“日日代人作妇，今幸退而为友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作者捕捉香玉和绛雪的形貌特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香玉身为白牡丹，作者写她身着“素衣</w:t>
      </w:r>
      <w:r>
        <w:rPr>
          <w:rFonts w:eastAsia="Times New Roman"/>
        </w:rPr>
        <w:t xml:space="preserve"> </w:t>
      </w:r>
      <w:r>
        <w:rPr/>
        <w:t>”；花枝摇曳多姿，状其“盈盈而入”；花易凋零，则写“妾弱质，不堪复戕”；花遭风雨吹打，即“妾忍风雨以待君”；花香扑鼻，则“</w:t>
      </w:r>
      <w:r>
        <w:rPr>
          <w:rFonts w:eastAsia="Times New Roman"/>
        </w:rPr>
        <w:t xml:space="preserve"> </w:t>
      </w:r>
      <w:r>
        <w:rPr/>
        <w:t>香风洋溢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课后作业：课后阅读小说《黄英》，结合蒲松龄的创作特色，谈谈你的感受，写一篇鉴赏文字，题目自拟，不少</w:t>
      </w:r>
      <w:r>
        <w:rPr/>
        <w:t>3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设计：张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44:00Z</dcterms:created>
  <dc:creator>fkl</dc:creator>
  <dc:description/>
  <dc:language>en-US</dc:language>
  <cp:lastModifiedBy>USER</cp:lastModifiedBy>
  <dcterms:modified xsi:type="dcterms:W3CDTF">2008-09-15T15:44:00Z</dcterms:modified>
  <cp:revision>2</cp:revision>
  <dc:subject>fkl</dc:subject>
  <dc:title>fkl</dc:title>
</cp:coreProperties>
</file>