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与尹师鲁第一书》教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广东省始兴县墨江中学　钟卫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1</w:t>
      </w:r>
      <w:r>
        <w:rPr/>
        <w:t>、掌握“以”“使”“见”“如”等词的意义和用法，及本文的词类活用、特殊句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2</w:t>
      </w:r>
      <w:r>
        <w:rPr/>
        <w:t>、体会本文平淡自然，婉曲有致的写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3</w:t>
      </w:r>
      <w:r>
        <w:rPr/>
        <w:t>、体会作者对友情的珍重极其高尚的精神境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教学方法：讨论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教学课时：两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一、背景介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二、诵读文章，疏通大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1</w:t>
      </w:r>
      <w:r>
        <w:rPr/>
        <w:t>、自由诵读课文，借助工具书和课文注释，疏通文意。个别不懂的问题可小组讨论解决。教师提问检查学生对“以”“使”“见”“如”等词的意义及用法的掌握，以及对“西”“陆”“诧”“日”“职”等字的词类活用，省略句、状语后置句、被动句等特殊句式的掌握程度，适当加以补充讲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2</w:t>
      </w:r>
      <w:r>
        <w:rPr/>
        <w:t>、整体感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前半部分（</w:t>
      </w:r>
      <w:r>
        <w:rPr/>
        <w:t>1-4</w:t>
      </w:r>
      <w:r>
        <w:rPr/>
        <w:t>段），从分别时自己受骗失约说起，详尽地叙述了自己离京赴贬所一路上的情景以及对老朋友的挂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后半部分（</w:t>
      </w:r>
      <w:r>
        <w:rPr/>
        <w:t>5-8</w:t>
      </w:r>
      <w:r>
        <w:rPr/>
        <w:t>段），集中恳谈了自己被贬后的思想。一是不后悔自己“极愤而切责”的行为，变为“得罪虽死，不为忘亲”；二是决定直面人生，勇对逆境，既不“戚戚怨嗟”，也不“傲逸狂醉”，向老朋友提示了自己坚守正道，始终不渝的心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问题探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一、阅读文章第</w:t>
      </w:r>
      <w:r>
        <w:rPr/>
        <w:t>5</w:t>
      </w:r>
      <w:r>
        <w:rPr/>
        <w:t>段，思考：本段中作者回答尹师鲁的几个疑问？各反映出作者什么态度？其核心内容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提示：一“疑修有自疑之意者”——“今而思之，自决不复疑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二疑欧阳修“暗于朋友”——“此似未知修心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三疑欧阳修“非忘亲”——“此又非也”、“此事须相见，可尽其说也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其核心内容在于解释自己并非“暗于朋友”，所作所为理智冷静，立场坚定，态度鲜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二、文章中最能打动你的文字有哪些？为什么？你读到了作者与尹师鲁之间怎样的感情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提示：反映了两人间深厚的友谊。作者对挚友生活的关怀，反复的慰藉，充满了人情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三、欧阳修师怎样看待自己被贬的？从哪些地方看出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1</w:t>
      </w:r>
      <w:r>
        <w:rPr/>
        <w:t>、认为“得罪虽死，不为忘亲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2</w:t>
      </w:r>
      <w:r>
        <w:rPr/>
        <w:t>、对史书记载义士事迹的看法：警后世愚懦者，使知事有当然而不得避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3</w:t>
      </w:r>
      <w:r>
        <w:rPr/>
        <w:t>、虽被贬，也须“居闲僻处，日知进道而已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4</w:t>
      </w:r>
      <w:r>
        <w:rPr/>
        <w:t>、告诫安道：“慎勿作戚戚之文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5</w:t>
      </w:r>
      <w:r>
        <w:rPr/>
        <w:t>、“自言益慎职，无饮酒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四、请谈谈从这封信中，你感受到欧阳修哪些可贵的精神品格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五、请你谈谈读了这封信之后，它的语言给你怎样的感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提示：鉴赏分析本文的写作特点――行文朴实</w:t>
      </w:r>
      <w:r>
        <w:rPr/>
        <w:t>,</w:t>
      </w:r>
      <w:r>
        <w:rPr/>
        <w:t>如述家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/>
        <w:t>六、小结全文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8:00Z</dcterms:created>
  <dc:creator>fkl</dc:creator>
  <dc:description/>
  <dc:language>en-US</dc:language>
  <cp:lastModifiedBy>USER</cp:lastModifiedBy>
  <dcterms:modified xsi:type="dcterms:W3CDTF">2008-09-15T15:38:00Z</dcterms:modified>
  <cp:revision>2</cp:revision>
  <dc:subject>fkl</dc:subject>
  <dc:title>fkl</dc:title>
</cp:coreProperties>
</file>