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语言表达的十八般武艺——修辞手法》教案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今天的课程式正式开始。请看大屏幕。见过吗？这是？菱湖明珠。如今盛夏的菱湖更美，你们可以为远方的客人简单地描述一下吗？他的回答中我看到了一位大师的影子，是？朱自清。心有灵犀一点通，我也想到了朱自清的《荷塘月色》，来，咱们一起读读。一样的荷花、一样的荷叶，不一样的语言，为什么朱自清的语言更美？因为在这里他巧妙地运用了某些手法，比如？比喻拟人。这些在文学上统称为修辞手法。</w:t>
      </w:r>
    </w:p>
    <w:p>
      <w:pPr>
        <w:pStyle w:val="Normal"/>
        <w:rPr/>
      </w:pPr>
      <w:r>
        <w:rPr/>
        <w:t>二、七嘴八舌，明确中心：</w:t>
      </w:r>
    </w:p>
    <w:p>
      <w:pPr>
        <w:pStyle w:val="Normal"/>
        <w:rPr/>
      </w:pPr>
      <w:r>
        <w:rPr/>
        <w:t>俗语说的好“人要衣装马要鞍”，语言一样要包装。打扮一个人，可以描眉、涂唇彩、腮红、画眼浅，各式各样、方方面面。打扮一段语言呢？今天推荐一种——修辞手法。课本的</w:t>
      </w:r>
      <w:r>
        <w:rPr/>
        <w:t>105</w:t>
      </w:r>
      <w:r>
        <w:rPr/>
        <w:t>页。课文说修辞手法拥有十八般武艺，真是如此吗？现在就以实例事实中看看修辞手法到底有哪些招数能耐。这个任务早已布置，谁能主动告诉我？比、拟、借、夸、对、排、设、反这八种是修辞手法的基本招数，也是高考大纲的基本要求。除此之外，还有一些奇招怪招，比如顶真、回环、互文、移就、拈连、引、对、反语等等。加在一起应该超过十八种了。不止如此，如果再深究下去，修辞的功力可谓深不可测。你们有谁对修辞内涵预习了吗？找到一位有心人。大家看，和我的准备基本一致。</w:t>
      </w:r>
    </w:p>
    <w:p>
      <w:pPr>
        <w:pStyle w:val="Normal"/>
        <w:rPr/>
      </w:pPr>
      <w:r>
        <w:rPr/>
        <w:t>原来我们平时常说常用的修辞真名应叫：“修辞格”。修辞格属于修辞的一种，它还可以再分类，几类？怎么分？不过不管再分多细，我们可以看到，修辞格和修辞的关系如同：一滴水之于大海，一片云之于天空，一朵花之于草原，一棵树之于森林。一堂课肯定不能拥有整片天空，所以今天只重点把握一片云彩——修辞格。在日常生活中，在文学作品中，修辞格可以帮助我们解决很多难题——比如下面这种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九九归一、了解内涵：</w:t>
      </w:r>
    </w:p>
    <w:p>
      <w:pPr>
        <w:pStyle w:val="Normal"/>
        <w:rPr/>
      </w:pPr>
      <w:r>
        <w:rPr/>
        <w:t>寻人启事大家见过吗？这里就有这么一则。重金酬谢呐，看到没有，想找到这个人吗？能找到这个人吗？为什么？一句话，他描述的这个人没有特点，满大街好像个个都是，再看看又好像个个都不是，怎么找。可如果要找的是这个人呢？她是豆腐西施杨二嫂，这位呢？刘兰芝。下面是位男性，能找到吗？鲁迅，现在是一找一个准，又是为什么？这些人物都有明显的特点。辟如鲁迅吧。他外貌特色就是？头发和胡须。发型是？板寸，不是一般的板寸，四个字：精神抖擞的、直竖着。胡须非八字胡山羊胡，是一字胡，于是从此这种胡子和头发就成了鲁迅的金字招牌，独一无二，决无雷同，不会弄错。同样豆腐西施的招牌是圆规，刘兰芝的招牌是指如削葱根、口如含朱丹。你们发现没有，作者打造招牌正是利用我们刚刚说到的常用修辞格，有比喻，比拟。</w:t>
      </w:r>
    </w:p>
    <w:p>
      <w:pPr>
        <w:pStyle w:val="Normal"/>
        <w:rPr/>
      </w:pPr>
      <w:r>
        <w:rPr/>
        <w:t>其实日常生活中这种情况多的是，现在请大家注意力集中，集中到我这里。我的头部。我今天的发型是扎了一个？马尾辫。接下来往下看，头发下面我的眉毛，能看清吗？什么眉型？多少年来我梦寐以求的，眉毛是柳叶眉，眼睛是杏眼，嘴巴是樱桃小口，脸型是？瓜子脸。大家都知道呀！很好，其实就在刚才不经意间我们已经运用了一连串的比喻修辞格，在哪？马尾辫，瓜子脸等。可见，日常生活中文学作品中修辞格是无处不在。比如咱们</w:t>
      </w:r>
      <w:r>
        <w:rPr/>
        <w:t>105</w:t>
      </w:r>
      <w:r>
        <w:rPr/>
        <w:t>页的课本就举了生活中什么领域作例子？广告。为什么大家这么喜欢用修辞？原因很简单，因为修辞格它可以使我们的语言更加地生动、优秀、形象，更个性化。四个字总结：就叫化蛹成蝶、点石成金。所以我们想要语言生动并不困难，再贪心一些，想要文章优秀也无须痛苦，修辞格是一剂良方。下面我们一起来看一看练一练，运用修辞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举一反三、能力训练：</w:t>
      </w:r>
    </w:p>
    <w:p>
      <w:pPr>
        <w:pStyle w:val="Normal"/>
        <w:rPr/>
      </w:pPr>
      <w:r>
        <w:rPr/>
        <w:t>一篇作文的话题是：“热爱祖国”。这是一位同学的开头：“我喜欢你祖国……”。有内容，有情感，但没有文采。现在请你围绕话题，自由想象，自主创作，写出自己风采个性的开头。这样，大家先二人一组，共同探讨、共同思考，再动笔练习，划一划、改一改。注意：光说不练假把式，最重要的还是动手写作（</w:t>
      </w:r>
      <w:r>
        <w:rPr/>
        <w:t>5-8</w:t>
      </w:r>
      <w:r>
        <w:rPr/>
        <w:t>分钟），开始吧！</w:t>
      </w:r>
    </w:p>
    <w:p>
      <w:pPr>
        <w:pStyle w:val="Normal"/>
        <w:rPr/>
      </w:pPr>
      <w:r>
        <w:rPr/>
        <w:t>某某，你来打头炮。不错，他很聪明地用到了？。祖国的美丽、壮阔一览无遗。再来看某某的，有区别了吧，他用的是？你更喜欢哪一篇呢？现在请你们作评委为他们打分，百分制，思考一下。为什么？其实比喻通俗形象，使词句优美；对比重点突出。一目了然；排比气势不凡，适合抒情；对偶句式齐整，琅琅上口，修辞的十八般武艺各有各的优点，你擅长什么就选择什么、运用什么。还有吗？有请读一读。现在是哪一段最好？非常好，最妙在于感情真挚充沛，还看到了大师的影子，这叫引用。我这也有一个版本，齐读。如何？综合意见，这段文字大家基本是赞扬认可的，它不止用了一种修辞格，这样文字就不再是一种修辞格的单体，而是几种修辞格的综合体，这我们称之为修辞格的综合运用。综合运用将众多的修辞格取长补短，收为已用，效果肯定很好。不信可以比较一下原句，孰优孰劣，孰好孰坏，一清二楚。不过有没有谁对它有不满意的地方，有意见尽管提。说说看。的确，如第一句，这样一句话前后的意境就不十分的和谐，所以运用修辞格要注意一个问题，那就是意境的提升融合。我们称之为掌控修辞格。</w:t>
      </w:r>
    </w:p>
    <w:p>
      <w:pPr>
        <w:pStyle w:val="Normal"/>
        <w:rPr/>
      </w:pPr>
      <w:r>
        <w:rPr/>
        <w:t>五、拓展延伸、提升总结：</w:t>
      </w:r>
    </w:p>
    <w:p>
      <w:pPr>
        <w:pStyle w:val="Normal"/>
        <w:rPr/>
      </w:pPr>
      <w:r>
        <w:rPr/>
        <w:t>清朝一位文学家叫袁枚。一天家中的农夫说：“梅树有一身花矣。”袁枚大受启发，佳句偶成：月映竹成千个字，霜高梅？一身花。现在你们就是袁枚，你会选什么词？一字出彩，袁枚用的是什么呢？孕！让我们开始想象，梅花是待放、绽放、还是春暖花开，花繁叶茂？再来想象，当时的时节是初冬、深冬还是冬末春初？答案已在诗中，只要看准一个字。孕。孕是指一个新生命新事物正在酝酿中发育中。所以梅花是含苞待放的，冬天自然刚刚到来。孕本来是普通的拟人，现在不普通了，既写出了梅花的外形，又展现了冬天的神韵。诗歌中这叫有意象更有意境，有意象的形，更有意境的神。一言以蔽之，效果是化腐朽为神奇。这就是修辞格掌控的巧妙。如此高深的境界古诗词并不少见，王之涣毛泽东的作品都是如此。</w:t>
      </w:r>
    </w:p>
    <w:p>
      <w:pPr>
        <w:pStyle w:val="Normal"/>
        <w:rPr/>
      </w:pPr>
      <w:r>
        <w:rPr/>
        <w:t>所以只要我们恰当的运用修辞格，你的语言文章定会出现意想不到的神奇效果。山石可能歌唱，流水将要动情，花草也会开心，枯木也能逢春。所以请记住：“梅花香自苦寒来，语言靓从修辞出。”这就是这节课的十字总结，希望同学们能够了解修辞，运用修辞乃至最终巧妙的掌控修辞，完成本课学习的终极目标。</w:t>
      </w:r>
    </w:p>
    <w:p>
      <w:pPr>
        <w:pStyle w:val="Normal"/>
        <w:rPr/>
      </w:pPr>
      <w:r>
        <w:rPr/>
        <w:t>谢谢大家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5:00Z</dcterms:created>
  <dc:creator>fkl</dc:creator>
  <dc:description/>
  <dc:language>en-US</dc:language>
  <cp:lastModifiedBy>USER</cp:lastModifiedBy>
  <dcterms:modified xsi:type="dcterms:W3CDTF">2008-09-01T15:25:00Z</dcterms:modified>
  <cp:revision>2</cp:revision>
  <dc:subject/>
  <dc:title>fkl</dc:title>
</cp:coreProperties>
</file>