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语不惊人死不休——选词和炼句》教案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 </w:t>
      </w:r>
    </w:p>
    <w:p>
      <w:pPr>
        <w:pStyle w:val="Normal"/>
        <w:rPr/>
      </w:pPr>
      <w:r>
        <w:rPr/>
        <w:t>1</w:t>
      </w:r>
      <w:r>
        <w:rPr/>
        <w:t>、恰当选用词语和句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引导学生理解选词和炼句的重要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在实际语言运用中正确使用选词和炼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 xml:space="preserve">]  </w:t>
      </w:r>
    </w:p>
    <w:p>
      <w:pPr>
        <w:pStyle w:val="Normal"/>
        <w:rPr/>
      </w:pPr>
      <w:r>
        <w:rPr/>
        <w:t>1</w:t>
      </w:r>
      <w:r>
        <w:rPr/>
        <w:t>．本课，首先让学生交流一下阅读两个文段的体会</w:t>
      </w:r>
      <w:r>
        <w:rPr>
          <w:rFonts w:eastAsia="Times New Roman"/>
        </w:rPr>
        <w:t xml:space="preserve"> </w:t>
      </w:r>
      <w:r>
        <w:rPr/>
        <w:t>，分析文段的写作风格和选词炼句的精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着重分析修饰语和和动词，参照两个语段的指导，体会这些修饰语在表达中的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请学生自己随意写几段话或一篇短文，斟酌其中的修饰语和动词，看看用不用修饰语或使用不同的修饰语，对于文章内容和表达效果有什么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安排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教学要点</w:t>
      </w:r>
      <w:r>
        <w:rPr/>
        <w:t xml:space="preserve">]  </w:t>
      </w:r>
    </w:p>
    <w:p>
      <w:pPr>
        <w:pStyle w:val="Normal"/>
        <w:rPr/>
      </w:pPr>
      <w:r>
        <w:rPr/>
        <w:t>a)</w:t>
      </w:r>
      <w:r>
        <w:rPr/>
        <w:t>分别讨论修饰语和动词的表达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)</w:t>
      </w:r>
      <w:r>
        <w:rPr/>
        <w:t>启发学生认识选择词语和锤炼句子在语言表达中的重要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教学内容及步骤</w:t>
      </w:r>
      <w:r>
        <w:rPr/>
        <w:t xml:space="preserve">] 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解读文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i. </w:t>
      </w:r>
      <w:r>
        <w:rPr/>
        <w:t>修饰语与中心语。修饰语是对中心语起修饰和限制作用的成分，如“勤奋的学生”“</w:t>
      </w:r>
      <w:r>
        <w:rPr>
          <w:rFonts w:eastAsia="Times New Roman"/>
        </w:rPr>
        <w:t xml:space="preserve"> </w:t>
      </w:r>
      <w:r>
        <w:rPr/>
        <w:t>、“灵活施教”中，“勤奋”和“灵活”就是修饰语，而“学生”及“施教”这类被修饰的成分就是中心语。如果整个结构是名词性的，那么“修饰语</w:t>
      </w:r>
      <w:r>
        <w:rPr/>
        <w:t>+</w:t>
      </w:r>
      <w:r>
        <w:rPr/>
        <w:t>中心语”就是定中偏正词组，其中的修饰语叫作定语，例如“胜利的歌声”整体是名词性的，胜利就是定语。如果整个结构都是动词性的，那么“修饰语</w:t>
      </w:r>
      <w:r>
        <w:rPr/>
        <w:t>+</w:t>
      </w:r>
      <w:r>
        <w:rPr/>
        <w:t>中心语”就是状中偏正词组，其中修饰语叫做状语，例如“静静地听”整体是动词性的，静静就是状语。书面上定语与中心语之间常用的字连接，状语和中心语之间常用“地”字连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ii. </w:t>
      </w:r>
      <w:r>
        <w:rPr/>
        <w:t>句子与动词。动词往往是句子谓语部分的核心成分，也往往是表达句子意义的核心成分，动词选择的优势直接影响语言表达的优势。课文中的几个句子都是动词妙用的经典段落，这些动词别致生动，让读者产生丰富的联想，如“微微的云在我们的顶上流着”，一个“流”字，就能让人不由自主的联想到“水”</w:t>
      </w:r>
      <w:r>
        <w:rPr>
          <w:rFonts w:eastAsia="Times New Roman"/>
        </w:rPr>
        <w:t xml:space="preserve"> </w:t>
      </w:r>
      <w:r>
        <w:rPr/>
        <w:t>，让浮云流动起来，充满灵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交流体会。让学生交流一下阅读两个文段的体会，分析文段的写作风格和选词炼句的精妙。前一个文段简洁朴素的文字之所以具有非凡的感染力，既不在于华丽的铺陈表达，也不在于密集的感情宣泄，而是在不经意间娓娓道来，流露出真挚深沉的感情。后一个文段中着力体会动词在整个句子表达中的核心地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创作短文，实际体验。请学生自己随意写几段话或一篇短文，斟酌其中的修饰语和动词，看看用不用修饰语或使用不同的修饰语，对于文章内容和表达效果有什么作用；看看能不能找到最合适的动词来充分表达自己的意思，使用不同的动词会使意义和情感表达有什么不同的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教学要点</w:t>
      </w:r>
      <w:r>
        <w:rPr/>
        <w:t xml:space="preserve">]  </w:t>
      </w:r>
    </w:p>
    <w:p>
      <w:pPr>
        <w:pStyle w:val="Normal"/>
        <w:rPr/>
      </w:pPr>
      <w:r>
        <w:rPr/>
        <w:t xml:space="preserve">1 </w:t>
      </w:r>
      <w:r>
        <w:rPr/>
        <w:t>通过赏析几个经典的文学作品片段，让学生体会选词炼句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通过对比原文和改稿，进一步培养学生的选词炼句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教学内容与步骤</w:t>
      </w:r>
      <w:r>
        <w:rPr/>
        <w:t xml:space="preserve">] 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展示经典文学片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 </w:t>
      </w:r>
      <w:r>
        <w:rPr/>
        <w:t>曲曲折折的荷塘上面。弥望的是田田的叶子，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，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月光如流水一般，静静地泻在这一片叶子和花上。薄薄的青雾</w:t>
      </w:r>
      <w:r>
        <w:rPr>
          <w:rFonts w:eastAsia="Times New Roman"/>
        </w:rPr>
        <w:t xml:space="preserve"> </w:t>
      </w:r>
      <w:r>
        <w:rPr/>
        <w:t>起在荷塘里。叶子和花仿佛在牛乳中</w:t>
      </w:r>
      <w:r>
        <w:rPr>
          <w:rFonts w:eastAsia="Times New Roman"/>
        </w:rPr>
        <w:t xml:space="preserve"> </w:t>
      </w:r>
      <w:r>
        <w:rPr/>
        <w:t>过一样；又像</w:t>
      </w:r>
      <w:r>
        <w:rPr>
          <w:rFonts w:eastAsia="Times New Roman"/>
        </w:rPr>
        <w:t xml:space="preserve"> </w:t>
      </w:r>
      <w:r>
        <w:rPr/>
        <w:t>着轻纱的梦。虽然是满月，天上却有一层淡淡的云，所以不能朗照；但我以为这恰是到了好处——酣眠固不可少，小睡也别有风味的。月光是隔了树照过来的，高处丛生的灌木，落下参差的斑驳的黑影；弯弯的杨柳的稀疏的倩影，却又像是</w:t>
      </w:r>
      <w:r>
        <w:rPr>
          <w:rFonts w:eastAsia="Times New Roman"/>
        </w:rPr>
        <w:t xml:space="preserve"> </w:t>
      </w:r>
      <w:r>
        <w:rPr/>
        <w:t>在荷叶上。塘中的月色并不均匀；但光与影有着和谐的旋律，如梵婀玲上奏着的名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考：你认为文中哪些句子十分优美，谈谈你的理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《漓江》（余光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黛髻青，南国有您多丽人／争妍要照影／却苦了地灵／何处去寻找够长的妆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于是从上海的湘烟楚霭／聪明的漓江／浅浅地笑着在两岸的娉婷之间流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而我们，自幸受宠的美学家／左顾也惊艳／右盼也欢绝／趁涟漪的靥涡顺流而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错过的远比窥到的更多／瞻前便遗后／顾近又失远／贪看岸上，又觉水中更诱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目迷，心乱，五十里的奇观／峰外还有峰／峦上更多峦／出不尽七千个峰头的大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而更多的奇迹在地下深藏／钟乳垂长旌／石笋矗高柱／地府已如此／又何必慕天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考：体会作者新乡土诗的爱国情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不论从时间跨度还是从所占诗作比重看，表达对祖国的热爱已成为余光中诗歌的一个恒定主题。从他的诗中，我们能体悟到诗人内心多元情感的交织、冲撞。爱中国是诗人无法割舍的情结，也因此成为诗歌表达的一个“结”。余光中</w:t>
      </w:r>
      <w:r>
        <w:rPr/>
        <w:t>50</w:t>
      </w:r>
      <w:r>
        <w:rPr/>
        <w:t>多年创作不辍，在他已收集的</w:t>
      </w:r>
      <w:r>
        <w:rPr/>
        <w:t>600</w:t>
      </w:r>
      <w:r>
        <w:rPr/>
        <w:t>多首诗歌里，凸显出一个异常鲜明的特点，即很多诗里流溢着念国怀乡的民族情感。“无论我的诗是写于海岛或是半岛或是新大陆，其中必有一主题是扎根在那片厚土，必有一基调是与滚滚的长江同一节奏，这汹涌澎湃，从厦门的少作到高雄的晚作，从未断绝。”爱祖国，对余光中来说，并不是抽象的、空幻的，而是具体的，也更亲近、更久长，这爱是炽热的、倾心的、纯洁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学生体会文章的的语言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 </w:t>
      </w:r>
      <w:r>
        <w:rPr/>
        <w:t>学生讨论，形成观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学生积极发言，展示独特见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/>
        <w:t>老师补充，深入探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课后练习指导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9:00Z</dcterms:created>
  <dc:creator>fkl</dc:creator>
  <dc:description/>
  <dc:language>en-US</dc:language>
  <cp:lastModifiedBy>USER</cp:lastModifiedBy>
  <dcterms:modified xsi:type="dcterms:W3CDTF">2008-09-01T15:09:00Z</dcterms:modified>
  <cp:revision>2</cp:revision>
  <dc:subject/>
  <dc:title>fkl</dc:title>
</cp:coreProperties>
</file>