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修齐治平》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　　一、《大学》，《中庸》是儒家经典著作，对中国的政治、经济、文化等诸多方面有着深远的影响，本单元的学习，应当让学生对其中的思想有个基本的了解，并引导他们探讨这些思想的现代意义。</w:t>
      </w:r>
    </w:p>
    <w:p>
      <w:pPr>
        <w:pStyle w:val="Normal"/>
        <w:rPr/>
      </w:pPr>
      <w:r>
        <w:rPr/>
        <w:t>　　二、《大学》的主体是“三纲”“八目”。要让学生明了这些内容的逻辑关系。</w:t>
      </w:r>
    </w:p>
    <w:p>
      <w:pPr>
        <w:pStyle w:val="Normal"/>
        <w:rPr/>
      </w:pPr>
      <w:r>
        <w:rPr/>
        <w:t>　　三、《中庸》中的有些概念比较难以理解，要让学生通过分析，讨论，理解这些概念的内涵。《中庸》中的学习过程论，对于学生的学习实践具有一定的指导作用，教师应当带领他们领会这个学习过程论的合理性。</w:t>
      </w:r>
    </w:p>
    <w:p>
      <w:pPr>
        <w:pStyle w:val="Normal"/>
        <w:rPr/>
      </w:pPr>
      <w:r>
        <w:rPr/>
        <w:t>　　教学过程：</w:t>
      </w:r>
    </w:p>
    <w:p>
      <w:pPr>
        <w:pStyle w:val="Normal"/>
        <w:rPr/>
      </w:pPr>
      <w:r>
        <w:rPr/>
        <w:t>　　一、介绍《大学》</w:t>
      </w:r>
    </w:p>
    <w:p>
      <w:pPr>
        <w:pStyle w:val="Normal"/>
        <w:rPr/>
      </w:pPr>
      <w:r>
        <w:rPr/>
        <w:t>　　《大学》原本是《礼记》中一篇，在南宋前从未单独刊印。传为孔子弟子曾参（前</w:t>
      </w:r>
      <w:r>
        <w:rPr/>
        <w:t>505</w:t>
      </w:r>
      <w:r>
        <w:rPr>
          <w:rFonts w:cs="宋体;SimSun" w:ascii="宋体;SimSun" w:hAnsi="宋体;SimSun"/>
        </w:rPr>
        <w:t>—</w:t>
      </w:r>
      <w:r>
        <w:rPr/>
        <w:t>前</w:t>
      </w:r>
      <w:r>
        <w:rPr/>
        <w:t>434</w:t>
      </w:r>
      <w:r>
        <w:rPr/>
        <w:t>）作。自唐代韩愈、李翱维护道统而推崇《大学》（与《中庸》），至北宋二程百般褒奖宣扬，甚至称“《大学》，孔氏之遗书而初学入德之门也”，再到南宋朱熹继承二程思想，便把《大学》从《礼记》中抽出来，与《论语》、《孟子》、《中庸》并列，到朱熹撰《四书章句集注》时，便成了《四书》之一。按朱熹和宋代另一位著名学者程颐的看法，《大学》是孔子及其门徒留下来的遗书，是儒学的人门读物。所以，朱熹把它列为</w:t>
      </w:r>
      <w:r>
        <w:rPr/>
        <w:t>\'</w:t>
      </w:r>
      <w:r>
        <w:rPr/>
        <w:t>四书</w:t>
      </w:r>
      <w:r>
        <w:rPr/>
        <w:t>\'</w:t>
      </w:r>
      <w:r>
        <w:rPr/>
        <w:t>之首。</w:t>
      </w:r>
    </w:p>
    <w:p>
      <w:pPr>
        <w:pStyle w:val="Normal"/>
        <w:rPr/>
      </w:pPr>
      <w:r>
        <w:rPr/>
        <w:t>　　《大学》</w:t>
      </w:r>
    </w:p>
    <w:p>
      <w:pPr>
        <w:pStyle w:val="Normal"/>
        <w:rPr/>
      </w:pPr>
      <w:r>
        <w:rPr/>
        <w:t>　　《大学》的版本主要有两个体系：一是经朱熹编排整理，划分为经、传的《大学章句》本；一是按原有次序排列的古本，即《礼记》中的《大学》原文。以朱熹《大学章句》本，流传最广、影响最大。</w:t>
      </w:r>
    </w:p>
    <w:p>
      <w:pPr>
        <w:pStyle w:val="Normal"/>
        <w:rPr/>
      </w:pPr>
      <w:r>
        <w:rPr/>
        <w:t>　　“大学”是对“小学”而言，是说它不是讲“详训诂，明句读”的“小学”，而是讲治国安邦的“大学”。“大学”是大人之学。</w:t>
      </w:r>
    </w:p>
    <w:p>
      <w:pPr>
        <w:pStyle w:val="Normal"/>
        <w:rPr/>
      </w:pPr>
      <w:r>
        <w:rPr/>
        <w:t>　　《大学》为“初学入德之门也”。《大学》提出了“三纲领”和“八条目”。经一章提出了明明德、亲民、止于至善三条纲领，又提出了格物、致知、诚意、正心、修身、齐家、治国、平天下八个条目。八个条目是实现三条纲领的途径。</w:t>
      </w:r>
    </w:p>
    <w:p>
      <w:pPr>
        <w:pStyle w:val="Normal"/>
        <w:rPr/>
      </w:pPr>
      <w:r>
        <w:rPr/>
        <w:t>　　宋、元以后，《大学》成为学校官定的教科书和科举考试的必读书，对古代教育产生了极大的影响。</w:t>
      </w:r>
    </w:p>
    <w:p>
      <w:pPr>
        <w:pStyle w:val="Normal"/>
        <w:rPr/>
      </w:pPr>
      <w:r>
        <w:rPr/>
        <w:t>　　《大学》“三纲领”与“八条目”应为一个整体，这是理解《大学》的关键。“三纲领”中的“明明德”主要是指“修身”而言，而“止于至善”则是指“明明德于天下”，即天下人皆能修其身。朱熹改“亲民”为“新民”并非无据，这可以由郭店竹简及《大学》的思想得到证明。“八条目”以修身为界可以划分为两个部分，“正心、诚意、格物、致知”四项乃是修身的工夫，它与后者是一种交叉的关系，而不是并列的关系，“八条目”严格说来应为“四条目”。《大学》的思想具有二元的倾向，对以后的孟子、荀子均有所影响，但其主要还应属于思孟一系。</w:t>
      </w:r>
    </w:p>
    <w:p>
      <w:pPr>
        <w:pStyle w:val="Normal"/>
        <w:rPr/>
      </w:pPr>
      <w:r>
        <w:rPr/>
        <w:t>　　《大学》在思想史上占有重要地位，特别自宋代列入四书以后，其影响更为巨大。</w:t>
      </w:r>
    </w:p>
    <w:p>
      <w:pPr>
        <w:pStyle w:val="Normal"/>
        <w:rPr/>
      </w:pPr>
      <w:r>
        <w:rPr/>
        <w:t>　　（一）</w:t>
      </w:r>
    </w:p>
    <w:p>
      <w:pPr>
        <w:pStyle w:val="Normal"/>
        <w:rPr/>
      </w:pPr>
      <w:r>
        <w:rPr/>
        <w:t>　　《大学》一文不长，仅有短短的两千余字，然而一篇文章的生命力，往往不在于其字数的长短，甚至也不在于其思想的高深，而在于它是否适应了当时社会的需要，是否为后人留下阐释、发挥的空间，《大学》无疑作到这一点，它在历史上产生广泛影响，也正源于此。《大学》的思想一般被概括为“三纲领”、“八条目”，而“三纲领”与“八条目”又有着密切的联系，二者是一个有机的整体，这是《大学》思想的一个重要特点，也是理解《大学》的关键所在。《大学》首章云：</w:t>
      </w:r>
    </w:p>
    <w:p>
      <w:pPr>
        <w:pStyle w:val="Normal"/>
        <w:rPr/>
      </w:pPr>
      <w:r>
        <w:rPr/>
        <w:t>　　大学之道，在明明德，在亲民，在止于至善。</w:t>
      </w:r>
    </w:p>
    <w:p>
      <w:pPr>
        <w:pStyle w:val="Normal"/>
        <w:rPr/>
      </w:pPr>
      <w:r>
        <w:rPr/>
        <w:t>　　“明明德”、“亲民”、“止于至善”构成了《大学》的基本思想和“纲领”。对于什么是“明明德”，学术界有过种种不同的看法。宋明理学家如朱熹、王阳明等都把“明德”理解为“虚灵不昧”的心体，认为“明明德”即是发明此本有的心性，所不同的是前者把它看作是“性”，而后者则看作是“心”。当代有些学者则往往把“明明德”与思孟的性善论联系起来，认为“明明德”是对《中庸》“自明诚”一语的发挥，并说“所谓‘明明德’，就是指通过修行，使‘明德’显明于心，并同时使性得以呈现于心。”（</w:t>
      </w:r>
      <w:r>
        <w:rPr/>
        <w:t>3</w:t>
      </w:r>
      <w:r>
        <w:rPr/>
        <w:t>）这些看法明显难以让人苟同，也未必符合《大学》的原义。因为从思想史的角度来看，“明德”的观念虽然产生较早——《大学》引《康诰》“克明德”以释“明明德”即是明证——但自人性的角度以言“明德”则是相对较晚才出现的。从《大学》全文来看，其言“明德”尚处在未与人性联系在一起的阶段，更没有将其看作是内在的性，这是《大学》“明明德”的一个重要特点，也是《大学》成书较早的一个反映，看不到这一点，显然不符合《大学》思想的实际；与此不同，牟宗三先生则认为《大学》引“尧典《康诰》言‘德’或‘峻德’皆指德行说，那时似更不能意识到本有之心性也。”（</w:t>
      </w:r>
      <w:r>
        <w:rPr/>
        <w:t>4</w:t>
      </w:r>
      <w:r>
        <w:rPr/>
        <w:t>）徐复观先生也说“《大学》此处的明德，大概也只能作明智的行为解释，而不是指的是心。”（</w:t>
      </w:r>
      <w:r>
        <w:rPr/>
        <w:t>5</w:t>
      </w:r>
      <w:r>
        <w:rPr/>
        <w:t>）从《大学》所处的时代来看，说“明德”包含“德行”、“明智的行为”的意思并不为过，但这并不是《大学》“明德”的重点所在，因为《大学》全文很少提到“德行”、“明智的行为”，相反它反复强调“正心”、“诚意”，把它看作是“明明德”的重要手段，所以把“明德”仅仅理解为“德行”、“明智的行为”同样不够全面。其实，《大学》的“明明德”主要是针对“修身”而言的，因为下文接着说到：“古之欲明明德于天下者，先治其国，欲治其国者，先齐其家，欲齐其家者，先修其身。”由于以上各项是一种条件的蕴涵关系，这段话实际是说：欲明明德于天下，先修其身，然后齐其家、治其国、平天下。显然，“明明德”即“修其身”，而“明明德于天下”也即在此基础上使天下之人皆能修其身。孔颖达释“明明德”为“谓身有明德而更彰显之”，正指明了这一点。既然“明明德”主要是指“修身”，那么它就应当包括“正心”、“诚意”、“格物”、“致知”等内容，理解《大学》的“明明德”，正应从此入手。</w:t>
      </w:r>
    </w:p>
    <w:p>
      <w:pPr>
        <w:pStyle w:val="Normal"/>
        <w:rPr/>
      </w:pPr>
      <w:r>
        <w:rPr/>
        <w:t>　　二、对节选部分的翻译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大学之道：大学的宗旨。“大学”一词在古代有两种含义：一是“博学”的意思；二是相对于小学而言的“大人之学”。古人八岁人小学，学习“洒扫应对进退、礼乐射御书数”等文化基础知识和礼节；十五岁人大学，学习伦理、政治、哲学等“穷理正心，修己治人”的学问。所以，后一种含义其实也和前一种含义有相通的地方，同样有“博学”的意思。”道“的本义是道路，引申为规律、原则等，在中国古代哲学、政治学里，也指宇宙万物的本原、个体，一定的政治观或思想体系等，在不同的上下文环境里有不同的意思。（</w:t>
      </w:r>
      <w:r>
        <w:rPr/>
        <w:t>2</w:t>
      </w:r>
      <w:r>
        <w:rPr/>
        <w:t>）明明德：前一个“明”作动词，有使动的意味，即“使彰明”，也就是发扬、弘扬的意思。后一个“明”作形容词，明德也就是光明正大的品德。（</w:t>
      </w:r>
      <w:r>
        <w:rPr/>
        <w:t>3</w:t>
      </w:r>
      <w:r>
        <w:rPr/>
        <w:t>）亲民：根据后面的“传”文，“亲”应为“新”，即革新、弃旧图新。亲民，也就是新民，使人弃旧图新、去恶从善。（</w:t>
      </w:r>
      <w:r>
        <w:rPr/>
        <w:t>4</w:t>
      </w:r>
      <w:r>
        <w:rPr/>
        <w:t>）知止：知道目标所在。（</w:t>
      </w:r>
      <w:r>
        <w:rPr/>
        <w:t>5</w:t>
      </w:r>
      <w:r>
        <w:rPr/>
        <w:t>）得：收获。（</w:t>
      </w:r>
      <w:r>
        <w:rPr/>
        <w:t>6</w:t>
      </w:r>
      <w:r>
        <w:rPr/>
        <w:t>）齐其家：管理好自己的家庭或家族，使家庭或家族和和美美，蒸蒸日上，兴旺发达。（</w:t>
      </w:r>
      <w:r>
        <w:rPr/>
        <w:t>7</w:t>
      </w:r>
      <w:r>
        <w:rPr/>
        <w:t>）修其身：修养自身的品性。（</w:t>
      </w:r>
      <w:r>
        <w:rPr/>
        <w:t>8</w:t>
      </w:r>
      <w:r>
        <w:rPr/>
        <w:t>）致其知：使自己获得知识。（</w:t>
      </w:r>
      <w:r>
        <w:rPr/>
        <w:t>9</w:t>
      </w:r>
      <w:r>
        <w:rPr/>
        <w:t>）格物：认识、研究万事万物。。（</w:t>
      </w:r>
      <w:r>
        <w:rPr/>
        <w:t>10</w:t>
      </w:r>
      <w:r>
        <w:rPr/>
        <w:t>）庶人：指平民百姓。（</w:t>
      </w:r>
      <w:r>
        <w:rPr/>
        <w:t>11</w:t>
      </w:r>
      <w:r>
        <w:rPr/>
        <w:t>）壹是：都是。本：根本。（</w:t>
      </w:r>
      <w:r>
        <w:rPr/>
        <w:t>12</w:t>
      </w:r>
      <w:r>
        <w:rPr/>
        <w:t>）末：相对于本而言，指枝末、枝节。（</w:t>
      </w:r>
      <w:r>
        <w:rPr/>
        <w:t>13</w:t>
      </w:r>
      <w:r>
        <w:rPr/>
        <w:t>）厚者薄：该重视的不重视。薄者厚：不该重视的却加以重视。（</w:t>
      </w:r>
      <w:r>
        <w:rPr/>
        <w:t>14</w:t>
      </w:r>
      <w:r>
        <w:rPr/>
        <w:t>）未之有也：即未有之也。没有这样的道理（事情、做法等）。</w:t>
      </w:r>
    </w:p>
    <w:p>
      <w:pPr>
        <w:pStyle w:val="Normal"/>
        <w:rPr/>
      </w:pPr>
      <w:r>
        <w:rPr/>
        <w:t>　　大学的宗旨在于弘扬光明正大的品德，在于使人弃旧图新，在于使人达到最完善的境界。知道应达到的境界才能够志向坚定；志向坚定才能够镇静不躁；镇静不躁才能够心安理得；心安理得才能够思虑周祥；思虑周祥才能够有所收获。每样东西都有根本有枝未，每件事情都有开始有终结。明白了这本末始终的道理，就接近事物发展的规律了。古代那些要想在天下弘扬光明正大品德的人，先要治理好自己的国家；要想治理好自己的国家，先要管理好自己的家庭和家族；要想管理好自己的家庭和家族，先要修养自身的品性；要想修养自身的品性，先要端正自己的心思；要想端正自己的心思，先要使自己的意念真诚；要想使自己的意念真诚，先要使自己获得知识；获得知识的途径在于认识、研究万事万物。通过对万事万物的认识、研究后才能获得知识；获得知识后意念才能真诚；意念真诚后心思才能端正；心思端正后才能修养品性；品性修养后才能管理好家庭和家族；管理好家庭和家族后才能治理好国家；治理好国家后天下才能太平。上自国家元首，下至平民百姓，人人都要以修养品性为根本。若这个根本被扰乱了，家庭、家族、国家、天下要治理好是不可能的。不分轻重缓急，本末倒置却想做好事情，这也同样是不可能的！</w:t>
      </w:r>
    </w:p>
    <w:p>
      <w:pPr>
        <w:pStyle w:val="Normal"/>
        <w:rPr/>
      </w:pPr>
      <w:r>
        <w:rPr/>
        <w:t>　　三、对“三纲”“八条目”内在关系的分析。</w:t>
      </w:r>
    </w:p>
    <w:p>
      <w:pPr>
        <w:pStyle w:val="Normal"/>
        <w:rPr/>
      </w:pPr>
      <w:r>
        <w:rPr/>
        <w:t>　　《大学》，原是《小戴礼记》里一篇，旧说为曾子所作，实为秦汉时的儒家作品，这是中国古代讨论教育理论的重要著作。</w:t>
      </w:r>
    </w:p>
    <w:p>
      <w:pPr>
        <w:pStyle w:val="Normal"/>
        <w:rPr/>
      </w:pPr>
      <w:r>
        <w:rPr/>
        <w:t>　　经北宋程颢、程颐竭力尊崇，南宋朱熹又作《大学章句》，最终和《中庸》、《论语》、《孟子》并称“四书”。宋、元以后，《大学》成为学校官定的教科书和科举考试的必读书，对古代教育产生了极大的影响。</w:t>
      </w:r>
    </w:p>
    <w:p>
      <w:pPr>
        <w:pStyle w:val="Normal"/>
        <w:rPr/>
      </w:pPr>
      <w:r>
        <w:rPr/>
        <w:t>　　修己是治人的前提</w:t>
      </w:r>
    </w:p>
    <w:p>
      <w:pPr>
        <w:pStyle w:val="Normal"/>
        <w:rPr/>
      </w:pPr>
      <w:r>
        <w:rPr/>
        <w:t>　　《大学》提出了“三纲领”和“八条目”，强调修己是治人的前提，修己的目的是为了治国平天下，说明治国平天下和个人道德修养的一致性。《大学》开头就说：“大学之道</w:t>
      </w:r>
      <w:r>
        <w:rPr/>
        <w:t>,</w:t>
      </w:r>
      <w:r>
        <w:rPr/>
        <w:t>在明明德</w:t>
      </w:r>
      <w:r>
        <w:rPr/>
        <w:t>,</w:t>
      </w:r>
      <w:r>
        <w:rPr/>
        <w:t>在亲民，在止于至善。”这就是后人所说的《大学》“三纲领”。所谓“明明德”，就是发扬光大人所固有的天赋的光明道德。所谓“在亲民”，是指发扬了善性之后，即从事治民。治民要亲爱人民。所谓“止于至善”，就是要求达到儒家封建伦理道德的至善境界。“为人君止于仁，为人臣止于敬，为人子止于孝</w:t>
      </w:r>
      <w:r>
        <w:rPr/>
        <w:t>,</w:t>
      </w:r>
      <w:r>
        <w:rPr/>
        <w:t>为人父止于慈</w:t>
      </w:r>
      <w:r>
        <w:rPr/>
        <w:t>,</w:t>
      </w:r>
      <w:r>
        <w:rPr/>
        <w:t>与国人交止于信。”这是《大学》提出的教育纲领和培养目标。</w:t>
      </w:r>
    </w:p>
    <w:p>
      <w:pPr>
        <w:pStyle w:val="Normal"/>
        <w:rPr/>
      </w:pPr>
      <w:r>
        <w:rPr/>
        <w:t>　　《大学》还说：“古之欲明明德于天下者，先治其国。欲治其国者</w:t>
      </w:r>
      <w:r>
        <w:rPr/>
        <w:t>,</w:t>
      </w:r>
      <w:r>
        <w:rPr/>
        <w:t>先齐其家。欲齐其家者</w:t>
      </w:r>
      <w:r>
        <w:rPr/>
        <w:t>,</w:t>
      </w:r>
      <w:r>
        <w:rPr/>
        <w:t>先修其身。欲修其身者，先正其心。欲正其心者，先诚其意。欲诚其意者，先致其知。致知在格物。”格物、致知、诚意、正心、修身、齐家、治国、平天下</w:t>
      </w:r>
      <w:r>
        <w:rPr/>
        <w:t>,</w:t>
      </w:r>
      <w:r>
        <w:rPr/>
        <w:t>后世称之为《大学》的“八条目”，这是实现“三纲领”的具体步骤。“八条目”的中心环节是修身，“自天子以至于庶人，壹是皆以修身为本”。对于培养目标和方法</w:t>
      </w:r>
      <w:r>
        <w:rPr/>
        <w:t>,</w:t>
      </w:r>
      <w:r>
        <w:rPr/>
        <w:t>《大学》反复强调的是个人的道德修养。</w:t>
      </w:r>
    </w:p>
    <w:p>
      <w:pPr>
        <w:pStyle w:val="Normal"/>
        <w:rPr/>
      </w:pPr>
      <w:r>
        <w:rPr/>
        <w:t>　　“格物”、“致知”是八条目的基础。所格的“物”，所致的“知”都是指伦理和道德原则，是指修己治人的道德修养。</w:t>
      </w:r>
    </w:p>
    <w:p>
      <w:pPr>
        <w:pStyle w:val="Normal"/>
        <w:rPr/>
      </w:pPr>
      <w:r>
        <w:rPr/>
        <w:t>　　诚意就是不自欺</w:t>
      </w:r>
    </w:p>
    <w:p>
      <w:pPr>
        <w:pStyle w:val="Normal"/>
        <w:rPr/>
      </w:pPr>
      <w:r>
        <w:rPr/>
        <w:t>　　所谓“诚意”，就是要不自欺，要慎独。在与别人相处时是这样，在独处时也应该是这样。内心如此，表现于外更是如此，即所谓“诚于中形于外，故君子必慎其独也”。慎独是一种主观的道德修养方法，注重道德理想和动机的培养。</w:t>
      </w:r>
    </w:p>
    <w:p>
      <w:pPr>
        <w:pStyle w:val="Normal"/>
        <w:rPr/>
      </w:pPr>
      <w:r>
        <w:rPr/>
        <w:t>　　所谓“正心”，就是教人防止个人感情、欲望的偏向。它说：“身有所忿愤则不得其正，有所恐惧则不得其正</w:t>
      </w:r>
      <w:r>
        <w:rPr/>
        <w:t>,</w:t>
      </w:r>
      <w:r>
        <w:rPr/>
        <w:t>有所好乐则不得其正</w:t>
      </w:r>
      <w:r>
        <w:rPr/>
        <w:t>,</w:t>
      </w:r>
      <w:r>
        <w:rPr/>
        <w:t>有所忧患则不得其正。”人类不可能避免忿愤、恐惧、好乐、忧患等感情，但防止、克服不正当的感情、欲望还是必要的。</w:t>
      </w:r>
    </w:p>
    <w:p>
      <w:pPr>
        <w:pStyle w:val="Normal"/>
        <w:rPr/>
      </w:pPr>
      <w:r>
        <w:rPr/>
        <w:t>　　“修身”是“八条目”的基本，是格物、致知、诚意、正心所要达到的目的，即把个人修养达到完善的地步</w:t>
      </w:r>
      <w:r>
        <w:rPr/>
        <w:t>,</w:t>
      </w:r>
      <w:r>
        <w:rPr/>
        <w:t>也是《大学》中讲培养人的最高要求。只有这样才能“齐家”、“治国”、“平天下”。</w:t>
      </w:r>
    </w:p>
    <w:p>
      <w:pPr>
        <w:pStyle w:val="Normal"/>
        <w:rPr/>
      </w:pPr>
      <w:r>
        <w:rPr/>
        <w:t>　　概而言之，《大学》三纲八目的人生图式具有成熟的理论创造，它不仅适应了中国封建社会的社会状况，而且成功地塑造了中国历史中一代又一代文化精英、知识精英的特定道德人格，深刻地影响了中国文化，并造就了独特的中国人生精神，成为传统文化予以我们的一份宝贵精神遗产。今天，借鉴《大学》三纲八目的德目设计，剔除其对唯心主义和封建主义的依附，弘扬以</w:t>
      </w:r>
      <w:r>
        <w:rPr/>
        <w:t>\'</w:t>
      </w:r>
      <w:r>
        <w:rPr/>
        <w:t>天人合一</w:t>
      </w:r>
      <w:r>
        <w:rPr/>
        <w:t>\'</w:t>
      </w:r>
      <w:r>
        <w:rPr/>
        <w:t>为世界观基础的</w:t>
      </w:r>
      <w:r>
        <w:rPr/>
        <w:t>\'</w:t>
      </w:r>
      <w:r>
        <w:rPr/>
        <w:t>独善其身</w:t>
      </w:r>
      <w:r>
        <w:rPr/>
        <w:t>\'</w:t>
      </w:r>
      <w:r>
        <w:rPr/>
        <w:t>和</w:t>
      </w:r>
      <w:r>
        <w:rPr/>
        <w:t>\'</w:t>
      </w:r>
      <w:r>
        <w:rPr/>
        <w:t>身任天下</w:t>
      </w:r>
      <w:r>
        <w:rPr/>
        <w:t>\'</w:t>
      </w:r>
      <w:r>
        <w:rPr/>
        <w:t>相结合的人生价值取向或人生精神，对于构建现代中国的人文精神，对于提升社会的道德文明水平，都无不具有重要的意义。</w:t>
      </w:r>
    </w:p>
    <w:p>
      <w:pPr>
        <w:pStyle w:val="Normal"/>
        <w:rPr/>
      </w:pPr>
      <w:r>
        <w:rPr/>
        <w:t>　　四、对《中庸》内容思想的简要介绍。</w:t>
      </w:r>
    </w:p>
    <w:p>
      <w:pPr>
        <w:pStyle w:val="Normal"/>
        <w:rPr/>
      </w:pPr>
      <w:r>
        <w:rPr/>
        <w:t>　　《中庸》原是《小戴礼记》中的一篇。旧说《中庸》是子思所作。其实是秦汉时儒家的作品，它也是中国古代讨论教育理论的重要论著。</w:t>
      </w:r>
    </w:p>
    <w:p>
      <w:pPr>
        <w:pStyle w:val="Normal"/>
        <w:rPr/>
      </w:pPr>
      <w:r>
        <w:rPr/>
        <w:t>　　北宋程颢、程颐极力尊崇《中庸》。南宋朱熹又作《中庸集注》，并把《中庸》和《大学》、《论语》、《孟子》并列称为“四书”。宋、元以后，《中庸》成为学校官定的教科书和科举考试的必读书，对古代教育产生了极大的影响。</w:t>
      </w:r>
    </w:p>
    <w:p>
      <w:pPr>
        <w:pStyle w:val="Normal"/>
        <w:rPr/>
      </w:pPr>
      <w:r>
        <w:rPr/>
        <w:t>　　中庸之道</w:t>
      </w:r>
    </w:p>
    <w:p>
      <w:pPr>
        <w:pStyle w:val="Normal"/>
        <w:rPr/>
      </w:pPr>
      <w:r>
        <w:rPr/>
        <w:t>　　《中庸》是儒家阐述“中庸之道”，并提出人性修养的教育理论著作。《中庸》郑玄注：“中庸者</w:t>
      </w:r>
      <w:r>
        <w:rPr/>
        <w:t>,</w:t>
      </w:r>
      <w:r>
        <w:rPr/>
        <w:t>以其记中和之为用也；庸</w:t>
      </w:r>
      <w:r>
        <w:rPr/>
        <w:t>,</w:t>
      </w:r>
      <w:r>
        <w:rPr/>
        <w:t>用也。孔子之孙子思作之，以昭明圣祖之德也。”</w:t>
      </w:r>
    </w:p>
    <w:p>
      <w:pPr>
        <w:pStyle w:val="Normal"/>
        <w:rPr/>
      </w:pPr>
      <w:r>
        <w:rPr/>
        <w:t>　　《中庸》强调中庸之道是人们片刻也不能离开的，但要实行“中庸之道”，还必须尊重天赋的本性，通过后天的学习，即《中庸》所说的“天命之谓性，率性之谓道，修道之谓教”。</w:t>
      </w:r>
    </w:p>
    <w:p>
      <w:pPr>
        <w:pStyle w:val="Normal"/>
        <w:rPr/>
      </w:pPr>
      <w:r>
        <w:rPr/>
        <w:t>　　“天命之谓性”，是说人性是由天赋予的。“率性之谓道”</w:t>
      </w:r>
      <w:r>
        <w:rPr/>
        <w:t>,</w:t>
      </w:r>
      <w:r>
        <w:rPr/>
        <w:t>是说循着这种天性而行就合于道</w:t>
      </w:r>
      <w:r>
        <w:rPr/>
        <w:t>,</w:t>
      </w:r>
      <w:r>
        <w:rPr/>
        <w:t>认为人性是善的。教育的作用就在于治儒家之道，所以说“修道之谓教”。实行“中庸之道”既是率性问题，也是修道的问题，这是发展了孔子“内省”和曾子“自省”的教育思想。</w:t>
      </w:r>
    </w:p>
    <w:p>
      <w:pPr>
        <w:pStyle w:val="Normal"/>
        <w:rPr/>
      </w:pPr>
      <w:r>
        <w:rPr/>
        <w:t>　　中庸之道就是忠恕之道</w:t>
      </w:r>
    </w:p>
    <w:p>
      <w:pPr>
        <w:pStyle w:val="Normal"/>
        <w:rPr/>
      </w:pPr>
      <w:r>
        <w:rPr/>
        <w:t>　　《中庸》要人们贯彻孔门相传的“忠恕之道”，说：“忠恕违道不远，施诸己而不愿，亦勿施于人。”正是孔丘“己所不欲，勿施于人”思想的发挥，要求在处理人与人的关系上合于“中庸之道”。</w:t>
      </w:r>
    </w:p>
    <w:p>
      <w:pPr>
        <w:pStyle w:val="Normal"/>
        <w:rPr/>
      </w:pPr>
      <w:r>
        <w:rPr/>
        <w:t>　　《中庸》又提出了有德之人必须好“三达德”，实行“五达道”，才能达到“中庸”的境界。所谓“五达道”即“君臣也</w:t>
      </w:r>
      <w:r>
        <w:rPr/>
        <w:t>,</w:t>
      </w:r>
      <w:r>
        <w:rPr/>
        <w:t>父子也</w:t>
      </w:r>
      <w:r>
        <w:rPr/>
        <w:t>,</w:t>
      </w:r>
      <w:r>
        <w:rPr/>
        <w:t>夫妇也</w:t>
      </w:r>
      <w:r>
        <w:rPr/>
        <w:t>,</w:t>
      </w:r>
      <w:r>
        <w:rPr/>
        <w:t>昆弟也</w:t>
      </w:r>
      <w:r>
        <w:rPr/>
        <w:t>,</w:t>
      </w:r>
      <w:r>
        <w:rPr/>
        <w:t>朋友之交也”。处理这五方面关系的准则是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君惠臣忠”、“父慈子孝”、“夫义妇顺”、“兄友弟恭”、“朋友有信”。“五达道”的实行</w:t>
      </w:r>
      <w:r>
        <w:rPr/>
        <w:t>,</w:t>
      </w:r>
      <w:r>
        <w:rPr/>
        <w:t>要</w:t>
      </w:r>
      <w:r>
        <w:rPr/>
        <w:t>*</w:t>
      </w:r>
      <w:r>
        <w:rPr>
          <w:rFonts w:cs="宋体;SimSun" w:ascii="宋体;SimSun" w:hAnsi="宋体;SimSun"/>
        </w:rPr>
        <w:t>“</w:t>
      </w:r>
      <w:r>
        <w:rPr/>
        <w:t>三达德”</w:t>
      </w:r>
      <w:r>
        <w:rPr/>
        <w:t>:</w:t>
      </w:r>
      <w:r>
        <w:rPr/>
        <w:t>智、仁、勇。而要做好“三达德”</w:t>
      </w:r>
      <w:r>
        <w:rPr/>
        <w:t>,</w:t>
      </w:r>
      <w:r>
        <w:rPr/>
        <w:t>达到中庸的境界，就要</w:t>
      </w:r>
      <w:r>
        <w:rPr/>
        <w:t>*</w:t>
      </w:r>
      <w:r>
        <w:rPr>
          <w:rFonts w:cs="宋体;SimSun" w:ascii="宋体;SimSun" w:hAnsi="宋体;SimSun"/>
        </w:rPr>
        <w:t>“</w:t>
      </w:r>
      <w:r>
        <w:rPr/>
        <w:t>诚”。教育的目的就是要人们努力进行主观心性的养成，以达到“至诚”的境界。</w:t>
      </w:r>
    </w:p>
    <w:p>
      <w:pPr>
        <w:pStyle w:val="Normal"/>
        <w:rPr/>
      </w:pPr>
      <w:r>
        <w:rPr/>
        <w:t>　　《中庸》还阐述了学习程序，并强调“择善而固执之”的勤奋不懈精神。它说：“博学之，审问之，慎思之，明辨之，笃行之。”这是为学必有的过程。它又说：“有弗学，学之弗能弗措也；有弗问，问之弗知弗措也；有弗思，思之弗得弗措也；有弗辨，辨之弗明弗措也；有弗行</w:t>
      </w:r>
      <w:r>
        <w:rPr/>
        <w:t>,</w:t>
      </w:r>
      <w:r>
        <w:rPr/>
        <w:t>行之弗笃弗措也。人一能之</w:t>
      </w:r>
      <w:r>
        <w:rPr/>
        <w:t>,</w:t>
      </w:r>
      <w:r>
        <w:rPr/>
        <w:t>己百之；人十能之，己千之。果能此道矣，虽愚必明，虽柔必强。”在教育上它所提出的为学程序与顽强的学习精神，至今仍有借鉴意义。</w:t>
      </w:r>
    </w:p>
    <w:p>
      <w:pPr>
        <w:pStyle w:val="Normal"/>
        <w:rPr/>
      </w:pPr>
      <w:r>
        <w:rPr/>
        <w:t>　　讨论</w:t>
      </w:r>
      <w:r>
        <w:rPr/>
        <w:t>:</w:t>
      </w:r>
      <w:r>
        <w:rPr/>
        <w:t>什么是</w:t>
      </w:r>
      <w:r>
        <w:rPr/>
        <w:t>\'</w:t>
      </w:r>
      <w:r>
        <w:rPr/>
        <w:t>中庸</w:t>
      </w:r>
      <w:r>
        <w:rPr/>
        <w:t>\'</w:t>
      </w:r>
      <w:r>
        <w:rPr/>
        <w:t>精神实质</w:t>
      </w:r>
      <w:r>
        <w:rPr/>
        <w:t>?</w:t>
      </w:r>
    </w:p>
    <w:p>
      <w:pPr>
        <w:pStyle w:val="Normal"/>
        <w:rPr/>
      </w:pPr>
      <w:r>
        <w:rPr/>
        <w:t>　　旧说《中庸》一书是子思所作</w:t>
      </w:r>
      <w:r>
        <w:rPr/>
        <w:t>,</w:t>
      </w:r>
      <w:r>
        <w:rPr/>
        <w:t>据考证其实是秦汉时儒家的作品，它也是中国古代讨论教育理论的重要论著。</w:t>
      </w:r>
    </w:p>
    <w:p>
      <w:pPr>
        <w:pStyle w:val="Normal"/>
        <w:rPr/>
      </w:pPr>
      <w:r>
        <w:rPr/>
        <w:t>　　中庸一词</w:t>
      </w:r>
      <w:r>
        <w:rPr/>
        <w:t>,</w:t>
      </w:r>
      <w:r>
        <w:rPr/>
        <w:t>今人普遍以为就是不偏激不过头不过激的意思</w:t>
      </w:r>
      <w:r>
        <w:rPr/>
        <w:t>,</w:t>
      </w:r>
      <w:r>
        <w:rPr/>
        <w:t>就是不左不右不上不下</w:t>
      </w:r>
      <w:r>
        <w:rPr/>
        <w:t>,</w:t>
      </w:r>
      <w:r>
        <w:rPr/>
        <w:t>凡事不表明自己的态度做和事佬的意思</w:t>
      </w:r>
      <w:r>
        <w:rPr/>
        <w:t>.</w:t>
      </w:r>
      <w:r>
        <w:rPr/>
        <w:t>个人以为这其实是是对</w:t>
      </w:r>
      <w:r>
        <w:rPr/>
        <w:t>\'</w:t>
      </w:r>
      <w:r>
        <w:rPr/>
        <w:t>中庸</w:t>
      </w:r>
      <w:r>
        <w:rPr/>
        <w:t>\'</w:t>
      </w:r>
      <w:r>
        <w:rPr/>
        <w:t>本身的一个错误理解</w:t>
      </w:r>
      <w:r>
        <w:rPr/>
        <w:t>,</w:t>
      </w:r>
      <w:r>
        <w:rPr/>
        <w:t>也是对</w:t>
      </w:r>
      <w:r>
        <w:rPr/>
        <w:t>\'</w:t>
      </w:r>
      <w:r>
        <w:rPr/>
        <w:t>中庸之道</w:t>
      </w:r>
      <w:r>
        <w:rPr/>
        <w:t>\'</w:t>
      </w:r>
      <w:r>
        <w:rPr/>
        <w:t>的歪曲和庸俗化</w:t>
      </w:r>
      <w:r>
        <w:rPr/>
        <w:t>.</w:t>
      </w:r>
    </w:p>
    <w:p>
      <w:pPr>
        <w:pStyle w:val="Normal"/>
        <w:rPr/>
      </w:pPr>
      <w:r>
        <w:rPr/>
        <w:t>　　个人以为</w:t>
      </w:r>
      <w:r>
        <w:rPr/>
        <w:t>\'</w:t>
      </w:r>
      <w:r>
        <w:rPr/>
        <w:t>中庸</w:t>
      </w:r>
      <w:r>
        <w:rPr/>
        <w:t>\'</w:t>
      </w:r>
      <w:r>
        <w:rPr/>
        <w:t>就是</w:t>
      </w:r>
      <w:r>
        <w:rPr/>
        <w:t>\'</w:t>
      </w:r>
      <w:r>
        <w:rPr/>
        <w:t>符合规则</w:t>
      </w:r>
      <w:r>
        <w:rPr/>
        <w:t>,</w:t>
      </w:r>
      <w:r>
        <w:rPr/>
        <w:t>坚守正道</w:t>
      </w:r>
      <w:r>
        <w:rPr/>
        <w:t>\'</w:t>
      </w:r>
      <w:r>
        <w:rPr/>
        <w:t>的意思</w:t>
      </w:r>
      <w:r>
        <w:rPr/>
        <w:t>,</w:t>
      </w:r>
      <w:r>
        <w:rPr/>
        <w:t>因为</w:t>
      </w:r>
      <w:r>
        <w:rPr/>
        <w:t>\'</w:t>
      </w:r>
      <w:r>
        <w:rPr/>
        <w:t>不偏之谓中；不易之谓庸。中者，天下之正道。庸者，天下之定理</w:t>
      </w:r>
      <w:r>
        <w:rPr/>
        <w:t>\'(</w:t>
      </w:r>
      <w:r>
        <w:rPr/>
        <w:t>中庸原文</w:t>
      </w:r>
      <w:r>
        <w:rPr/>
        <w:t>).</w:t>
      </w:r>
    </w:p>
    <w:p>
      <w:pPr>
        <w:pStyle w:val="Normal"/>
        <w:rPr/>
      </w:pPr>
      <w:r>
        <w:rPr/>
        <w:t>　　以打球为比喻</w:t>
      </w:r>
      <w:r>
        <w:rPr/>
        <w:t>,</w:t>
      </w:r>
      <w:r>
        <w:rPr/>
        <w:t>打高尔夫球一杆入洞</w:t>
      </w:r>
      <w:r>
        <w:rPr/>
        <w:t>,</w:t>
      </w:r>
      <w:r>
        <w:rPr/>
        <w:t>这是</w:t>
      </w:r>
      <w:r>
        <w:rPr/>
        <w:t>\'</w:t>
      </w:r>
      <w:r>
        <w:rPr/>
        <w:t>不偏之</w:t>
      </w:r>
      <w:r>
        <w:rPr/>
        <w:t>\',</w:t>
      </w:r>
      <w:r>
        <w:rPr/>
        <w:t>高尔夫球洞很小</w:t>
      </w:r>
      <w:r>
        <w:rPr/>
        <w:t>,</w:t>
      </w:r>
      <w:r>
        <w:rPr/>
        <w:t>规则很严需要很高的技术修养才能入洞</w:t>
      </w:r>
      <w:r>
        <w:rPr/>
        <w:t>,</w:t>
      </w:r>
      <w:r>
        <w:rPr/>
        <w:t>不能是我球打到那里画个圆圈能算数的</w:t>
      </w:r>
      <w:r>
        <w:rPr/>
        <w:t>,</w:t>
      </w:r>
      <w:r>
        <w:rPr/>
        <w:t>这是</w:t>
      </w:r>
      <w:r>
        <w:rPr/>
        <w:t>\'</w:t>
      </w:r>
      <w:r>
        <w:rPr/>
        <w:t>不易之</w:t>
      </w:r>
      <w:r>
        <w:rPr/>
        <w:t>\'.</w:t>
      </w:r>
    </w:p>
    <w:p>
      <w:pPr>
        <w:pStyle w:val="Normal"/>
        <w:rPr/>
      </w:pPr>
      <w:r>
        <w:rPr/>
        <w:t>　　所谓</w:t>
      </w:r>
      <w:r>
        <w:rPr/>
        <w:t>\'</w:t>
      </w:r>
      <w:r>
        <w:rPr/>
        <w:t>中庸之道</w:t>
      </w:r>
      <w:r>
        <w:rPr/>
        <w:t>\',</w:t>
      </w:r>
      <w:r>
        <w:rPr/>
        <w:t>其实就是君子之道</w:t>
      </w:r>
      <w:r>
        <w:rPr/>
        <w:t>,</w:t>
      </w:r>
      <w:r>
        <w:rPr/>
        <w:t>就是君子模范遵守社会规则</w:t>
      </w:r>
      <w:r>
        <w:rPr/>
        <w:t>(</w:t>
      </w:r>
      <w:r>
        <w:rPr/>
        <w:t>原意还应该包括</w:t>
      </w:r>
      <w:r>
        <w:rPr/>
        <w:t>\'</w:t>
      </w:r>
      <w:r>
        <w:rPr/>
        <w:t>天道</w:t>
      </w:r>
      <w:r>
        <w:rPr/>
        <w:t>\'</w:t>
      </w:r>
      <w:r>
        <w:rPr/>
        <w:t>即自然法则</w:t>
      </w:r>
      <w:r>
        <w:rPr/>
        <w:t>)</w:t>
      </w:r>
      <w:r>
        <w:rPr/>
        <w:t>之道</w:t>
      </w:r>
      <w:r>
        <w:rPr/>
        <w:t>.</w:t>
      </w:r>
    </w:p>
    <w:p>
      <w:pPr>
        <w:pStyle w:val="Normal"/>
        <w:rPr/>
      </w:pPr>
      <w:r>
        <w:rPr/>
        <w:t>　　儒家哲学注重的是人的自身修养，要与身边的人建立一种和谐的关系。提倡人要到达温、良、恭、俭、让的道德境界。在我看来，它是做人的完美境界。</w:t>
      </w:r>
    </w:p>
    <w:p>
      <w:pPr>
        <w:pStyle w:val="Normal"/>
        <w:rPr/>
      </w:pPr>
      <w:r>
        <w:rPr/>
        <w:t>　　具体的思想是：对待长辈要尊敬讲礼貌。朋友之间真诚守信用。为官者要清廉爱民。做人有自知之明，尽份内事。统治者要仁政爱民。对待其它人要博爱。对待上司要忠诚。对待父母亲属要孝顺。尊重知识。善于吸取别人的长处。</w:t>
      </w:r>
    </w:p>
    <w:p>
      <w:pPr>
        <w:pStyle w:val="Normal"/>
        <w:rPr/>
      </w:pPr>
      <w:r>
        <w:rPr/>
        <w:t>　　由此可见，儒家思想追求的是理想人格——圣人。</w:t>
      </w:r>
    </w:p>
    <w:p>
      <w:pPr>
        <w:pStyle w:val="Normal"/>
        <w:rPr/>
      </w:pPr>
      <w:r>
        <w:rPr/>
        <w:t>　　儒家哲学的思想精髓是“中庸之道”。所谓中：即不偏不倚；庸：即平常。</w:t>
      </w:r>
    </w:p>
    <w:p>
      <w:pPr>
        <w:pStyle w:val="Normal"/>
        <w:rPr/>
      </w:pPr>
      <w:r>
        <w:rPr/>
        <w:t>　　孔子的中庸思想，有其内在的逻辑：“尚中”是中庸的逻辑起点，“时中”是中庸的内在本质，“中正”是中庸的规范准则，“中和”是中庸的理想目标。“尚中”的基本内涵是“无过无不及”，“时中”的基本内涵是“无可无不可”，“中正”的基本内涵是“礼义”，“中和”的基本内涵是天人和谐之美。其中，“尚中”观念为传统所固有，为孔子所继承。“时中”、“中正”及“中和”的观念是孔子对传统“尚中”观念的丰富和发展，也是孔子中庸思想的核心之所在。</w:t>
      </w:r>
    </w:p>
    <w:p>
      <w:pPr>
        <w:pStyle w:val="Normal"/>
        <w:rPr/>
      </w:pPr>
      <w:r>
        <w:rPr/>
        <w:t>　　中庸之道是目前全世界最为重视的合理主义。它注重人在处世的行为及态度上的“适度”。要求人们时时检点自己的行为和心态，不断地反省自己的言行举止，辨察、修正其中的丑恶，提高自身的道德水准。以求在为人处事上达到最理想的效果！中庸之道的关键是对人的思想及精神世界的构建，重在时时刻刻对人的灵魂进行洗礼，让灵魂保持纯洁、高尚以及正直！</w:t>
      </w:r>
    </w:p>
    <w:p>
      <w:pPr>
        <w:pStyle w:val="Normal"/>
        <w:rPr/>
      </w:pPr>
      <w:r>
        <w:rPr/>
        <w:t>　　中庸不是教人软弱，而是教人自立、自强、自信、自息</w:t>
      </w:r>
      <w:r>
        <w:rPr/>
        <w:t>!</w:t>
      </w:r>
    </w:p>
    <w:p>
      <w:pPr>
        <w:pStyle w:val="Normal"/>
        <w:rPr/>
      </w:pPr>
      <w:r>
        <w:rPr/>
        <w:t>　　“中庸之道”实际上是一种理想状态。是做人的最高境界，也是完美境界，所以它是无法达到的，但是可以无限地接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05:00Z</dcterms:created>
  <dc:creator>fkl</dc:creator>
  <dc:description/>
  <dc:language>en-US</dc:language>
  <cp:lastModifiedBy>USER</cp:lastModifiedBy>
  <dcterms:modified xsi:type="dcterms:W3CDTF">2008-08-26T14:05:00Z</dcterms:modified>
  <cp:revision>2</cp:revision>
  <dc:subject/>
  <dc:title>fkl</dc:title>
</cp:coreProperties>
</file>