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儒道互补》教案</w:t>
      </w:r>
    </w:p>
    <w:p>
      <w:pPr>
        <w:pStyle w:val="Normal"/>
        <w:rPr/>
      </w:pPr>
      <w:r>
        <w:rPr/>
        <w:t>教学目标：理解各则语录；整理、积累语言材料。</w:t>
      </w:r>
    </w:p>
    <w:p>
      <w:pPr>
        <w:pStyle w:val="Normal"/>
        <w:rPr/>
      </w:pPr>
      <w:r>
        <w:rPr/>
        <w:t>　　教学重点：</w:t>
      </w:r>
    </w:p>
    <w:p>
      <w:pPr>
        <w:pStyle w:val="Normal"/>
        <w:rPr/>
      </w:pPr>
      <w:r>
        <w:rPr/>
        <w:t>　　诵读熟悉文言文的表达方式和习惯用语，以养成语感。</w:t>
      </w:r>
    </w:p>
    <w:p>
      <w:pPr>
        <w:pStyle w:val="Normal"/>
        <w:rPr/>
      </w:pPr>
      <w:r>
        <w:rPr/>
        <w:t>　　教学难点：</w:t>
      </w:r>
    </w:p>
    <w:p>
      <w:pPr>
        <w:pStyle w:val="Normal"/>
        <w:rPr/>
      </w:pPr>
      <w:r>
        <w:rPr/>
        <w:t>　　读懂《论语》，掌握其中的学习方法和学习态度，并联系自己的生活体验，深入感受《论语》精髓。</w:t>
      </w:r>
    </w:p>
    <w:p>
      <w:pPr>
        <w:pStyle w:val="Normal"/>
        <w:rPr/>
      </w:pPr>
      <w:r>
        <w:rPr/>
        <w:t>　　教学过程</w:t>
      </w:r>
    </w:p>
    <w:p>
      <w:pPr>
        <w:pStyle w:val="Normal"/>
        <w:rPr/>
      </w:pPr>
      <w:r>
        <w:rPr/>
        <w:t>　　导入</w:t>
      </w:r>
    </w:p>
    <w:p>
      <w:pPr>
        <w:pStyle w:val="Normal"/>
        <w:rPr/>
      </w:pPr>
      <w:r>
        <w:rPr/>
        <w:t>　　“宋臣赵普曾经告诉宋太宗说：“臣有论语一部，以半部佐太祖定天下，以半部佐陛下致太平。”的确，我国两千年来，不论立身处世以及政治社会，皆以儒家思想为中心，而论语便是最精粹最可靠的儒书，所谓“半部论语治天下”，便是这个意思。</w:t>
      </w:r>
    </w:p>
    <w:p>
      <w:pPr>
        <w:pStyle w:val="Normal"/>
        <w:rPr/>
      </w:pPr>
      <w:r>
        <w:rPr/>
        <w:t>　　儒家经典《论语》十则</w:t>
      </w:r>
    </w:p>
    <w:p>
      <w:pPr>
        <w:pStyle w:val="Normal"/>
        <w:rPr/>
      </w:pPr>
      <w:r>
        <w:rPr/>
        <w:t>　　一、“学而”篇</w:t>
      </w:r>
    </w:p>
    <w:p>
      <w:pPr>
        <w:pStyle w:val="Normal"/>
        <w:rPr/>
      </w:pPr>
      <w:r>
        <w:rPr/>
        <w:t>　　</w:t>
      </w:r>
      <w:r>
        <w:rPr/>
        <w:t>[</w:t>
      </w:r>
      <w:r>
        <w:rPr/>
        <w:t>原文</w:t>
      </w:r>
      <w:r>
        <w:rPr/>
        <w:t>]</w:t>
      </w:r>
      <w:r>
        <w:rPr/>
        <w:t>子曰：“君子食无求饱，居无求安，敏于事而慎于言，就有道而正焉</w:t>
      </w:r>
      <w:r>
        <w:rPr/>
        <w:t>,</w:t>
      </w:r>
      <w:r>
        <w:rPr/>
        <w:t>可谓好学也已。”</w:t>
      </w:r>
    </w:p>
    <w:p>
      <w:pPr>
        <w:pStyle w:val="Normal"/>
        <w:rPr/>
      </w:pPr>
      <w:r>
        <w:rPr/>
        <w:t>　　</w:t>
      </w:r>
      <w:r>
        <w:rPr/>
        <w:t>[</w:t>
      </w:r>
      <w:r>
        <w:rPr/>
        <w:t>译文</w:t>
      </w:r>
      <w:r>
        <w:rPr/>
        <w:t>]</w:t>
      </w:r>
      <w:r>
        <w:rPr/>
        <w:t>孔子说：“君子，饮食不求饱足，居住不要求舒适，对工作勤劳敏捷，说话却小心谨慎，到有道的人那里去匡正自己，这样可以说是好学了。”</w:t>
      </w:r>
    </w:p>
    <w:p>
      <w:pPr>
        <w:pStyle w:val="Normal"/>
        <w:rPr/>
      </w:pPr>
      <w:r>
        <w:rPr/>
        <w:t>　　</w:t>
      </w:r>
      <w:r>
        <w:rPr/>
        <w:t>[</w:t>
      </w:r>
      <w:r>
        <w:rPr/>
        <w:t>感文</w:t>
      </w:r>
      <w:r>
        <w:rPr/>
        <w:t>]</w:t>
      </w:r>
      <w:r>
        <w:rPr/>
        <w:t>：君子可以不求食饱、食好，居住环境不追求舒适，居住环境较好的话会有一种依赖性，会对个人修养道德没有帮助反而使自己变得很懒惰。做事、对工作要勤劳、敏捷、认真，而且要小心说话，俗话说得好：“饭可以乱吃，话不可以乱说。”到有道德的人那里去匡正自己，能让自己像那些有道德的人一样。孔子认为好学，首先学业要精于是得勤奋，学会居安思危。这样就可以算是孔子所说的那样。这句话可谓与我们现代人的追求是反过来的，我们的教育制度现在给大家的教育就是读好书才能有好职业，不断拿学位才能有好的生活、“娶美女（帅哥？）买房买车”，这也是现实的，能拿在手里的。这可并不是孔夫子古板，而是揭示了一个重要的道理，我们的一生，终是精神生命的一生，物质追求和感官享受终有限，而精神的升华才是人生的最终之道。外在的追求会导致冲突紧张而矛盾的一生，精神的升华却会呈现心理的平安与人生的顺遂。并不是把两方面矛盾起来，而是把重心放平衡，人生就有无限的宽裕，而物质的追求，实在会让生命总是紧张烦恼。</w:t>
      </w:r>
    </w:p>
    <w:p>
      <w:pPr>
        <w:pStyle w:val="Normal"/>
        <w:rPr/>
      </w:pPr>
      <w:r>
        <w:rPr/>
        <w:t>　　二、“为政”篇</w:t>
      </w:r>
    </w:p>
    <w:p>
      <w:pPr>
        <w:pStyle w:val="Normal"/>
        <w:rPr/>
      </w:pPr>
      <w:r>
        <w:rPr/>
        <w:t>　　</w:t>
      </w:r>
      <w:r>
        <w:rPr/>
        <w:t>[</w:t>
      </w:r>
      <w:r>
        <w:rPr/>
        <w:t>原文</w:t>
      </w:r>
      <w:r>
        <w:rPr/>
        <w:t>]</w:t>
      </w:r>
      <w:r>
        <w:rPr>
          <w:rFonts w:cs="宋体;SimSun" w:ascii="宋体;SimSun" w:hAnsi="宋体;SimSun"/>
        </w:rPr>
        <w:t>“</w:t>
      </w:r>
      <w:r>
        <w:rPr/>
        <w:t>吾十又五而志于学，三十而立，四十而不惑，五十而知天命，六十而耳顺，七十而从心所欲，不逾矩。”</w:t>
      </w:r>
    </w:p>
    <w:p>
      <w:pPr>
        <w:pStyle w:val="Normal"/>
        <w:rPr/>
      </w:pPr>
      <w:r>
        <w:rPr/>
        <w:t>　　</w:t>
      </w:r>
      <w:r>
        <w:rPr/>
        <w:t>[</w:t>
      </w:r>
      <w:r>
        <w:rPr/>
        <w:t>译文</w:t>
      </w:r>
      <w:r>
        <w:rPr/>
        <w:t>]</w:t>
      </w:r>
      <w:r>
        <w:rPr/>
        <w:t>孔子说：“我童年学习，到了十五岁时立下了求学的志向，三十岁时学问和处事都可以在社会上立身了。四十岁时学问上的问题都能清楚明白，立身处事有坚定的原则，不会被外界左右。五十岁时我知道了天命，知道了天给予我的使命职责和命运。六十岁时我听到顺耳话能够分辨是非，听到逆耳话能够理解他人，对各种人的各种话都能分辨取舍。七十岁时我的心灵和行为都达到了自由王国的境地，行随心至，从不越过仁的规范。”</w:t>
      </w:r>
    </w:p>
    <w:p>
      <w:pPr>
        <w:pStyle w:val="Normal"/>
        <w:rPr/>
      </w:pPr>
      <w:r>
        <w:rPr/>
        <w:t>　　</w:t>
      </w:r>
      <w:r>
        <w:rPr/>
        <w:t>[</w:t>
      </w:r>
      <w:r>
        <w:rPr/>
        <w:t>感文</w:t>
      </w:r>
      <w:r>
        <w:rPr/>
        <w:t>]</w:t>
      </w:r>
      <w:r>
        <w:rPr/>
        <w:t>孔子是自学成才的典范，勤奋不倦的学习是贯穿孔子一生的主题。正是通过刻苦的学习，孔子才掌握了渊博的知识，并授徒讲学，成为一位大教育家、大思想家。正是通过学习的积累，在不断的学习中，孔子一步步得到提高，从而达到了“从心所欲”的境界。孔子学习如饥似渴，不断的寻找机会充实自己，“入太庙，每事问”。孔子认为学习要有正确的态度，“知之为知之，不知为不知”（《为政》）。孔子以学习为乐，并对学习有很深的体会。</w:t>
      </w:r>
    </w:p>
    <w:p>
      <w:pPr>
        <w:pStyle w:val="Normal"/>
        <w:rPr/>
      </w:pPr>
      <w:r>
        <w:rPr/>
        <w:t>　　三、“公冶长”篇</w:t>
      </w:r>
    </w:p>
    <w:p>
      <w:pPr>
        <w:pStyle w:val="Normal"/>
        <w:rPr/>
      </w:pPr>
      <w:r>
        <w:rPr/>
        <w:t>　　</w:t>
      </w:r>
      <w:r>
        <w:rPr/>
        <w:t>[</w:t>
      </w:r>
      <w:r>
        <w:rPr/>
        <w:t>原文</w:t>
      </w:r>
      <w:r>
        <w:rPr/>
        <w:t>]</w:t>
      </w:r>
      <w:r>
        <w:rPr/>
        <w:t>颜渊季路侍。子曰：“盍各言尔志？”子路曰：“愿车马衣轻裘与朋友共，蔽之而无憾。”颜渊曰：“愿无伐善，无施劳。”子路曰：“愿闻子之志。”子曰：“老者安之，朋友信之，少者怀之。”</w:t>
      </w:r>
    </w:p>
    <w:p>
      <w:pPr>
        <w:pStyle w:val="Normal"/>
        <w:rPr/>
      </w:pPr>
      <w:r>
        <w:rPr/>
        <w:t>　　</w:t>
      </w:r>
      <w:r>
        <w:rPr/>
        <w:t>[</w:t>
      </w:r>
      <w:r>
        <w:rPr/>
        <w:t>译文</w:t>
      </w:r>
      <w:r>
        <w:rPr/>
        <w:t>]</w:t>
      </w:r>
      <w:r>
        <w:rPr/>
        <w:t>颜回、子路侍立在孔子身旁（颜渊：名回，字子渊。季路：名由，字子路或季路）。孔子说（子：男子的尊称，这里指孔子）：“何不各自谈谈你们的志向呢（盍：何不）”子路说：“愿将我的车马、衣服和朋友共同享用（衣</w:t>
      </w:r>
      <w:r>
        <w:rPr/>
        <w:t>[</w:t>
      </w:r>
      <w:r>
        <w:rPr/>
        <w:t>轻</w:t>
      </w:r>
      <w:r>
        <w:rPr/>
        <w:t>]</w:t>
      </w:r>
      <w:r>
        <w:rPr/>
        <w:t>裘：泛指衣服。“轻”字为衍文，是因《论语•雍也》中有“衣轻裘”而误衍。“裘”：本指皮衣。共：动词：指共同享用），用坏了也不抱怨（敝之：指把车马、衣裘用破，用坏。敝：使动用法。憾：抱怨，不远）。”颜渊说：“（我）想的不是夸耀自己的好处</w:t>
      </w:r>
      <w:r>
        <w:rPr/>
        <w:t>[</w:t>
      </w:r>
      <w:r>
        <w:rPr/>
        <w:t>轻声</w:t>
      </w:r>
      <w:r>
        <w:rPr/>
        <w:t>]</w:t>
      </w:r>
      <w:r>
        <w:rPr/>
        <w:t>（伐：夸耀），不夸大自己的功劳（施：张大，夸大）。”</w:t>
      </w:r>
    </w:p>
    <w:p>
      <w:pPr>
        <w:pStyle w:val="Normal"/>
        <w:rPr/>
      </w:pPr>
      <w:r>
        <w:rPr/>
        <w:t>　　子路说：“愿意听听您老人家的志向。”孔子说：“老年人，使他们安逸；平辈的人（朋友），使他们信任我；年轻人，使他们归依我（安、信、怀：都作使动用，宾语‘之’分别指代‘老者’、‘朋友’、‘少者’。安：安逸。怀：归依</w:t>
      </w:r>
    </w:p>
    <w:p>
      <w:pPr>
        <w:pStyle w:val="Normal"/>
        <w:rPr/>
      </w:pPr>
      <w:r>
        <w:rPr/>
        <w:t>　　四、“颜渊”篇</w:t>
      </w:r>
    </w:p>
    <w:p>
      <w:pPr>
        <w:pStyle w:val="Normal"/>
        <w:rPr/>
      </w:pPr>
      <w:r>
        <w:rPr/>
        <w:t>　　</w:t>
      </w:r>
      <w:r>
        <w:rPr/>
        <w:t>[</w:t>
      </w:r>
      <w:r>
        <w:rPr/>
        <w:t>原文</w:t>
      </w:r>
      <w:r>
        <w:rPr/>
        <w:t>]</w:t>
      </w:r>
      <w:r>
        <w:rPr/>
        <w:t>颜渊问仁。子曰：“克己复礼为仁。一日克己复礼，天下归仁焉。为仁由己，而由人乎哉？”颜渊曰：“请问其目。”子曰：“非礼勿视，非视勿听，非礼勿言，非礼勿动。”颜渊曰：“回虽不敏，请事斯语矣。”</w:t>
      </w:r>
    </w:p>
    <w:p>
      <w:pPr>
        <w:pStyle w:val="Normal"/>
        <w:rPr/>
      </w:pPr>
      <w:r>
        <w:rPr/>
        <w:t>　　</w:t>
      </w:r>
      <w:r>
        <w:rPr/>
        <w:t>[</w:t>
      </w:r>
      <w:r>
        <w:rPr/>
        <w:t>译文</w:t>
      </w:r>
      <w:r>
        <w:rPr/>
        <w:t>]</w:t>
      </w:r>
      <w:r>
        <w:rPr/>
        <w:t>颜渊问仁。孔子说：“抑制自己，履行礼，就是仁。一旦这样做到了，天下的人都会归向仁。实行仁，全凭自己，难道凭别人吗？”颜渊说：“请问实行的条目。”孔子说：“不合礼的现象不看，不合礼的声音不听，不合礼的话不说，不合礼的事不做。”颜渊说：“我颜回虽然迟钝，也要求实行这些话。”</w:t>
      </w:r>
    </w:p>
    <w:p>
      <w:pPr>
        <w:pStyle w:val="Normal"/>
        <w:rPr/>
      </w:pPr>
      <w:r>
        <w:rPr/>
        <w:t>　　五、学习孔子有何意义。</w:t>
      </w:r>
    </w:p>
    <w:p>
      <w:pPr>
        <w:pStyle w:val="Normal"/>
        <w:rPr/>
      </w:pPr>
      <w:r>
        <w:rPr/>
        <w:t>　　现在谈《论语》有人会觉得有点“酸”或者说有点过时了。其实不然，在两千余年的封建社会里，儒家思想及文化，一直是中国传统文化的主流，而《论语》则是孔子学说的主要经典。虽然新文化运动以来，儒家学说成了被打倒的对象，但是儒家某些思想仍然在我们的生活里或多或少地影响着。尽管西方文化一直在向我们这个东方古老的国家不断渗透，国人中受其影响甚众，但国学作为中国固有的学术和文化，仍然是占主导地位的。近几年来，随着中国综合国力的不断增强，汉学不断成为世界各国学术界要了解和研究的对象，今年就有许多国家兴办了孔子学院，就是一个很好的例子。但是自新文化运动以来，白话文逐渐兴起，我们的传统文化的确是靠了边，试问现在的年轻人，对于国学了解多少？如果不在青年人中大力宣扬国学，中华民族的传统文化就不可能得到有效地传承，中华文明之所以没有象世界其他古老文明一样灭亡，就是因为文化传承起了很大的作用。现在重提国学教育，宣扬儒家文化，就是文化传承的一部分。《论语》作为儒家的经典著作，代表了孔子的主要思想，虽然今天我们不可能把儒家思想和著作作为教育的主要部分，但至少要了解，相信通过了解，我们一定有所收获。</w:t>
      </w:r>
    </w:p>
    <w:p>
      <w:pPr>
        <w:pStyle w:val="Normal"/>
        <w:rPr/>
      </w:pPr>
      <w:r>
        <w:rPr/>
        <w:t>　　道家经典《老子》五则</w:t>
      </w:r>
    </w:p>
    <w:p>
      <w:pPr>
        <w:pStyle w:val="Normal"/>
        <w:rPr/>
      </w:pPr>
      <w:r>
        <w:rPr/>
        <w:t>　　《道德经》</w:t>
      </w:r>
    </w:p>
    <w:p>
      <w:pPr>
        <w:pStyle w:val="Normal"/>
        <w:rPr/>
      </w:pPr>
      <w:r>
        <w:rPr/>
        <w:t>　　一、道德经：</w:t>
      </w:r>
    </w:p>
    <w:p>
      <w:pPr>
        <w:pStyle w:val="Normal"/>
        <w:rPr/>
      </w:pPr>
      <w:r>
        <w:rPr/>
        <w:t>　　《史记．老子韩非列传》</w:t>
      </w:r>
      <w:r>
        <w:rPr/>
        <w:t>:\'</w:t>
      </w:r>
      <w:r>
        <w:rPr/>
        <w:t>关令尹喜曰，子将隐矣，强为我著书。于是老子乃著书上下篇，言道德之意五千余言而去。</w:t>
      </w:r>
      <w:r>
        <w:rPr/>
        <w:t>\'</w:t>
      </w:r>
      <w:r>
        <w:rPr/>
        <w:t>汉河上公作《老子章句》，分为八十一章，以前三十七章为《道经》，后四十四章为《德经》，故有《道德经》之名。但</w:t>
      </w:r>
      <w:r>
        <w:rPr/>
        <w:t>1973</w:t>
      </w:r>
      <w:r>
        <w:rPr/>
        <w:t>年长沙马王堆三号汉墓出土的《老子》抄写本，《德经》在《道经》之前。道教奉为主要经典之一。</w:t>
      </w:r>
    </w:p>
    <w:p>
      <w:pPr>
        <w:pStyle w:val="Normal"/>
        <w:rPr/>
      </w:pPr>
      <w:r>
        <w:rPr/>
        <w:t>　　老子（姓李，名耳，字聃</w:t>
      </w:r>
      <w:r>
        <w:rPr/>
        <w:t>)</w:t>
      </w:r>
      <w:r>
        <w:rPr/>
        <w:t>著在卷帙浩繁的中国书海当中，有一卷薄而又薄可能在国外拥有最多的译者和读者的书，这本书名叫《老子》或《道德经》。《道德经》是解释道教哲学的主要经文。</w:t>
      </w:r>
    </w:p>
    <w:p>
      <w:pPr>
        <w:pStyle w:val="Normal"/>
        <w:rPr/>
      </w:pPr>
      <w:r>
        <w:rPr/>
        <w:t>　　这是一本微妙费解的书，文笔极其隐晦，可有许多不同的解释。“道”这个主要概念通常被译为“方法”或“道路”。但是这个概念有点儿含糊其辞，因为《道德经》本身一开始就说：“‘道’，说得出的，它就不是永恒不变的‘道’；‘名’，叫得出的，它就不是永恒不变的‘名’。”①但是我们可以说，道的大体意思是“自然”或“自然法则”。</w:t>
      </w:r>
    </w:p>
    <w:p>
      <w:pPr>
        <w:pStyle w:val="Normal"/>
        <w:rPr/>
      </w:pPr>
      <w:r>
        <w:rPr/>
        <w:t>　　道教认为，人不应该与道作斗争，而应该服从道，按照道来办事。积极追求得到权力或积极寻求行使权力，与其说是不道德的倒不如说是愚昧无知和徒劳无益的。道是不可消灭的，人们在生活中应力求顺道而行。一个道教徒可能会指出水是无限柔软的，它驯顺地流向最低点，甚至对最弱的力也不加抵制，但是它却是不可毁灭的，而最硬的岩石是最终会被磨掉的。</w:t>
      </w:r>
    </w:p>
    <w:p>
      <w:pPr>
        <w:pStyle w:val="Normal"/>
        <w:rPr/>
      </w:pPr>
      <w:r>
        <w:rPr/>
        <w:t>　　对个人来说，通常应提倡纯朴和自然，应避免使用暴力，如同避免一切追名逐利的行为一样。人们不应该寻求改造世界，而应该尊敬世界。对政府来说，稍有消极的政策通常也是最英明的政策。规章繁冗，通过更多的法律或严厉施行旧法律通常会使事情弄得更糟。高税赋，雄心勃勃的政府计划和发动战争，这一切都是与道教哲学的精神背道而驰的。</w:t>
      </w:r>
    </w:p>
    <w:p>
      <w:pPr>
        <w:pStyle w:val="Normal"/>
        <w:rPr/>
      </w:pPr>
      <w:r>
        <w:rPr/>
        <w:t>　　按照中国的传说，《道德经》的作者是一位名叫老子的人。据说他是孔子的同时代人，但比孔子年长。孔子生活在公元前六世纪，从《道德经》的内容和风格上来看，没有几个现代学者认为它是这么早期的作品；有关该书的实际创作日期问题，存在着许多争论（《道德经》本身未提到一个具体的人物、地点、日期或历史事件）。但是公元前</w:t>
      </w:r>
      <w:r>
        <w:rPr/>
        <w:t>320</w:t>
      </w:r>
      <w:r>
        <w:rPr/>
        <w:t>年是一个靠得住的估计——与实际日期的误差在八十年以内——也许比这个误差范围还要小得多。</w:t>
      </w:r>
    </w:p>
    <w:p>
      <w:pPr>
        <w:pStyle w:val="Normal"/>
        <w:rPr/>
      </w:pPr>
      <w:r>
        <w:rPr/>
        <w:t>　　这个问题引起了对有关老子其人的生卒年及甚至对有关其人的真伪的许多争论。有些权威相信老子生活在公元前六世纪这个传说，因而断定他没有写《道德经》。其他学者指出他只不过是传说中的人物。我个人的观点仅为少数学者所接受，我认为：（</w:t>
      </w:r>
      <w:r>
        <w:rPr/>
        <w:t>1</w:t>
      </w:r>
      <w:r>
        <w:rPr/>
        <w:t>）老子实有其人，是《道德经》的作者；（</w:t>
      </w:r>
      <w:r>
        <w:rPr/>
        <w:t>2</w:t>
      </w:r>
      <w:r>
        <w:rPr/>
        <w:t>）他生活在公元前四世纪；（</w:t>
      </w:r>
      <w:r>
        <w:rPr/>
        <w:t>3</w:t>
      </w:r>
      <w:r>
        <w:rPr/>
        <w:t>）老子是孔子较年长的同时代人的传说纯属虚构，是后来的道教哲学家为给老子及其著作涂脂抹粉而编造的。</w:t>
      </w:r>
    </w:p>
    <w:p>
      <w:pPr>
        <w:pStyle w:val="Normal"/>
        <w:rPr/>
      </w:pPr>
      <w:r>
        <w:rPr/>
        <w:t>　　值得注意的是在早期的中国作家当中，孔子（前</w:t>
      </w:r>
      <w:r>
        <w:rPr/>
        <w:t>551</w:t>
      </w:r>
      <w:r>
        <w:rPr>
          <w:rFonts w:cs="宋体;SimSun" w:ascii="宋体;SimSun" w:hAnsi="宋体;SimSun"/>
        </w:rPr>
        <w:t>—</w:t>
      </w:r>
      <w:r>
        <w:rPr/>
        <w:t>479</w:t>
      </w:r>
      <w:r>
        <w:rPr/>
        <w:t>）、墨翟（前</w:t>
      </w:r>
      <w:r>
        <w:rPr/>
        <w:t>5</w:t>
      </w:r>
      <w:r>
        <w:rPr/>
        <w:t>世纪）和孟子（前</w:t>
      </w:r>
      <w:r>
        <w:rPr/>
        <w:t>371</w:t>
      </w:r>
      <w:r>
        <w:rPr>
          <w:rFonts w:cs="宋体;SimSun" w:ascii="宋体;SimSun" w:hAnsi="宋体;SimSun"/>
        </w:rPr>
        <w:t>—</w:t>
      </w:r>
      <w:r>
        <w:rPr/>
        <w:t>289</w:t>
      </w:r>
      <w:r>
        <w:rPr/>
        <w:t>）既没有提到老子，也没有提过《道德经》；但是庄子——一位公元前三世纪誉满全国的道教哲学家却反复地提到过老子。</w:t>
      </w:r>
    </w:p>
    <w:p>
      <w:pPr>
        <w:pStyle w:val="Normal"/>
        <w:rPr/>
      </w:pPr>
      <w:r>
        <w:rPr/>
        <w:t>　　由于甚至对老子的存在都有争论，我们对他的生平详情就应该持怀疑的态度。但是下列的说法有很多的出处：老子诞生和生活在中国的北方；他在一个时期里很可能在国都洛阳当过历史学家或在朝中任守藏室的史官；老子不是他的原名而是一个尊称，大体意思是“大师”；他结过婚，有个儿子，叫聪；聪后来成为魏国的将领。</w:t>
      </w:r>
    </w:p>
    <w:p>
      <w:pPr>
        <w:pStyle w:val="Normal"/>
        <w:rPr/>
      </w:pPr>
      <w:r>
        <w:rPr/>
        <w:t>　　虽然道教开始时基本上是一种非宗教哲学，但是却最终由此掀起了一场宗教运动。然而虽然作为一种哲学的道教继续以《道德经》中所表达的思想为基础，但是道教不久就被芸芸众生的迷信信念和习惯所囊括，这些信念和习惯相对说来同老子的说教没有什么关系。</w:t>
      </w:r>
    </w:p>
    <w:p>
      <w:pPr>
        <w:pStyle w:val="Normal"/>
        <w:rPr/>
      </w:pPr>
      <w:r>
        <w:rPr/>
        <w:t>　　假定老子实际上是《道德经》的作者，那么他的影响确实很大。这部书虽然很薄（不到六千中文字，因此足以用一张报纸登载），但却包含着许多精神食粮。整个系列的道教哲学家都用此书来作为他们自己思想的起点。</w:t>
      </w:r>
    </w:p>
    <w:p>
      <w:pPr>
        <w:pStyle w:val="Normal"/>
        <w:rPr/>
      </w:pPr>
      <w:r>
        <w:rPr/>
        <w:t>　　在西方，《道德经》远比孔子或任何儒家的作品流行。事实上，该书至少出版过四十种不同的英文译本，除了《圣经》之外远远多于任何其它书籍的版本。</w:t>
      </w:r>
    </w:p>
    <w:p>
      <w:pPr>
        <w:pStyle w:val="Normal"/>
        <w:rPr/>
      </w:pPr>
      <w:r>
        <w:rPr/>
        <w:t>　　在中国，儒教大体上是占统治地位的哲学。当老子和孔子的思想之间出现鲜明的对立时，中国人大都遵从后者。但是老子大体上深受儒家弟子的尊敬。况且在许多情况下，道教思想直接被儒教思想所吸收，因此对数以百万计的自称非道教徒的人都有影响。同样，道教对于佛教哲学，特别是对禅宗佛教的发展有着显著的影响。虽然今天没有几个人自称是道教徒，但是除了孔子以外，再没有哪一位中国哲学家对人类思想的影响象老子那样广泛和持久。</w:t>
      </w:r>
    </w:p>
    <w:p>
      <w:pPr>
        <w:pStyle w:val="Normal"/>
        <w:rPr/>
      </w:pPr>
      <w:r>
        <w:rPr/>
        <w:t>　　二、课文解读</w:t>
      </w:r>
    </w:p>
    <w:p>
      <w:pPr>
        <w:pStyle w:val="Normal"/>
        <w:rPr/>
      </w:pPr>
      <w:r>
        <w:rPr/>
        <w:t>　　一章</w:t>
      </w:r>
    </w:p>
    <w:p>
      <w:pPr>
        <w:pStyle w:val="Normal"/>
        <w:rPr/>
      </w:pPr>
      <w:r>
        <w:rPr/>
        <w:t>　　道，可道，非恒道。名，可名，非恒名。无名，天地之始；有名，万物之母。故常无欲，以观其妙；常有欲，以观其徼。此两者同出而异名，同谓之玄。玄之又玄，众妙之门。</w:t>
      </w:r>
    </w:p>
    <w:p>
      <w:pPr>
        <w:pStyle w:val="Normal"/>
        <w:rPr/>
      </w:pPr>
      <w:r>
        <w:rPr/>
        <w:t>　　一</w:t>
      </w:r>
    </w:p>
    <w:p>
      <w:pPr>
        <w:pStyle w:val="Normal"/>
        <w:rPr/>
      </w:pPr>
      <w:r>
        <w:rPr/>
        <w:t>　　凡是可以言说的道理，都不是永恒的道理。凡是可以被命名的名称，都不是永恒的名称。</w:t>
      </w:r>
    </w:p>
    <w:p>
      <w:pPr>
        <w:pStyle w:val="Normal"/>
        <w:rPr/>
      </w:pPr>
      <w:r>
        <w:rPr/>
        <w:t>　　无任何名称，正是天地的元始。有最初的命名，乃是生育万物的神母。所以：从永恒普遍的虚无，可以理解道的消隐。从永恒的存有，可以观察道的连续。两者出自同一根源而名称不同。它们竟是如此玄奥。玄奥呵，玄奥！这正是洞察宇宙间一切神秘的大门。</w:t>
      </w:r>
    </w:p>
    <w:p>
      <w:pPr>
        <w:pStyle w:val="Normal"/>
        <w:rPr/>
      </w:pPr>
      <w:r>
        <w:rPr/>
        <w:t>　　二章</w:t>
      </w:r>
    </w:p>
    <w:p>
      <w:pPr>
        <w:pStyle w:val="Normal"/>
        <w:rPr/>
      </w:pPr>
      <w:r>
        <w:rPr/>
        <w:t>　　天下皆知美之为美，斯恶已；皆知善之为善，斯不善矣。有无相生，难易相成，长短相形，高下相盈，音声相和，前后相随，恒也。是以圣人处无为之事，行不言之教，万物作而弗始，生而弗有，为而弗恃，功成而弗居。夫唯弗居，是以不去。</w:t>
      </w:r>
    </w:p>
    <w:p>
      <w:pPr>
        <w:pStyle w:val="Normal"/>
        <w:rPr/>
      </w:pPr>
      <w:r>
        <w:rPr/>
        <w:t>　　二</w:t>
      </w:r>
    </w:p>
    <w:p>
      <w:pPr>
        <w:pStyle w:val="Normal"/>
        <w:rPr/>
      </w:pPr>
      <w:r>
        <w:rPr/>
        <w:t>　　天下人都知道美何以是美，也就知道了什么是丑恶。都知道善何以是善，也就知道了什么是不善。所以：有与无相并而生，难与易互相成就，长与短互相对比，高与低互相映衬，音节与旋律互相配和，前与后互相追随。</w:t>
      </w:r>
      <w:r>
        <w:rPr/>
        <w:t>[</w:t>
      </w:r>
      <w:r>
        <w:rPr/>
        <w:t>这是永恒普遍之理。</w:t>
      </w:r>
      <w:r>
        <w:rPr/>
        <w:t>]</w:t>
      </w:r>
    </w:p>
    <w:p>
      <w:pPr>
        <w:pStyle w:val="Normal"/>
        <w:rPr/>
      </w:pPr>
      <w:r>
        <w:rPr/>
        <w:t>　　所以：圣者作无形迹之事，传言无声的教诲。让万物自行发生而并不创始。任其生长而不培育，任其自为而绝不把持，任其成熟而并不割刿，正是由于从不占有，所以才永远不丢失。</w:t>
      </w:r>
    </w:p>
    <w:p>
      <w:pPr>
        <w:pStyle w:val="Normal"/>
        <w:rPr/>
      </w:pPr>
      <w:r>
        <w:rPr/>
        <w:t>　　十九章</w:t>
      </w:r>
    </w:p>
    <w:p>
      <w:pPr>
        <w:pStyle w:val="Normal"/>
        <w:rPr/>
      </w:pPr>
      <w:r>
        <w:rPr/>
        <w:t>　　绝圣弃智，民利百倍；绝仁弃义，民复孝慈；绝巧弃利，盗贼无有。此三者以为文，不足。故令有所属：见素抱朴，少思寡欲，绝学无忧。</w:t>
      </w:r>
    </w:p>
    <w:p>
      <w:pPr>
        <w:pStyle w:val="Normal"/>
        <w:rPr/>
      </w:pPr>
      <w:r>
        <w:rPr/>
        <w:t>　　十九</w:t>
      </w:r>
    </w:p>
    <w:p>
      <w:pPr>
        <w:pStyle w:val="Normal"/>
        <w:rPr/>
      </w:pPr>
      <w:r>
        <w:rPr/>
        <w:t>　　放弃聪明和智慧</w:t>
      </w:r>
      <w:r>
        <w:rPr/>
        <w:t>--</w:t>
      </w:r>
      <w:r>
        <w:rPr/>
        <w:t>百姓福利会增加百倍。放弃讲仁和义</w:t>
      </w:r>
      <w:r>
        <w:rPr/>
        <w:t>--</w:t>
      </w:r>
      <w:r>
        <w:rPr/>
        <w:t>让百姓回到天伦之爱。放弃追逐巧利</w:t>
      </w:r>
      <w:r>
        <w:rPr/>
        <w:t>--</w:t>
      </w:r>
      <w:r>
        <w:rPr/>
        <w:t>盗贼就会消失。仅仅写成文字，还不够。让我再嘱告人们：要坚守于朴素，减少私心与欲望，放弃游学从而减少困扰。</w:t>
      </w:r>
    </w:p>
    <w:p>
      <w:pPr>
        <w:pStyle w:val="Normal"/>
        <w:rPr/>
      </w:pPr>
      <w:r>
        <w:rPr/>
        <w:t>　　七十八章</w:t>
      </w:r>
    </w:p>
    <w:p>
      <w:pPr>
        <w:pStyle w:val="Normal"/>
        <w:rPr/>
      </w:pPr>
      <w:r>
        <w:rPr/>
        <w:t>　　天下莫柔弱于水，而攻坚强者莫之能胜，以其无以易之。弱之胜强，柔之胜刚，天下莫不知，莫能行。是以圣人云：「受国之垢，是谓社稷主；受国不祥，是为天下王。」正言若反。</w:t>
      </w:r>
    </w:p>
    <w:p>
      <w:pPr>
        <w:pStyle w:val="Normal"/>
        <w:rPr/>
      </w:pPr>
      <w:r>
        <w:rPr/>
        <w:t>　　七十八</w:t>
      </w:r>
    </w:p>
    <w:p>
      <w:pPr>
        <w:pStyle w:val="Normal"/>
        <w:rPr/>
      </w:pPr>
      <w:r>
        <w:rPr/>
        <w:t>　　世间没有比水更柔弱的。但它冲激坚强却无往不胜，因为它的力量是无形的。弱者能胜于强者，柔者能胜于刚者。这道理天下无人不知，但却没有人能实行。因此圣者说：</w:t>
      </w:r>
      <w:r>
        <w:rPr/>
        <w:t>\'</w:t>
      </w:r>
      <w:r>
        <w:rPr/>
        <w:t>要能承受国家遭受的耻辱，才配作国家的君主；要能承担国家的祸难，才配做天下人的君王。</w:t>
      </w:r>
      <w:r>
        <w:rPr/>
        <w:t>\'</w:t>
      </w:r>
      <w:r>
        <w:rPr/>
        <w:t>正面的话倒好像反话一样。</w:t>
      </w:r>
    </w:p>
    <w:p>
      <w:pPr>
        <w:pStyle w:val="Normal"/>
        <w:rPr/>
      </w:pPr>
      <w:r>
        <w:rPr/>
        <w:t>　　八十章</w:t>
      </w:r>
    </w:p>
    <w:p>
      <w:pPr>
        <w:pStyle w:val="Normal"/>
        <w:rPr/>
      </w:pPr>
      <w:r>
        <w:rPr/>
        <w:t>　　小邦寡民。使有什伯之器而不用；使民重死而不远徙。虽有舟舆，无所乘之；虽有甲兵，无所陈之。使民复结绳而用之。甘其食，美其服，安其居，乐其俗。邻邦相望，鸡犬之声相闻，民至老死，不相往来。</w:t>
      </w:r>
    </w:p>
    <w:p>
      <w:pPr>
        <w:pStyle w:val="Normal"/>
        <w:rPr/>
      </w:pPr>
      <w:r>
        <w:rPr/>
        <w:t>　　八十</w:t>
      </w:r>
    </w:p>
    <w:p>
      <w:pPr>
        <w:pStyle w:val="Normal"/>
        <w:rPr/>
      </w:pPr>
      <w:r>
        <w:rPr/>
        <w:t>　　国土狭小人民稀少。即使有各种器具却并不使用。使人民怕重死亡而不向远方迁移。虽然有船只车辆，却没有必要去乘坐。虽然有铠甲武器，却没有机会去使用。使人民回复到结绳记事有甜美的饮食，美丽的衣服，安全的居所，欢乐的习俗。邻国之间可以互相看见，鸡鸣狗吠的声音可以互相听闻，但邻里间从生到死，却互不往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04:00Z</dcterms:created>
  <dc:creator>fkl</dc:creator>
  <dc:description/>
  <dc:language>en-US</dc:language>
  <cp:lastModifiedBy>USER</cp:lastModifiedBy>
  <dcterms:modified xsi:type="dcterms:W3CDTF">2008-08-26T14:04:00Z</dcterms:modified>
  <cp:revision>2</cp:revision>
  <dc:subject/>
  <dc:title>fkl</dc:title>
</cp:coreProperties>
</file>