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丁氏穿井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教学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知识与能力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*</w:t>
      </w:r>
      <w:r>
        <w:rPr>
          <w:rStyle w:val="StrongEmphasis"/>
          <w:rFonts w:ascii="宋体;SimSun" w:hAnsi="宋体;SimSun" w:cs="宋体;SimSun"/>
          <w:b w:val="false"/>
          <w:szCs w:val="30"/>
        </w:rPr>
        <w:t>了解有关吕不韦生平及《吕氏春秋》的文学常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*</w:t>
      </w:r>
      <w:r>
        <w:rPr>
          <w:rStyle w:val="StrongEmphasis"/>
          <w:rFonts w:ascii="宋体;SimSun" w:hAnsi="宋体;SimSun" w:cs="宋体;SimSun"/>
          <w:b w:val="false"/>
          <w:szCs w:val="30"/>
        </w:rPr>
        <w:t>理解文中重点词语的含义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*</w:t>
      </w:r>
      <w:r>
        <w:rPr>
          <w:rStyle w:val="StrongEmphasis"/>
          <w:rFonts w:ascii="宋体;SimSun" w:hAnsi="宋体;SimSun" w:cs="宋体;SimSun"/>
          <w:b w:val="false"/>
          <w:szCs w:val="30"/>
        </w:rPr>
        <w:t>准确生动的朗读文言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过程与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*</w:t>
      </w:r>
      <w:r>
        <w:rPr>
          <w:rStyle w:val="StrongEmphasis"/>
          <w:rFonts w:ascii="宋体;SimSun" w:hAnsi="宋体;SimSun" w:cs="宋体;SimSun"/>
          <w:b w:val="false"/>
          <w:szCs w:val="30"/>
        </w:rPr>
        <w:t>在理解故事内容的前提下，进而把握住故事所蕴含的道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情感、态度、价值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*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这则寓言使我们了解在生活中不可轻信传言，以免出现完全违背事实的笑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教学重点、难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了解成语“丁氏穿井”的含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文中重点词语和句子的含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教学过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 导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>同学们，你们知道奇货可居、一字千金这些成语都与谁有关吗？（吕不韦）他在历史上可以说是非常有名的人物，那你们知道他是如何当上秦国的宰相吗？现在我们就来读下面的小故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教师出示小黑板，请同学们翻译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原文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【秦太子之妃曰华阳夫人，无子；夏姬生子异人。异人质于赵；秦数伐赵，赵人不礼之。异人以庶孽孙质于诸侯，车乘进用不饶，居处困不得意。阳翟大贾吕不韦适邯郸，见之，曰：“此奇货可居！”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吕不韦贾于邯婵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见秦质子异人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归而谓父曰</w:t>
      </w:r>
      <w:r>
        <w:rPr>
          <w:rStyle w:val="StrongEmphasis"/>
          <w:rFonts w:cs="宋体;SimSun" w:ascii="宋体;SimSun" w:hAnsi="宋体;SimSun"/>
          <w:b w:val="false"/>
          <w:szCs w:val="30"/>
        </w:rPr>
        <w:t>:/\'</w:t>
      </w:r>
      <w:r>
        <w:rPr>
          <w:rStyle w:val="StrongEmphasis"/>
          <w:rFonts w:ascii="宋体;SimSun" w:hAnsi="宋体;SimSun" w:cs="宋体;SimSun"/>
          <w:b w:val="false"/>
          <w:szCs w:val="30"/>
        </w:rPr>
        <w:t>耕田之利几倍</w:t>
      </w:r>
      <w:r>
        <w:rPr>
          <w:rStyle w:val="StrongEmphasis"/>
          <w:rFonts w:cs="宋体;SimSun" w:ascii="宋体;SimSun" w:hAnsi="宋体;SimSun"/>
          <w:b w:val="false"/>
          <w:szCs w:val="30"/>
        </w:rPr>
        <w:t>?/\'</w:t>
      </w:r>
      <w:r>
        <w:rPr>
          <w:rStyle w:val="StrongEmphasis"/>
          <w:rFonts w:ascii="宋体;SimSun" w:hAnsi="宋体;SimSun" w:cs="宋体;SimSun"/>
          <w:b w:val="false"/>
          <w:szCs w:val="30"/>
        </w:rPr>
        <w:t>曰</w:t>
      </w:r>
      <w:r>
        <w:rPr>
          <w:rStyle w:val="StrongEmphasis"/>
          <w:rFonts w:cs="宋体;SimSun" w:ascii="宋体;SimSun" w:hAnsi="宋体;SimSun"/>
          <w:b w:val="false"/>
          <w:szCs w:val="30"/>
        </w:rPr>
        <w:t>:/\'</w:t>
      </w:r>
      <w:r>
        <w:rPr>
          <w:rStyle w:val="StrongEmphasis"/>
          <w:rFonts w:ascii="宋体;SimSun" w:hAnsi="宋体;SimSun" w:cs="宋体;SimSun"/>
          <w:b w:val="false"/>
          <w:szCs w:val="30"/>
        </w:rPr>
        <w:t>十倍</w:t>
      </w:r>
      <w:r>
        <w:rPr>
          <w:rStyle w:val="StrongEmphasis"/>
          <w:rFonts w:cs="宋体;SimSun" w:ascii="宋体;SimSun" w:hAnsi="宋体;SimSun"/>
          <w:b w:val="false"/>
          <w:szCs w:val="30"/>
        </w:rPr>
        <w:t>./\'</w:t>
      </w:r>
      <w:r>
        <w:rPr>
          <w:rStyle w:val="StrongEmphasis"/>
          <w:rFonts w:ascii="宋体;SimSun" w:hAnsi="宋体;SimSun" w:cs="宋体;SimSun"/>
          <w:b w:val="false"/>
          <w:szCs w:val="30"/>
        </w:rPr>
        <w:t>珠玉之赢几倍</w:t>
      </w:r>
      <w:r>
        <w:rPr>
          <w:rStyle w:val="StrongEmphasis"/>
          <w:rFonts w:cs="宋体;SimSun" w:ascii="宋体;SimSun" w:hAnsi="宋体;SimSun"/>
          <w:b w:val="false"/>
          <w:szCs w:val="30"/>
        </w:rPr>
        <w:t>?/\'</w:t>
      </w:r>
      <w:r>
        <w:rPr>
          <w:rStyle w:val="StrongEmphasis"/>
          <w:rFonts w:ascii="宋体;SimSun" w:hAnsi="宋体;SimSun" w:cs="宋体;SimSun"/>
          <w:b w:val="false"/>
          <w:szCs w:val="30"/>
        </w:rPr>
        <w:t>立国家之主几倍</w:t>
      </w:r>
      <w:r>
        <w:rPr>
          <w:rStyle w:val="StrongEmphasis"/>
          <w:rFonts w:cs="宋体;SimSun" w:ascii="宋体;SimSun" w:hAnsi="宋体;SimSun"/>
          <w:b w:val="false"/>
          <w:szCs w:val="30"/>
        </w:rPr>
        <w:t>?/\'</w:t>
      </w:r>
      <w:r>
        <w:rPr>
          <w:rStyle w:val="StrongEmphasis"/>
          <w:rFonts w:ascii="宋体;SimSun" w:hAnsi="宋体;SimSun" w:cs="宋体;SimSun"/>
          <w:b w:val="false"/>
          <w:szCs w:val="30"/>
        </w:rPr>
        <w:t>曰</w:t>
      </w:r>
      <w:r>
        <w:rPr>
          <w:rStyle w:val="StrongEmphasis"/>
          <w:rFonts w:cs="宋体;SimSun" w:ascii="宋体;SimSun" w:hAnsi="宋体;SimSun"/>
          <w:b w:val="false"/>
          <w:szCs w:val="30"/>
        </w:rPr>
        <w:t>:/\'</w:t>
      </w:r>
      <w:r>
        <w:rPr>
          <w:rStyle w:val="StrongEmphasis"/>
          <w:rFonts w:ascii="宋体;SimSun" w:hAnsi="宋体;SimSun" w:cs="宋体;SimSun"/>
          <w:b w:val="false"/>
          <w:szCs w:val="30"/>
        </w:rPr>
        <w:t>无数</w:t>
      </w:r>
      <w:r>
        <w:rPr>
          <w:rStyle w:val="StrongEmphasis"/>
          <w:rFonts w:cs="宋体;SimSun" w:ascii="宋体;SimSun" w:hAnsi="宋体;SimSun"/>
          <w:b w:val="false"/>
          <w:szCs w:val="30"/>
        </w:rPr>
        <w:t>./\'</w:t>
      </w:r>
      <w:r>
        <w:rPr>
          <w:rStyle w:val="StrongEmphasis"/>
          <w:rFonts w:ascii="宋体;SimSun" w:hAnsi="宋体;SimSun" w:cs="宋体;SimSun"/>
          <w:b w:val="false"/>
          <w:szCs w:val="30"/>
        </w:rPr>
        <w:t>曰</w:t>
      </w:r>
      <w:r>
        <w:rPr>
          <w:rStyle w:val="StrongEmphasis"/>
          <w:rFonts w:cs="宋体;SimSun" w:ascii="宋体;SimSun" w:hAnsi="宋体;SimSun"/>
          <w:b w:val="false"/>
          <w:szCs w:val="30"/>
        </w:rPr>
        <w:t>:/\'</w:t>
      </w:r>
      <w:r>
        <w:rPr>
          <w:rStyle w:val="StrongEmphasis"/>
          <w:rFonts w:ascii="宋体;SimSun" w:hAnsi="宋体;SimSun" w:cs="宋体;SimSun"/>
          <w:b w:val="false"/>
          <w:szCs w:val="30"/>
        </w:rPr>
        <w:t>今力田疾作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得暖衣余食</w:t>
      </w:r>
      <w:r>
        <w:rPr>
          <w:rStyle w:val="StrongEmphasis"/>
          <w:rFonts w:cs="宋体;SimSun" w:ascii="宋体;SimSun" w:hAnsi="宋体;SimSun"/>
          <w:b w:val="false"/>
          <w:szCs w:val="30"/>
        </w:rPr>
        <w:t>;</w:t>
      </w:r>
      <w:r>
        <w:rPr>
          <w:rStyle w:val="StrongEmphasis"/>
          <w:rFonts w:ascii="宋体;SimSun" w:hAnsi="宋体;SimSun" w:cs="宋体;SimSun"/>
          <w:b w:val="false"/>
          <w:szCs w:val="30"/>
        </w:rPr>
        <w:t>今建国立君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泽可以遗世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愿往事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译文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秦太子嬴柱的第一妃子华阳夫人，没生儿子；最小的妃子夏姬生了一个儿子嬴异人。嬴异人被送到赵国做人质。由于秦国数次发动侵赵战争，赵国人对他并不重视。嬴异人以庶孙的身份在诸侯国做人质，日常费用拮据，生活艰难。阳翟商人吕不韦来到邯郸，拜见嬴异人后说：“这是珍奇之货，可以囤积牟利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濮阳人吕不韦在赵都邯郸经商，看见秦国在赵国做人质的公子异人。回家后，便问他的父亲：“耕田可获利几倍呢？”父亲说：“十倍。”又问：“贩卖珠玉，可获利几倍呢？”父亲说：“百倍。”又问：“立一个国家的君主，可获利几倍呢？”父亲说：“那不可以数计。”吕不韦说：“现在农民努力从事耕田劳动，还不能做到丰衣足食；若是建国家，立一个君主，获利就可以传至后世。秦国的公子异人在赵国做人质。住在邯郸，我愿去为他效力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介绍作者生平及作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同学们，你们还知道吕不韦的哪些故事？（学生补充其它材料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吕不韦，？－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3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，战国末期卫国濮阳（今河南省濮阳县城西南）人，是我国历史上著名的政治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吕不韦原为大商人，在赵国邯郸经商时，结识了在赵做人质的秦公子异人（后改名子楚），认为得到此人是“奇货可居”，这样就开始了他的政治投机生涯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吕不韦一方面用金钱帮助异人，为异人安排好生活，另一方面又到秦国游说，为异人争取得到继承王位的资格。当时，秦国在位的是秦孝文王，他的宠妻华阳夫人无子， 吕不韦通过华阳夫人的弟弟阳泉君，买通华阳夫人，立异人为太子。秦孝文王死后，异人得立，于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49</w:t>
      </w:r>
      <w:r>
        <w:rPr>
          <w:rStyle w:val="StrongEmphasis"/>
          <w:rFonts w:ascii="宋体;SimSun" w:hAnsi="宋体;SimSun" w:cs="宋体;SimSun"/>
          <w:b w:val="false"/>
          <w:szCs w:val="30"/>
        </w:rPr>
        <w:t>年继位，称秦庄襄王。吕不韦政治投机成功了，异人感恩戴德，任吕不韦为相国（丞相），封为文信候。庄襄王死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秦王政年幼继位（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4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），仍任吕为相国，称“仲父”，食邑有蓝田（今陕西蓝天县西）十二县，河南洛阳十万户，门下宾客三千， 家僮万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在秦庄襄王时期和秦王政的前几年，吕不韦抱着“欲以并天下”的心愿，为秦的统一事业做出了贡献，但是随着秦王政年龄的增长，即将亲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吕不韦意识到要发生相权和王权的矛盾，便从多方面做了应付的准备，终于在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38</w:t>
      </w:r>
      <w:r>
        <w:rPr>
          <w:rStyle w:val="StrongEmphasis"/>
          <w:rFonts w:ascii="宋体;SimSun" w:hAnsi="宋体;SimSun" w:cs="宋体;SimSun"/>
          <w:b w:val="false"/>
          <w:szCs w:val="30"/>
        </w:rPr>
        <w:t>年（秦王政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年）秦王政举行加冠礼时，发生了武装叛乱。秦王政在追查这一事件的过程中，发现与吕不韦有牵连，罢免了吕的相国职务，下令将其迁往蜀地。吕不韦看到大势已去，自杀身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师提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我们从中可以看出他是有着极大的野心和善于投机的人，吕不韦之后的生活就像他设计的一样，从一个并不被人看重的商人越位秦国的“仲父”，他睿智的头脑的确值得我们学习，当然他的才华不仅体现在政坛上，同样也体现在他对文学的重视，他曾广邀门人为他著书立说，写下对后世影响极大的著作《吕氏春秋》请你们交流一下收集到的有关《吕氏春秋》的资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吕氏春秋》是战国末年（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21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前后）秦国丞相吕不韦组织属下门客们集体编纂的杂家著作，又名《吕览》，在公元前</w:t>
      </w:r>
      <w:r>
        <w:rPr>
          <w:rStyle w:val="StrongEmphasis"/>
          <w:rFonts w:cs="宋体;SimSun" w:ascii="宋体;SimSun" w:hAnsi="宋体;SimSun"/>
          <w:b w:val="false"/>
          <w:szCs w:val="30"/>
        </w:rPr>
        <w:t>239</w:t>
      </w:r>
      <w:r>
        <w:rPr>
          <w:rStyle w:val="StrongEmphasis"/>
          <w:rFonts w:ascii="宋体;SimSun" w:hAnsi="宋体;SimSun" w:cs="宋体;SimSun"/>
          <w:b w:val="false"/>
          <w:szCs w:val="30"/>
        </w:rPr>
        <w:t>写成，当时正是秦国统一六国前夜。此书共分为十二纪、八览、六论，共二十六卷，一百六十篇，二十余万字。书中尊崇道家，肯定老子顺应客观的思想，但舍弃了其中消极的成分。同时，融合儒、墨、法、兵众家长处，形成了包括政治、经济、哲学、道德、军事各方面的理论体系。吕不韦的目的在于综合百家之长，总结历史经验教训，为以后的秦国统治提供长久的治国方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书中还提出了“法天地”、“传言必察”、等思想，和适情节欲、运动达郁的健身之道，有着唯物主义因素。同时，书中还保存了很多的旧说传闻，在理论上和史料上都有很高的参考价值。另外，书中也有一些天人感应的迷信思想，应该加以分辨。司马迁在《史记》里将《吕览》与《周易》、《春秋》、《离骚》等并列，表示了他对《吕氏春秋》的重视。东汉的高诱还为其作注注释，认为此书“大出诸子之右”，即超过了诸子的成就。《汉书•艺文志》则将该书列入杂家，所以以儒家学者不再重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朗读课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。教师范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出示小黑板，正音正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汲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。请同学们朗读课文，要求声音洪亮、注意停顿、字音准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四）疏通文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。学生自读、自译，标画出不理解的词语和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学生互相讨论不理解的词语和句子，合作完成对文意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。学生分组，疏通文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译文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宋国有一家姓丁的人，家里没有井，而要到外边去打水灌溉，经常要派一个人在外面。等到他家打了一口井，就告诉别人说：“我家打了一口井，得到了一个力。”有听到这话便到处传播消息的人说：“丁家挖井得到了一个人。”国都的人讲这件事，传到了宋国国君那里。宋国国君就派人到丁家去问这件事丁家的人回答说：“打井获得了一个人的劳力，不是在井中得到一个人呀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五）明确寓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同学们，学习这篇文章你明白了怎样的道理，受到怎样的启发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不要听信传言，要了解事实的真相，就必须实地考察或者见到事件的本人，眼见为实，耳听为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六）拓展与延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你们在生活中是否有过类似的经历？学生自由发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4:00Z</dcterms:created>
  <dc:creator>fkl</dc:creator>
  <dc:description/>
  <dc:language>en-US</dc:language>
  <cp:lastModifiedBy>USER</cp:lastModifiedBy>
  <dcterms:modified xsi:type="dcterms:W3CDTF">2008-08-28T14:14:00Z</dcterms:modified>
  <cp:revision>2</cp:revision>
  <dc:subject/>
  <dc:title>fkl</dc:title>
</cp:coreProperties>
</file>