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入门四问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古代文化典籍的概况，掌握四部分类法，回顾并梳理自己了解的中国古代文化著作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了解中国传统文化的发展历程及现代意义，学会以现代眼光看古代文化经典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了解本书的结构、编排与学习方法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我们的阅读渴望什么</w:t>
      </w:r>
    </w:p>
    <w:p>
      <w:pPr>
        <w:pStyle w:val="Normal"/>
        <w:rPr/>
      </w:pPr>
      <w:r>
        <w:rPr/>
        <w:t>　　在国学热、读经热的当下，看看《于丹〈论语〉心得》和《于丹〈庄子〉心得》的大卖，就会发现，现代中国人多么渴望来自传统文化的滋补。今年的“世界阅读日”，我们继续阅读经典，阅读传统。中华文明孕育了几千年的传统文化，传统文化中有大量值得学习和继承之物，在“西化”严峻挑战的今天，我们迫切需要弘扬传统文化，重振“国学”精华。但阅读经典，我们要搞清楚面临的两个问题：一、应当丈量出今天的世界和传统世界之间的距离，以便有效地给传统文化或经典阅读一个恰当的消化空间；二、必须弄清楚传统文化对我们意味着什么。</w:t>
      </w:r>
    </w:p>
    <w:p>
      <w:pPr>
        <w:pStyle w:val="Normal"/>
        <w:rPr/>
      </w:pPr>
      <w:r>
        <w:rPr/>
        <w:t>　　阅读经典当然是为了有文化，用文化塑造自己。</w:t>
      </w:r>
    </w:p>
    <w:p>
      <w:pPr>
        <w:pStyle w:val="Normal"/>
        <w:rPr/>
      </w:pPr>
      <w:r>
        <w:rPr/>
        <w:t>　　曾经相当长一段时间里，文化的事很容易和“清谈”、“务虚”等字眼挂上钩，而“务虚”这个令人尴尬的字眼当然是和“务实”相对立的。在１９８０年代，中国人曾经一夜之间恍然大悟，当时有一句很著名的口号：“清谈误国，实干兴邦。”</w:t>
      </w:r>
    </w:p>
    <w:p>
      <w:pPr>
        <w:pStyle w:val="Normal"/>
        <w:rPr/>
      </w:pPr>
      <w:r>
        <w:rPr/>
        <w:t>　　其实何止是２０年内文化遭遇“务实”的挤兑，在整个２０世纪，文化一直都在遭遇疯癫式的折腾：文化运动、文化改良、文化救亡、文化革命等等。整个２０世纪，全世界都在折腾文化，文化总在风起云涌中。扯这么远是为了说明，尽管许多人曾经因为文化不能当枪炮和面包而打算驱逐之，但实际上每当我们“阔了”，每当别人用某种“文化”的眼光打量我们，我们就要对着自己的“五千年来古国古”的文化风景抽搐一番。</w:t>
      </w:r>
    </w:p>
    <w:p>
      <w:pPr>
        <w:pStyle w:val="Normal"/>
        <w:rPr/>
      </w:pPr>
      <w:r>
        <w:rPr/>
        <w:t>　　文化的事情永远和我们有干系。为什么需要文化？因为文化塑造人，文化塑造群体的和个体的人格精神。这就是为什么我们总是磨刀霍霍向文化的原因了。一个存在的标识包括两个方面：生理上和文化上的遗传与塑造。然而现在，许多人都已经开始承认，我们已经不“文化”许多年，至少不传统“文化”许多年。１９世纪和２０世纪的中国，人们似乎很少感受到“古国”“古”的传统文化给我们的生存处境带来什么好处，尚武者讨厌那些之乎者也的老先生在殖民处境中的无能和猥琐，而帝国的日益衰落，确实和“吃人的”文化有很大的干系。</w:t>
      </w:r>
    </w:p>
    <w:p>
      <w:pPr>
        <w:pStyle w:val="Normal"/>
        <w:rPr/>
      </w:pPr>
      <w:r>
        <w:rPr/>
        <w:t>　　传统经典当然是传统文化的产物。晚年的鲁迅回到了辩证法，但他对传统文化肯定得并不多。然而我们必须面对一种事实上的挑战：对传统文化经典的扬弃绝对不能靠鲁迅一个人，几乎所有的人都看出了中国文化对和平世界中生活的积极意义；然而这些经典即使对人生的指导，也是积极和消极并存的，何况文化的根本功能是塑造一个民族的人格和灵魂。</w:t>
      </w:r>
    </w:p>
    <w:p>
      <w:pPr>
        <w:pStyle w:val="Normal"/>
        <w:rPr/>
      </w:pPr>
      <w:r>
        <w:rPr/>
        <w:t>　　客观地说，传统文化是附着在传统的政治体制、经济方式、伦理道德以及生存状态这张皮上的，因此，阅读传统，我们要搞清楚面临的两个问题：一、应当丈量出我们今天的世界和传统世界之间的距离，以便有效地给传统文化或者经典阅读一个恰当的消化空间；二、必须弄清楚传统文化对我们意味着什么。我曾在商报撰文，认为传统文化必须经历一个现代化的过程，事实上意味着我们必须携带着传统文化的基因完成人的现代化。</w:t>
      </w:r>
    </w:p>
    <w:p>
      <w:pPr>
        <w:pStyle w:val="Normal"/>
        <w:rPr/>
      </w:pPr>
      <w:r>
        <w:rPr/>
        <w:t>　　中国人读书，从古到今，很多人抱着“书中自有黄金屋、颜如玉”的目的读书，这没什么错，但今天的“读经热”、“国学热”等阅读经典的行为，显然已经不可能抱这样的功利企图。“阔了”的我们读起了经典，无论是一种文化认归、还是虚空之后的内在需求，无论是要“引起疗救的希望”，还是要缅怀一个逝去了的好时光，都是有意义的，至少我们意识到了文化塑造心灵、塑造人格尊严的必要性。但是正如世界上的事情都是喜忧参半，在自然而然的生活中，担心太多或者漠不关心都是不可取的。总归，一切都会朝它自身需要的方向发展</w:t>
      </w:r>
    </w:p>
    <w:p>
      <w:pPr>
        <w:pStyle w:val="Normal"/>
        <w:rPr/>
      </w:pPr>
      <w:r>
        <w:rPr/>
        <w:t>　　二、今天我们还是要读经典著作</w:t>
      </w:r>
    </w:p>
    <w:p>
      <w:pPr>
        <w:pStyle w:val="Normal"/>
        <w:rPr/>
      </w:pPr>
      <w:r>
        <w:rPr/>
        <w:t>　　我们今天所处的时代，是一个大力推进现代化进程的时代；是一个全球一体化的时代；是一个信息爆炸的时代，是知识过剩的时代；还可以说这是一个消解文字的时代，一个读图时代；一句话，现在是一个具有多重身份、多重性格的时代。对于今天所处的时代，人们可以从不同的角度、不同的侧面加以解读。</w:t>
      </w:r>
    </w:p>
    <w:p>
      <w:pPr>
        <w:pStyle w:val="Normal"/>
        <w:rPr/>
      </w:pPr>
      <w:r>
        <w:rPr/>
        <w:t>　　在这样一个令人眼花缭乱的时代，经常有人发出这样的疑问：我们还需要读书吗？还需要阅读中国古代的经典吗？</w:t>
      </w:r>
    </w:p>
    <w:p>
      <w:pPr>
        <w:pStyle w:val="Normal"/>
        <w:rPr/>
      </w:pPr>
      <w:r>
        <w:rPr/>
        <w:t>　　实际情况是，现在在我国，很多人已经不喜欢读书了，“理由”也可以举出很多。可是我想说的是，文本阅读是不可缺少的。而阅读中国古代的经典，更应该成为今天的一种时尚。</w:t>
      </w:r>
    </w:p>
    <w:p>
      <w:pPr>
        <w:pStyle w:val="Normal"/>
        <w:rPr/>
      </w:pPr>
      <w:r>
        <w:rPr/>
        <w:t>　　为什么要读中国的这些经典，我想首先是为了文化传承的需要。如果我们不想完全抛弃我们自己的民族文化传统，那么阅读代表自己文化传统的典范性文本，就是继承传统的一种必要的方式。其次，就个人的修养而言，阅读经典文本是使阅读者经历一番文化濡化的过程，它可以改变人的气质。古人、古贤、古书，都是传统文化积淀的代称，接触多了，势必使一个人的气质发生潜移默化的变化。如果有很多人都发生气质性的变化，那么一个时代的社会风气就会随之发生变化。所以阅读我们民族的文化经典，就一个人而言，可以变化气质；对社会而言，可以转变风气，与当今倡导的和谐社会是一致的。</w:t>
      </w:r>
    </w:p>
    <w:p>
      <w:pPr>
        <w:pStyle w:val="Normal"/>
        <w:rPr/>
      </w:pPr>
      <w:r>
        <w:rPr/>
        <w:t>　　当然，现代社会是多元文化交错的社会，一个人不可能只接受单一的某一种文化。近百年来，西方强势文化影响于东方、影响于中国，这是不争的事实。我们也无须拒绝这种影响。只是当我们接受异质文化的时候，应该收拾好自己文化的主体，打点好自己的文化精神，把传统文化与现代文化融在一起，那才意味着新的文化的诞生。现在仍有很多人把现代化和“西化”完全等同起来，以为自己的文化传统无法和现代性相衔接，这是一种过时的看法，我认为不应当让这种看法成为我们的文化导向。我们正在进行的现代化进程，也同时有一个提高全民族文化素质的任务，我可以肯定地说，要完成这个任务，必须营造全民族的阅读风气，而首当其冲的，是营造阅读我们民族文化经典的风气。</w:t>
      </w:r>
    </w:p>
    <w:p>
      <w:pPr>
        <w:pStyle w:val="Normal"/>
        <w:rPr/>
      </w:pPr>
      <w:r>
        <w:rPr/>
        <w:t>　　三、中国古代有哪些重要的文化典籍</w:t>
      </w:r>
    </w:p>
    <w:p>
      <w:pPr>
        <w:pStyle w:val="Normal"/>
        <w:rPr/>
      </w:pPr>
      <w:r>
        <w:rPr/>
        <w:t>　　经、史、子、集是指什么？</w:t>
      </w:r>
    </w:p>
    <w:p>
      <w:pPr>
        <w:pStyle w:val="Normal"/>
        <w:rPr/>
      </w:pPr>
      <w:r>
        <w:rPr/>
        <w:t>　　经部：指儒家学说。儒家经书开始有五部，即诗、书、易、礼、春秋，称为“五经”，从唐代到宋代，形成十三经，即易、书、诗、周礼、仪礼、礼记、左传、公羊传、谷梁传、论语、孝经、尔雅、孟子。</w:t>
      </w:r>
    </w:p>
    <w:p>
      <w:pPr>
        <w:pStyle w:val="Normal"/>
        <w:rPr/>
      </w:pPr>
      <w:r>
        <w:rPr/>
        <w:t>　　史部：指记载历史兴衰治乱和各种人物以及制度沿革等的历史书。远在四千多年前，中国即有历史的记录。各种体裁的历史著作都属于这一类。司马迁的《史记》为中国正史的开始，以后几乎每朝一史，共有二十四史。此外古史、野史、法典、地志、职官、政书、时令等，凡记事的书籍均归入史部。</w:t>
      </w:r>
    </w:p>
    <w:p>
      <w:pPr>
        <w:pStyle w:val="Normal"/>
        <w:rPr/>
      </w:pPr>
      <w:r>
        <w:rPr/>
        <w:t>　　子部：指记录先秦诸子百家及其学说的书籍。春秋战国之际，学者辈出，百家争鸣，哲学、名学、法学、医学、算学、兵学、天文学、农学十分发达。每家著书一种，后人因为次于经书而成一家之言，所以称为子书。道教、宋明理学、清朝的考据学也都归入子部。</w:t>
      </w:r>
    </w:p>
    <w:p>
      <w:pPr>
        <w:pStyle w:val="Normal"/>
        <w:rPr/>
      </w:pPr>
      <w:r>
        <w:rPr/>
        <w:t>　　集部：泛指诗词文赋专集等著作。凡历代作家的散文、文、</w:t>
      </w:r>
    </w:p>
    <w:p>
      <w:pPr>
        <w:pStyle w:val="Normal"/>
        <w:rPr/>
      </w:pPr>
      <w:r>
        <w:rPr/>
        <w:t>　　诗、词、曲等集子和文学评论著作，均归入此类。属于一人专有的称为别集，汇选若干人的作品称为总集，有关诗的集子称为诗集。</w:t>
      </w:r>
    </w:p>
    <w:p>
      <w:pPr>
        <w:pStyle w:val="Normal"/>
        <w:rPr/>
      </w:pPr>
      <w:r>
        <w:rPr/>
        <w:t>　　四、中国文化经典在现代文化建设中的意义</w:t>
      </w:r>
    </w:p>
    <w:p>
      <w:pPr>
        <w:pStyle w:val="Normal"/>
        <w:rPr/>
      </w:pPr>
      <w:r>
        <w:rPr/>
        <w:t>　　经济与文化：文化是现代需求的终极满足物</w:t>
      </w:r>
    </w:p>
    <w:p>
      <w:pPr>
        <w:pStyle w:val="Normal"/>
        <w:rPr/>
      </w:pPr>
      <w:r>
        <w:rPr/>
        <w:t>　　经济与文化的互动关系不能简单地理解为拿文化来卖钱，以文化为由头、媒介或手段去创造经济价值。文化和经济的互动，大约可分为三个阶段。</w:t>
      </w:r>
    </w:p>
    <w:p>
      <w:pPr>
        <w:pStyle w:val="Normal"/>
        <w:rPr/>
      </w:pPr>
      <w:r>
        <w:rPr/>
        <w:t>　　第一个阶段，文化作为背景自然地或被动地作用于经济。特定的国民心理积淀、价值观念以及文化传统、民族风习等一系列文化因素构成了经济活动的文化背景，它们通过影响经济活动主体的精神状态、思维习惯、行为方式进而影响经济活动的效率。这种影响是潜在的、间接的，同时又是既定的、自发的。文化背景的差异总是通过经济活动的方式、规模、层次，曲折地反映出来。换言之，经济活动总是程度不同地接受来自“背景”的力量。德国社会学家马克斯•韦伯在其《新教伦理与资本主义精神》、《儒教与道教》等著作中，讨论了新教伦理对于资本主义生产方式以及儒教、道教对于中国经济的影响，阐述的实际上就是作为经济活动背景的文化因素。</w:t>
      </w:r>
    </w:p>
    <w:p>
      <w:pPr>
        <w:pStyle w:val="Normal"/>
        <w:rPr/>
      </w:pPr>
      <w:r>
        <w:rPr/>
        <w:t>　　第二阶段，文化作为手段主动地作用于经济，像企业文化、商业文化等。企业文化是一种出于直接经济目的的文化改造和移植。企业管理者在法人治理权限内对企业实施文化创新，移植、嫁接、推行适合本企业目标和特点的文化因素，即强化既定文化背景中的积极因素，引入外生变量，以整合、生成一个充满生机与活力的局部文化环境，从而激励、凝聚职工，提高劳动生产率。而商业文化，就其狭义而言，它是商品生产与交换过程中凝结在商品与劳务中的人文价值，它首先表现为一种审美观念、情感、哲学、道德精神，继而物化或人格化于商品和劳务之中，并随着商品的交换而让渡给消费者。商业文化是由消费者文化需求对于商品与劳务的反作用而形成的。由于大大提升了商品满足需求的能力，因而商业文化成了唤起并满足新需求、促进经济良性循环的强大力量。企业文化、商业文化逐渐弱化了经济发展对文化背景的依赖程度，人们不再拘泥于古今之辩、东西之争，“发展生产力”和“利益最大化”成为其选择和创新的主题。</w:t>
      </w:r>
    </w:p>
    <w:p>
      <w:pPr>
        <w:pStyle w:val="Normal"/>
        <w:rPr/>
      </w:pPr>
      <w:r>
        <w:rPr/>
        <w:t>　　第三个阶段，经济为文化的繁荣作贡献。当物质生活较为丰富时，文化便主宰需求。人们不仅看戏、看电影时间多了，逛书店唱卡拉</w:t>
      </w:r>
      <w:r>
        <w:rPr/>
        <w:t>ok</w:t>
      </w:r>
      <w:r>
        <w:rPr/>
        <w:t>的机会多了，而且对商品、服务、环境、管理也萌发了更多的文化诉求。他们不仅在文化活动中消费文化，而且在经济活动中追求和品味文化。文化需求成为经济社会生活一切选择的逻辑起点。在文明状态下，一切行为都是文化行为，一切商品和服务都成为文化的载体，而一切财富都凝结为文化价值。因此，以往“为经济而文化”的定势思维必将转换为“为文化而文化”。从某种意义上讲，文化成为人们日益高涨的精神需求的极其重要的满足物。所以，在发展文化的过程中，我们既要把文化作为经济活动的背景、素材、手段，又要将文化的繁荣作为最终目标。不仅要整合资源发展文化产业，还要振兴文化事业，提升城市形象，培育地区精神；不但要以文化产品、服务来满足现代人的文化需求，而且还要在经济活动中注入文化价值。</w:t>
      </w:r>
    </w:p>
    <w:p>
      <w:pPr>
        <w:pStyle w:val="Normal"/>
        <w:rPr/>
      </w:pPr>
      <w:r>
        <w:rPr/>
        <w:t>　　所以，当经济活动被理解为文化创造活动时，那些传统意义上的经济圈实际上已演变为文化圈，它们在创造新的产品和服务，同时也在创造人本、审美和科学精神。每个企业都在生成企业文化、商业文化，每幢楼宇都有自己的楼宇文化，它们相互感染、影响，彼此模仿、借鉴，从而形成融企业个性、行业特色和区域风格的经济文化体。</w:t>
      </w:r>
    </w:p>
    <w:p>
      <w:pPr>
        <w:pStyle w:val="Normal"/>
        <w:rPr/>
      </w:pPr>
      <w:r>
        <w:rPr/>
        <w:t>　　继承与创新：着眼于为后人创造新的文化遗存</w:t>
      </w:r>
    </w:p>
    <w:p>
      <w:pPr>
        <w:pStyle w:val="Normal"/>
        <w:rPr/>
      </w:pPr>
      <w:r>
        <w:rPr/>
        <w:t>　　有的人一提文化资源，就是遗产；一提文化发展，就是保护遗产、开发旅游。如果这样理解文化的话，我们就不是文化的创造者，而是文化的终结者和守夜者；我们就不是站在文化的入口处，而是站在文化的出口处。我们津津乐道前人的创造和智慧，但很难给后人留下什么新的文化遗存。所以，对继承与创新的关系，必须站在一个新的高度，以大历史观来重新认识。</w:t>
      </w:r>
    </w:p>
    <w:p>
      <w:pPr>
        <w:pStyle w:val="Normal"/>
        <w:rPr/>
      </w:pPr>
      <w:r>
        <w:rPr/>
        <w:t>　　毫无疑问，优秀的文化资源一定要继承和保护，无论是文物、历史街区，还是非物质的文化遗存如艺术、民俗等。但这一切必须建立在对文化资源的科学评价和正确理解上，依据其不同的审美价值、记忆能力，选择相应的继承方式。概而论之，约有三种“继承”：第一种是完整地保留和保护。完整地保存了城市记忆、反映了城市与历史的某种联系、成为某个历史时期的智慧结晶的文物或街区，就应创造一切条件倾力保护。第二种是合作，即与古人对话。如果把古人的一切文化作品都理解为完美无缺的精品，那是有悖情理和事实的。限于当时的条件和环境，古人的创造可能有瑕疵，他们有可能留下未完成的巨著。因此，今人应“踵其事而增其华”，发挥当代的想象力和创造力，与古人共铸文化精品。比如北京的四合院，虽然它保存了历史风貌，但它的材质和功能与现代文明相冲突。</w:t>
      </w:r>
    </w:p>
    <w:p>
      <w:pPr>
        <w:pStyle w:val="Normal"/>
        <w:rPr/>
      </w:pPr>
      <w:r>
        <w:rPr/>
        <w:t>　　我们应当在保护历史风貌的基础上完善其功能，使其既延续古典风貌又支持现代生活，并得以不断传承。第三种是创新，即与时代同行。创新不是破坏，而是在科学继承前人创造的基础上的再创造，是建立在与古人对话交流基础上的与时俱进。只有创新才能形成新的遗产，创新是最高境界的继承。目前，文化创新任重道远，方兴未艾。历史街区的有机更新，经济圈内的文化建设，开发满足现代需求的文化业态，建设反映当代人智慧和水平的文化设施和景观，树立开放兼容的大文化观……每一项任务都富有挑战性，都是当今文化创新的立足点。</w:t>
      </w:r>
    </w:p>
    <w:p>
      <w:pPr>
        <w:pStyle w:val="Normal"/>
        <w:rPr/>
      </w:pPr>
      <w:r>
        <w:rPr/>
        <w:t>要之，文化发展的路径独特而曲折，它因不同的经济时代、制度环境和发展阶段而呈现自己的特殊性。当今，深化文化体制改革，繁荣文化事业，促进文化产业，弘扬和发展社会主义先进文化是文化发展的时代主题。激活文化底蕴，构建和谐社会，推动经济、社会全面协调可持续发展，是每一个文化建设者的光荣职责。因之，把握文化产出的特性，穿透一般商品经济规则的迷雾；把握文化价值的终极作用，穿透“文化搭台、经济唱戏”的迷雾；把握文化创新的未来意义，穿透一味保护和继承遗产的迷雾的任务就显得尤为迫切。这不仅关系到文化自身的效率，而且关系到经济社会发展的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3:00Z</dcterms:created>
  <dc:creator>fkl</dc:creator>
  <dc:description/>
  <dc:language>en-US</dc:language>
  <cp:lastModifiedBy>USER</cp:lastModifiedBy>
  <dcterms:modified xsi:type="dcterms:W3CDTF">2008-08-26T14:03:00Z</dcterms:modified>
  <cp:revision>2</cp:revision>
  <dc:subject/>
  <dc:title>fkl</dc:title>
</cp:coreProperties>
</file>