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祖孙之间》教学设计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马鞍山市第六中学    汤胜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要点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 xml:space="preserve">、品读文本，理解小说冲突的典型意义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、分析背景，感受家族小说的文化母题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 xml:space="preserve">、探讨方法，总结小说文本的解读思路。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一、创设情境，导入课堂学习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情景导入：同学们，我们先来欣赏一组图片，看了这组图片，大家想到了什么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对，这是一组深宅大院的景象，高耸的院墙，威严的狮子，一看就是一个古老的家族，或许在这扇庄严的大门背后隐藏着很多精彩的故事，今天，我们就来学习一篇家族题材的小说——祖孙之间  作者：巴金（板书）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二、研读课文，剖析文本焦点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巴金先生大家学习过他的作品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学过，那大家对他应该很熟悉了，我请一位同学给大家介绍一下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这位同学介绍得很详细，我们今天学习的课文是节选自巴金先生长篇小说《家》，同学们读过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有同学读过，那我想听听同学们读过后的印象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也还有同学没读，在这儿，我们还是有必要先看一下《家》的故事梗概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我们今天学习的这篇课文正是讲述了其中的哪一个情节，你看故事梗概只简单一句话，苍白不生动，小说却生动形象地写了这么多，还是小说吸引人，是吧？那么课文最吸引你的一个地方是什么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祖孙二人这间的冲突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那大家为什么会被吸引住呢，我猜，这可能是因为小说中的冲突是发生在家庭里，而且是发生在祖孙二人身上，是课文中的焦点，是不是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那就的确很值得研究了，我们就来研究一番（板书：剖析文本焦点）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大家看过课文，这祖孙二人的冲突到底是为了什么事情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觉慧参加学生运动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我们来看一下课文中的片段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祖孙二人之间的直接的冲突主要从哪一段开始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大家想过一个问题没有，既然是冲突，那两人之间一定有所表现，课文中哪些语言表现了这场冲突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祖父：惊讶，不认识；不高兴；声音又干燥，又严厉；冷笑、骂；咳嗽、喘着气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觉慧：撒谎；答应；和平分辩；不好发作，不说话、暗暗地咬嘴唇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大家从这组词语中可以得出什么信息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冲突在逐步地升级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最后升级到什么地步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祖父：让觉新看管觉慧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觉慧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赏读语段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觉慧把他的坚定地眼光盯在祖父的身上。他把祖父的瘦长的身子注意地看了好几眼。忽然一个奇怪的思想来到他的脑子里。他觉得躺在他面前的并不是他的祖父，这只是整整一代人的代表。他知道他们，这祖孙两代，是永远不能够了解的。但是他奇怪在这个瘦长的身体里面究竟藏着什么东西，会使他们在一处谈话不像祖父和孙儿，而像两个敌人。他觉得心里很不舒服。似乎有许多东西沉重地压在他的年轻的肩上。他抖动着身子，想对一切表示反抗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通过这一段的赏析，我们可以得出结论：这祖孙二人之间的冲突可不是一般的冲突了，而是一种激烈的、对立的，无法调和地矛盾冲突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三、整合资源，把握小说主题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那我有一个问题要考考大家：你看这祖孙二人之间应该是感情很的啊？你看，高老太爷也还怕觉慧出去丢命的啊，这不是关心嘛，为什么这两个人不像祖父和孙儿，而像两个敌人呢？哪位同学给我解释，想不出来，可以讨论一下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这是一场新与旧之间的冲突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同学回答，教师鼓励：你真不错，这已经超越课文的语言了，已经上升到小说的主题了。请坐下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谁代表了新，谁代表了旧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这已经超越了人的情感了，变成意识形态上的斗争了，是不是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语段欣赏到这儿，我们已经知道了，高老爷代表了守旧的一方，那这一段中还有一句话，他这个瘦长的身体里面究竟藏着什么旧的东西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大家思考一下。可能这个问题太大了。我给大家两个讨论题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请看大屏幕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 xml:space="preserve">、如何看待高老太爷的形象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、高老太爷为什么反对觉慧参加学生运动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总结出两点：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高老太爷竭力维护家长的权威；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、竭力维护旧家族既有的秩序和稳定，其中包括礼教制度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代表守旧的高老太爷是竭力维护家长的权威、竭力维护旧家族既有的秩序和稳定，那么代表新生力量的觉慧呢？我们在课文里能看出他的成长过程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由惶恐——坚定反抗——再到离家出走（补充学案材料二）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四：拓展学习，感受文化母题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学到这儿，我们大家对课文的理解是不是很深了。请再看学案资料三。这也是一篇有关家族制度方面的文字。和巴金的小说相比，大家更喜欢读哪一篇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喜欢小说，这很正常，抽象化的论述总是不如形象化的小说语言生动。但是我却同样喜欢读这样的文字，因为他能从一个高度引领我们去更好的解读课文。所以这样的文字大家也必要去读。那么我们今天就来试验一下，结合黑板上总结出来的两点，你能从为篇文字中找出相关的论述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大家悟性真高，其实在我们平常的文学及影视作品中，以家族生活为题材，表达这种主题的非常多，大家能列举出一些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冲突一般是这类小说的焦点。同学们，今天的学习，我们紧紧抓住课文的焦点——冲突来进行探讨，我们力求抓住冲突这把钥匙，打开家的大门。时代发展到今天，巴金笔下那种封建大家族早已成为历史，但在意识形态中的新旧思想的冲突，今天还依然存在，作为今天上课的结束，我布置一个写作思考题：新与旧永远是一对运动变化的矛盾结合体，联系现实，请你思考，如何看待生活中的“新”与“旧”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28:00Z</dcterms:created>
  <dc:creator>fkl</dc:creator>
  <dc:description/>
  <dc:language>en-US</dc:language>
  <cp:lastModifiedBy>USER</cp:lastModifiedBy>
  <dcterms:modified xsi:type="dcterms:W3CDTF">2008-08-24T07:28:00Z</dcterms:modified>
  <cp:revision>2</cp:revision>
  <dc:subject/>
  <dc:title>fkl</dc:title>
</cp:coreProperties>
</file>