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奥德赛》教学设计</w:t>
      </w:r>
    </w:p>
    <w:p>
      <w:pPr>
        <w:pStyle w:val="Normal"/>
        <w:jc w:val="center"/>
        <w:rPr/>
      </w:pPr>
      <w:r>
        <w:rPr/>
        <w:t>江苏省滨海中学</w:t>
      </w:r>
      <w:r>
        <w:rPr>
          <w:rFonts w:eastAsia="Times New Roman"/>
        </w:rPr>
        <w:t xml:space="preserve">  </w:t>
      </w:r>
      <w:r>
        <w:rPr/>
        <w:t>张海洲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了解希腊神话和荷马史诗的相关文学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掌握《奥德赛》这本书的基本内容，并能在此基础上结合课文的节选部分来分析奥德赛的人物形象，和他强烈的、矢志不移的回家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了解家园之思的文化内涵，以此滋养自己的精神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思考《奥德赛（节选）》通过哪些描写烘托了奥德赛回归故里的决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研习文本，能做到独立阅读、思考，并能表达自己的阅读感受：写一首诗或一段文字表达你对“乡愁”新的体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本篇文章是外国古代文学，距离学生既遥远又陌生，所以应该首先解决学生相关的文化常识，这是展开文本研习前提和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文本研习时应围绕奥德赛的回家情感设计活动情境，引导学生展开论述，讨论家园之思并能表达自己对乡愁的新体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或情境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文学常识（先让学生自己查阅相关资料，教者根据情况做必要的补充和整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荷马史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奥德赛》是公元前</w:t>
      </w:r>
      <w:r>
        <w:rPr/>
        <w:t>9</w:t>
      </w:r>
      <w:r>
        <w:rPr/>
        <w:t>至前</w:t>
      </w:r>
      <w:r>
        <w:rPr/>
        <w:t>8</w:t>
      </w:r>
      <w:r>
        <w:rPr/>
        <w:t>世纪古希腊盲诗人荷马根据口头流传的史诗、短歌编成的长篇叙事诗，它与荷马的另一部作品《伊利亚特》一起被称为“荷马史诗”。这是欧洲最早的诗歌，因此，荷马被称为“欧洲诗歌的鼻祖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关希腊神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希腊神话包括神的故事和英雄传说两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的故事主要是包括关于开天辟地、神的产生、神的系谱、天上的改朝换代、人类的起源和神的日常活动的故事。在古希腊人的想象中，山川林木，日月海陆，以致雨后的彩虹，河畔的水仙，都是神的身影；生老病死，祸福成败，都取决于神的意志，他们创造了庞大的神的家族。宙斯是众神之首，赫拉是天后，波塞冬是海神，哈得斯是幽冥神，阿波罗是太阳神，阿耳忒弥斯是月亮神，阿瑞斯是战神，雅典娜是智慧女神，阿弗罗狄特是爱神，等等。众神住在希腊最高的奥林匹斯山上。希腊神话中的神和其他比较发达的宗教中的神不同，他们和世俗生活很接近，他们任性，爱享乐，虚荣心，嫉妒心和复仇心都强，好争权夺利，还不时溜下山来和人间的美貌男女偷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雄传说是对于远古的历史、社会生活和人间自然做斗争等事件的回忆。英雄被当作神和人所生的后代，实际上是集体的力量和智慧的代表。英雄传说以不同的家族为中心形成了许多系统，主要有赫拉克勒斯的十二件大功，忒修斯为民除害，伊阿宋取金羊毛和特洛伊战争等系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神话是古希腊文学的土壤，此后的诗歌、悲剧等都以神话和英雄传说为题材，它对于后代作家也有重要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伊利亚特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伊利亚特》描写了特洛伊战争的故事。特洛伊王子帕里斯拐走了斯巴达国王墨涅拉俄斯的妻子，天下第一美女海伦，并劫走了大批财富。希腊各部落公推阿伽门农为首领，联合攻打特洛伊。战争进行了十年，众神各助一方。最后，奥德赛设计把一只内藏兵将的巨大木马遗弃城外，假装撤退。木马被特洛伊人拖进城中。入夜，希腊人里应外合，终于攻陷特洛伊。战后，希腊人各携财宝奴隶还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奥德赛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奥德赛》描写希腊英雄奥德赛在特洛伊战争后还乡的故事。奥德赛在海上漂流了十年，没有到家。在这期间，一方面有许多青年贵族觊觎他的财产，住在他家喧宾夺主，尽情消耗他的资财，向他的妻子求婚；另一方面，尽管在回家的途中，奥德赛遇到了重重的艰难险阻，但是他从来没有放弃回家的信念和决心。最后，奥德赛终于回到家乡，杀死了求婚者，和妻子珀涅罗珀团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因此，可以说，《奥德赛》整个就是一首归家的叙事长诗，而节选部分是奥德赛归家的转折点，叙述了奥德赛有家难回的痛苦，以及决定返家的决心，显示了他“坚定的心灵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阅读、理解、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章第一节有关奥德赛备受煎熬的场面描写，体现了主人公奥德赛怎样的心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体现了奥德赛思乡的悲苦和返乡的决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章第二节中，女神已经允诺为奥德赛放行，可是奥德赛却说“我无意顺从你的心愿乘筏船离开”。联系《奥德赛》这本书，说说这是为什么？反映了奥德赛什么样的性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奥德赛不是不想回家。奥德赛生性聪明狡黠，这在特洛伊战争中有淋漓尽致的表现；他参加完特洛伊战争后，在回家的途中又经历了各种艰难险阻，这些磨难造就了他小心谨慎、机警克制、善用计谋的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，当神女允诺为她放行时，奥德赛不仅没有在外游子即将要回家的那份欣喜与激动，反而在外表上表现出对回家的冷漠，直到女神发下重誓，这不是陷阱、不是阴谋，才流露出对回家的渴望和对妻儿的思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章第四节中，女神为奥德赛送行时摆下了丰盛的筵席，除了显示神的生活的高贵与奢华，还有其他什么目的？最后神女拿自己和奥德赛的妻子进行对比，表明自己的心迹，希望用自己的美貌对奥德赛做最后的挽留，神女的目的达到了没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女希望通过展现神界生活的浮华奢侈来达到挽留奥德赛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没有，奥德赛回答地非常决绝，表现出了义无返顾的返乡的决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最后一节中，奥德赛针对女神的极力挽留做了针锋相对的回答：他不畏惧归途的千难万险，也不稀罕神界的浮华奢侈，即使凡人的妻子无法与神女相比，但他宁愿与妻子长相守。是什么原因促使奥德赛如此的义无返顾和坚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他有一颗“坚定的心灵”，这个坚定的心灵就是他对故土与亲人的忠贞、热爱，是故乡赋予他的精神、智慧和勇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文章内容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通过场景、动作和对话去刻画人物的性格，描写人物的心理，如第</w:t>
      </w:r>
      <w:r>
        <w:rPr/>
        <w:t>1</w:t>
      </w:r>
      <w:r>
        <w:rPr/>
        <w:t>段女神到海边看到奥德赛的情形，再如奥德赛和女神的对话，进退有方，都从不同的角度写出了人物的心理，再现了奥德赛作为英雄机智而又刚烈的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链接、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古今中外有很多关于旅人，游子因留念故土，怀恋家乡，而写下思乡的作品，回忆一下有哪些文章？（可以先让学生回忆发挥，只要能体现家园之思就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郊的《游子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余光中的《乡愁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闻一多的《太阳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一首诗或一段文字表达你对“乡愁”新的体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37:00Z</dcterms:created>
  <dc:creator>fkl</dc:creator>
  <dc:description/>
  <dc:language>en-US</dc:language>
  <cp:lastModifiedBy>USER</cp:lastModifiedBy>
  <dcterms:modified xsi:type="dcterms:W3CDTF">2008-08-11T00:37:00Z</dcterms:modified>
  <cp:revision>2</cp:revision>
  <dc:subject/>
  <dc:title>fkl</dc:title>
</cp:coreProperties>
</file>