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奥德赛》教案</w:t>
      </w:r>
    </w:p>
    <w:p>
      <w:pPr>
        <w:pStyle w:val="Normal"/>
        <w:jc w:val="center"/>
        <w:rPr/>
      </w:pPr>
      <w:r>
        <w:rPr/>
        <w:t>山东省寿光中学</w:t>
      </w:r>
      <w:r>
        <w:rPr>
          <w:rFonts w:eastAsia="Times New Roman"/>
        </w:rPr>
        <w:t xml:space="preserve">  </w:t>
      </w:r>
      <w:r>
        <w:rPr/>
        <w:t>马德彪</w:t>
      </w:r>
    </w:p>
    <w:p>
      <w:pPr>
        <w:pStyle w:val="Normal"/>
        <w:rPr/>
      </w:pPr>
      <w:r>
        <w:rPr/>
        <w:t>教学大目标：培养学生阅读欣赏诗歌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的目标：</w:t>
      </w:r>
      <w:r>
        <w:rPr/>
        <w:t>1</w:t>
      </w:r>
      <w:r>
        <w:rPr/>
        <w:t>、了解《奥德赛》的有关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奥德赛执著回归的情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分析人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文本研习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问题：教师深钻教材，精心备课，努力提高课堂的点拨引导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作者作品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作者：相传盲诗人荷马，经常带着竖琴在各地吟唱特洛亚战争英雄事迹的歌。广征博采，巧制精编，荟前人之长，避众家之短，以大诗人的情怀，大艺术家的功力，创作了《伊利亚特》和《奥德赛》两部瑰美的诗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背景：奥德修斯在攻下伊利昂城后，就带着他的伙伴，乘船向它的故乡出发。但回乡的旅程很不顺利：独幕巨人吃掉了他的同伴，神女克尔刻把他的同伴用巫术变成猪，又要把他留在海岛上；他又到了环绕大地的瀛海边缘，看到许多过去的鬼魂；躲过女妖的迷惑人的歌声，躲过怪物卡律布狄斯和斯库拉，最后女神卡吕普索在留了奥德修斯好几年之后，同意让他回去。本文就是从这里开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节选部分几乎由对话组成，从神女接受旨意为奥德修斯放行写起，继而写忧郁的，“消磨着生命”奥德修斯听完女神的陈述后由不信到相信的过程，又写神女为奥德修斯饯行及奥德修斯德坚定的归家信念，表达了作者对奥德修斯执著回归信念的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㈠课文的段意划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写高贵的神女为奥德修斯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来神女要留下英雄的奥德修斯结为百年，，但执著的奥德修斯眷念着自己的国家和妻子，坚决不同意留下。宙斯命令信使赫尔墨斯代表他的旨意命令女神为奥德修斯放行，因此他“不得不听从宙斯的难以违抗的旨意”。这是前三行交待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后对奥德修斯进行描绘：“坐在辽阔的海岸边”，“两眼泪流不断”，“怀念归返”，“神女有情他无意”等等，刻画了一个思归心切的英雄形象。“消磨着美好的生命”“折磨自己的心灵”反映了奥德修斯欲走不能，无可奈何，但又坚守自己信念的内心。这是</w:t>
      </w:r>
      <w:r>
        <w:rPr/>
        <w:t>4</w:t>
      </w:r>
      <w:r>
        <w:rPr/>
        <w:t>至</w:t>
      </w:r>
      <w:r>
        <w:rPr/>
        <w:t>11</w:t>
      </w:r>
      <w:r>
        <w:rPr/>
        <w:t>行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行至本节的结束，是女神宣布放行的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是奥德修斯对放行的怀疑的质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心惊颤”表现了奥德修斯复杂的心理，消息来得太突然，没有任何思想准备</w:t>
      </w:r>
      <w:r>
        <w:rPr/>
        <w:t>;</w:t>
      </w:r>
      <w:r>
        <w:rPr/>
        <w:t>是真的放行，还是真有企图？但归家的信念迫使他说出了“有翼飞翔的话语”，大胆的对女神的话质疑。“我无意顺从你的心愿”显示了奥的修斯的机智，接着又提出了一个更难得问题让女神回答：“如果你不能对我发一个重誓，这不是在给我安排什么不幸的灾难。”机智的奥德修斯想还实消息的真假，所以急切的要求女神发誓，由此我们可以看出一个激动，机智的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是女神的发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是神女为奥德修斯饯行，并作最后的询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之</w:t>
      </w:r>
      <w:r>
        <w:rPr/>
        <w:t>10</w:t>
      </w:r>
      <w:r>
        <w:rPr/>
        <w:t>行是写饯行，</w:t>
      </w:r>
      <w:r>
        <w:rPr/>
        <w:t>11</w:t>
      </w:r>
      <w:r>
        <w:rPr/>
        <w:t>行到本节结束时仍抱有幻想的神女对奥德修斯德最后询问，他的询问很有水平。首先是赞美，“机敏的神裔”，接着是住院，“祝愿你顺利”；再接着是摆出归家之难，“经历多少苦难”；并写奥德修斯没想遇到苦难后的心理；最后把自己欲奥德修斯德妻子做了对比，亮出了自己的优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节是奥德修斯的大胆表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仍然每天怀念我的故土，渴望返回家园，见到归返那一天”，“我仍会无畏，胸中有一颗坚定的心灵。我忍受过许多风险，经历过许多苦难，在海上或在战场，不妨再加上这一次”。这些铿锵有力的话到除了一个信念坚定，执著追求的英雄奥德修斯德内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女为奥德修斯放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奥德修斯对放行的怀疑的质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奥德赛</w:t>
      </w:r>
      <w:r>
        <w:rPr>
          <w:rFonts w:eastAsia="Times New Roman"/>
        </w:rPr>
        <w:t xml:space="preserve">      </w:t>
      </w:r>
      <w:r>
        <w:rPr/>
        <w:t>女神的发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女为奥德修斯饯行，并作最后的询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奥德修斯的大胆表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㈡请分析奥德修斯这一人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奥德修斯是一个热切思家，追求执著，机智勇敢的英雄人物，他眷念故土，思念棋子，报定能返回故土，重建家园的思想，他知道，“温柔之乡”是他乡，所以他从内心抛斥女神的苦苦挽留，他“流泪不断”，“消磨着美好的生命”“用泪水，叹息和痛苦折磨自己的心灵”。这些语言可见奥的修斯内心之一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机智勇敢。当女神告知为他放行时，他机智的探听出消息的确凿；当女神饯行最后询问时，他大胆表露自己的心迹，蔑视任何困难，表现他坚定的追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四、课文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选部分人物形象鲜明，得益于精练德对话描写和细致的行动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为心声，对话描写直接反映人物的内心，像奥德修斯的“女神，你或许别有他图而非为归返”，“如果你不能对我发一个重誓，这不是给我安排什么不幸的灾难”，这些语言描写，反映了奥德修斯及欣喜又不信的矛盾心理，被禁海岛，他多么想回归故里，但欲走不能；女神一改往昔的面孔，居然说出放他离开，并为他准备好行囊，这一切变化如此之快，奥的修斯又怎能相信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之于内而现之于外，文章的几处动词描写也很恰当，如“坐”“流泪”“消磨”“无意”“望”等动词的运用表达出奥德修斯思家的心理；更为传神的是“惊颤”，这个动词的运用把他的内心展示的淋漓尽致：梦想一下子成真时竟怀疑它的真实。我们刻想象出英雄奥德修斯此时的复杂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分角色朗读课文，让同学们更好的体会奥德修斯的人物形象和本文的艺术特点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9:00Z</dcterms:created>
  <dc:creator>fkl</dc:creator>
  <dc:description/>
  <dc:language>en-US</dc:language>
  <cp:lastModifiedBy>USER</cp:lastModifiedBy>
  <dcterms:modified xsi:type="dcterms:W3CDTF">2008-08-11T00:39:00Z</dcterms:modified>
  <cp:revision>2</cp:revision>
  <dc:subject/>
  <dc:title>fkl</dc:title>
</cp:coreProperties>
</file>