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改文章专题训练——结构的调整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明白文章修改的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综合修改的一般做法和注意的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知道合作修改的注意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养成修改文章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文章是改出来的。俄国</w:t>
      </w:r>
      <w:r>
        <w:rPr/>
        <w:t>19</w:t>
      </w:r>
      <w:r>
        <w:rPr/>
        <w:t>世纪的作家果戈里，规定自己的稿子起码要修改八次；托尔斯泰写过一篇《为克莱塞尔乐章而作》的文章，全文只有五页，可手稿却有</w:t>
      </w:r>
      <w:r>
        <w:rPr/>
        <w:t>800</w:t>
      </w:r>
      <w:r>
        <w:rPr/>
        <w:t>页；海明威《永别了，武器》的最后一页修改了三十多遍，《老人与海》的手稿读了近两百遍才拿出付印；曹雪芹写巨著《红楼梦》，“披阅十载，增删五次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掌握综合修改的一般做法和注意的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修改文章应该从哪些方面着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修改文章要从内容和形式两方面着眼，围绕主旨、观点、结构、体式、材料、语言等方面考虑，看文章对客观现实的反映是否恰当，是否体现了作文的要求，是否易于被读者接受。（聆听、感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回顾我们初中三年所学到的文章修改的方法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修改的一般方法可以概括为“增、删、改、调”四种。增，就是增加、补充有关内容，增补某些修饰文字；删，就是对某些材料或语句进行必要的删削；改，就是对原文的语言进行必要的润色和锤炼；调，就是对结构顺序或某些词句进行逻辑或表达上的调整。（思索、交流、归纳、记录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拿到一篇文章我们应该从哪入手修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按照文章修改的原则，先从宏观角度分析（结构的调整），而后处理具体的文字等（字、词、句、标点符号、修辞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语言（即遣词造句）诊断，包括词语的选择、运用、搭配，句子成分的搭配，句式的选用等方面的毛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法（即谋篇布局）诊断，包括文章结构、文章立意、取舍材料、写作方法、写作技巧等方面的毛病。（讨论、交流、归纳、记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于文章内容或思想上存在的毛病，我们应该如何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纷”就是冗繁，杂乱。诸如材料臃肿，思绪混乱，横生枝节，尾大不掉，都在可“整”之列。其结果，应使文章做到简洁明快，首尾圆合，脉络分明，详略得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孤”是单薄，只有红花，没有绿叶；只会“单线平涂”式地直叙其事，不会运用背景、旁证、对比、映照等“辅”的材料和手段来充实文章内容和加强文章的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直”是浅露。“婉”则含有“曲折”、“委婉”两方面的意思。编写故事要有矛盾冲突，开展论战要能伺隙乘虚，文章才能波澜起伏，擒纵自如；“委婉”要求的是含蓄和深沉，要善于把作者的思想感受渗透在具体的叙述描写之中，不要空说抽象、生硬的大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板”是刻板、滞呆。文章格式、语调上的千篇一律，没有变化，固然令人乏味；思想内容上的就事论事，平淡肤浅，不会举一反三、由表及里，或是不懂得如何通过寓意和联想的方式来深化主题，同样也是“板”而不“活”的表现。这就应该运用联想开拓思路，或调整结构、变换手法，更生动活泼地表现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枯”是干瘪、枯涩。这主要是材料和语言的贫乏所造成的。“腴”的办法，应是加强调查研究和观察生活的训练，积累素材，丰富词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俗”是粗鄙、庸俗，牵涉到语言文风和思想情趣的问题。（讨论、交流、明确、记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修改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揩黑板谈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班级发生了这么一件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天，上课铃响了。老师就要来上课了。可是，黑板还没有人揩。大家你看着我，我看着你，谁也没有敢上前去。（</w:t>
      </w:r>
      <w:r>
        <w:rPr/>
        <w:t>A</w:t>
      </w:r>
      <w:r>
        <w:rPr/>
        <w:t>）这时，一个同学在众目睽睽之下，铤而走险地上去很快将黑板揩干净了。当时，（</w:t>
      </w:r>
      <w:r>
        <w:rPr/>
        <w:t>B</w:t>
      </w:r>
      <w:r>
        <w:rPr/>
        <w:t>）没有一个同学不从内心不佩服这个同学有勇气，是他，为大家做了件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个同学之所以能够做出其他同学做不出的好事来，显然是由于勇气，是勇气在鼓厉和支持着他。由此看来，一个人的思想和行为与勇气有密切的关系，可以说，勇气，是战胜困难的武器，是事业成功的可靠保证。伟大的史学家司马迁从青年时代就遵照父亲的嘱咐，立志编修史书。他博览群书，考查山川形胜，调查轶闻旧事，搜集了大量的史料，开始写作。其间虽遭受宫刑之辱，也不抛弃事业，终于经历了二十年左右时间，写成了不朽的纪传体通史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原泰安市检察长公丕汉，在调查以原市委书记胡建学为首、一百多人参与的特大贪污、走私、受贿案件时，不惧怕来自方方面面的压力、威吓，甚至是对他本人和家人的生命威胁。在超凡勇气的支配下，顶住歪风邪气，度过一道道难关，终于在上级领导的指挥下，依法惩处了这个犯罪团伙，为党，为人民立了大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勇气实在可贵。只要我们有勇气，不论我们面前的困难有多大，我们的对手有多凶，我们就会有获胜的希望，因为“狭路相逢勇者胜”。在今天，我们所说的勇气其实就是一种革命精神。我们青年学生，要学好知识，将来在社会主义建设中发挥作用，同样是需要勇气的，我们人人都应该像揩黑板的同学那样，从小事做起，培养自己的勇气。无论什么时候，都要牢记“一鼓作气，再而衰，三而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③段中有两个错别字，请指出并加以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鼓厉改正为鼓励；考查改正为考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画横线（</w:t>
      </w:r>
      <w:r>
        <w:rPr/>
        <w:t>A</w:t>
      </w:r>
      <w:r>
        <w:rPr/>
        <w:t>）句中有一个词语用得不当，它是铤而走险，应改正为自告奋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中画横线（</w:t>
      </w:r>
      <w:r>
        <w:rPr/>
        <w:t>B</w:t>
      </w:r>
      <w:r>
        <w:rPr/>
        <w:t>）句是一个病句，联系上下文，应改正为：没有一个同学不从心里佩服这个同学的勇气（大家都从心里佩服这个同学有勇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第⑤段中引用了两个名言警句，其中有一个用得不合适，它是：一鼓作气，再而衰，三而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第③段中引用的事实论据不恰当，请简述理由并补充一个事实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事例：</w:t>
      </w:r>
      <w:r>
        <w:rPr/>
        <w:t xml:space="preserve">___________________________________________________      </w:t>
      </w:r>
    </w:p>
    <w:p>
      <w:pPr>
        <w:pStyle w:val="Normal"/>
        <w:rPr/>
      </w:pPr>
      <w:r>
        <w:rPr/>
        <w:t>6</w:t>
      </w:r>
      <w:r>
        <w:rPr/>
        <w:t>、第④段事例前缺少一个承上启下的过渡句，请联系上下文内容，补写出这个过渡句。勇气，不仅是获得成功的重要条件，也是顶住歪风邪气的重要支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下面是学生的作文片段，按要求修改三处画线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当站在祖国的地图前，使我油然而生无尽的遐想：祖国需要我们学好科学文化知识，②去开创那辽阔的大西北，③让塔克拉玛干沙漠改变模样；需要我们用勤劳的双手在大西南的横断山中，营造出一个个高峡平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①处句子成分残缺，修改的方法是：删去“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②处“开创”这个词使用不当，应改为：开发、建设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③处“改变模样”这一表述欠具体生动，宜改为：变成绿洲、盛开绚丽的花朵、高楼林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按要求修改下面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生活中，“跌跤”并不可怕，可怕的是跌倒了不爬起来。②整天抚摩着伤痕，一味地消沉叹息，不思进取，在碌碌无为中概叹时间流逝，光阴白白地过去，那是无志之徒、无能之辈！③真正的勇士是倒了又能够顽固地爬起来的，是能知耻而后勇的。④美国发明大王爱迪生为发明电灯，造福人类，曾做过数以千次，但都失败了。⑤甚至，他没有恢心丧气，而是从失败中吸取教训，最终他以百折不挠的意志研制成了电灯，给人类带来了光明。⑥张海迪高位节瘫，仍然克服困难，用功学习，取得了惊人的成绩。⑦由此可见，荣誉的桂冠从来是用荆棘编成的，只有不为艰难，不怕“跌跤”，才能有所成就，才能使自己的灿烂的生命放射出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中有多个别字，请把其中的三个改为：慨、灰、截和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有多个病句，请找出三个加以改正。（说清怎么改即可，例如：“删去”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②句将“时间流逝”或“光阴白白地过去”删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9:00Z</dcterms:created>
  <dc:creator>fkl</dc:creator>
  <dc:description/>
  <dc:language>en-US</dc:language>
  <cp:lastModifiedBy>USER</cp:lastModifiedBy>
  <dcterms:modified xsi:type="dcterms:W3CDTF">2008-07-23T11:29:00Z</dcterms:modified>
  <cp:revision>2</cp:revision>
  <dc:subject/>
  <dc:title>fkl</dc:title>
</cp:coreProperties>
</file>