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兄弟阋墙》简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习目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初步了解李宝嘉和他的《官场现形记》</w:t>
      </w:r>
      <w:r>
        <w:rPr/>
        <w:t>,</w:t>
      </w:r>
      <w:r>
        <w:rPr/>
        <w:t>把握故事情节结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把握人物形象，体会并学习细节描写的作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认识晚清封建社会官场的黑暗现实，明确本文讽刺艺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关链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所了解的李宝嘉及《官场现形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宝嘉（</w:t>
      </w:r>
      <w:r>
        <w:rPr/>
        <w:t>1867</w:t>
      </w:r>
      <w:r>
        <w:rPr>
          <w:rFonts w:cs="宋体;SimSun" w:ascii="宋体;SimSun" w:hAnsi="宋体;SimSun"/>
        </w:rPr>
        <w:t>——</w:t>
      </w:r>
      <w:r>
        <w:rPr/>
        <w:t>1906</w:t>
      </w:r>
      <w:r>
        <w:rPr/>
        <w:t>），晚清小说家，又名宝凯，字伯元，别号南亭亭长，笔名游戏主人、讴歌变俗人等。祖籍江苏武进，咸丰年间，迁居山东。李宝嘉</w:t>
      </w:r>
      <w:r>
        <w:rPr/>
        <w:t>3</w:t>
      </w:r>
      <w:r>
        <w:rPr/>
        <w:t>岁丧父，随母亲与堂伯父李益清一家合住。他受堂伯父抚养教育，擅长八股诗赋，书画篆刻，多才多艺。他创作小说的目的在于揭露时弊，洗刷污浊，改进政治，推动社会进步。作品有《官场现形记》《文明小史》《中国现在记》《活地狱》《海天鸿雪记》以及《庚子国变弹词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官场现形记》是晚清谴责小说的开山之作，它是一部专门暴露官场黑暗的力作，与《二十年目睹之怪现状》（吴沃尧）《老残游记》（刘鹗）《孽海花》（曾朴）被鲁迅称为“四大谴责小说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自主阅读，整体感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阅读《兄弟阋墙》，扫清文字障碍，完成下列字音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兄弟阋墙</w:t>
      </w:r>
      <w:r>
        <w:rPr/>
        <w:t xml:space="preserve">( ) </w:t>
      </w:r>
      <w:r>
        <w:rPr/>
        <w:t>埋怨</w:t>
      </w:r>
      <w:r>
        <w:rPr/>
        <w:t xml:space="preserve">( ) </w:t>
      </w:r>
      <w:r>
        <w:rPr/>
        <w:t>弥补</w:t>
      </w:r>
      <w:r>
        <w:rPr/>
        <w:t xml:space="preserve">( ) </w:t>
      </w:r>
      <w:r>
        <w:rPr/>
        <w:t>绺着胡子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踱步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新畲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气喘吁吁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落拓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提防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徇私舞弊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孽障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搭讪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读完课文，说说文章写了一件什么事情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课文节选部分的“兄弟阋墙”可以说是何藩台卖官故事的发展和高潮部分，那么三荷包兄弟俩到底因为什么闹翻的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兄弟俩闹翻的根本原因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精段品读，合作探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课文中对三荷包兄弟大打出手的细节描写非常生动，请从文中划出相关文字，品味其表达效果，体会所写人物的性格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课文中还有另外写得比较精彩的细节，请从文中划出，分析体会其妙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总结提升，拓展训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精彩的细节描写对刻画人物性格，推动情节发展具有非常重要的作用。请运用细节描写的方法写一个人物片断，所写文字要体现人物的特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12:00Z</dcterms:created>
  <dc:creator>fkl</dc:creator>
  <dc:description/>
  <dc:language>en-US</dc:language>
  <cp:lastModifiedBy>USER</cp:lastModifiedBy>
  <dcterms:modified xsi:type="dcterms:W3CDTF">2008-07-21T15:12:00Z</dcterms:modified>
  <cp:revision>0</cp:revision>
  <dc:subject/>
  <dc:title>fkl</dc:title>
</cp:coreProperties>
</file>