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达尔文：兴趣与恒心是科学发展的动力》教案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吴马克思  改编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知识与能力</w:t>
      </w:r>
      <w:r>
        <w:rPr>
          <w:rFonts w:cs="宋体;SimSun" w:ascii="宋体;SimSun" w:hAnsi="宋体;SimSun"/>
          <w:bCs/>
          <w:color w:val="000000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了解文中的重要事件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过程与方法</w:t>
      </w:r>
      <w:r>
        <w:rPr>
          <w:rFonts w:cs="宋体;SimSun" w:ascii="宋体;SimSun" w:hAnsi="宋体;SimSun"/>
          <w:bCs/>
          <w:color w:val="000000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学习并体会小说化的传记的写作特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2·</w:t>
      </w:r>
      <w:r>
        <w:rPr>
          <w:rFonts w:ascii="宋体;SimSun" w:hAnsi="宋体;SimSun" w:cs="宋体;SimSun"/>
          <w:bCs/>
          <w:color w:val="000000"/>
        </w:rPr>
        <w:t xml:space="preserve">体会作者抓住语言、动作、心理、细节进行描写，以凸现人物精神气质的方法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情感态度与价值观</w:t>
      </w:r>
      <w:r>
        <w:rPr>
          <w:rFonts w:cs="宋体;SimSun" w:ascii="宋体;SimSun" w:hAnsi="宋体;SimSun"/>
          <w:bCs/>
          <w:color w:val="000000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通过本课教学使学生了解人生追求和科学精神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·</w:t>
      </w:r>
      <w:r>
        <w:rPr>
          <w:rFonts w:ascii="宋体;SimSun" w:hAnsi="宋体;SimSun" w:cs="宋体;SimSun"/>
          <w:bCs/>
          <w:color w:val="000000"/>
        </w:rPr>
        <w:t xml:space="preserve">教育培养学生树立学习的兴趣与恒心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  教育培养学生树立学习的兴趣与恒心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  体会作者抓住语言、动作、心理、细节进行描写，以凸现人物精神气质的方法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课时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教学设想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课前预习</w:t>
      </w:r>
      <w:r>
        <w:rPr>
          <w:rFonts w:cs="宋体;SimSun" w:ascii="宋体;SimSun" w:hAnsi="宋体;SimSun"/>
          <w:bCs/>
          <w:color w:val="000000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上网查阅相关资料，初步了解达尔文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 xml:space="preserve">或者教师提供相关资料以帮助学生理解课文，之后学生整理资料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2·</w:t>
      </w:r>
      <w:r>
        <w:rPr>
          <w:rFonts w:ascii="宋体;SimSun" w:hAnsi="宋体;SimSun" w:cs="宋体;SimSun"/>
          <w:bCs/>
          <w:color w:val="000000"/>
        </w:rPr>
        <w:t xml:space="preserve">通读课文，应用工具书正音正字释词，初步了解文章内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一、导语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达尔文　（</w:t>
      </w:r>
      <w:r>
        <w:rPr>
          <w:rFonts w:cs="宋体;SimSun" w:ascii="宋体;SimSun" w:hAnsi="宋体;SimSun"/>
          <w:bCs/>
          <w:color w:val="000000"/>
        </w:rPr>
        <w:t>1809——1882</w:t>
      </w:r>
      <w:r>
        <w:rPr>
          <w:rFonts w:ascii="宋体;SimSun" w:hAnsi="宋体;SimSun" w:cs="宋体;SimSun"/>
          <w:bCs/>
          <w:color w:val="000000"/>
        </w:rPr>
        <w:t xml:space="preserve">）在英国蜿蜒曲折的塞弗恩河畔，有一座叫希留布里的小城镇，达尔文就诞生在镇上一个世代名医的家庭。达尔文的母亲喜欢栽培花卉果树，常教孩子们怎样通过花瓣识别不同的花卉，年幼的达尔文也渐渐地和草木花卉建立了感情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 xml:space="preserve">岁时，达尔文进入镇上的小学校。由于课堂上讲的都是些难懂的经文，达尔文感到很枯燥无味。于是，他把精力倾注在课外活动中，常常去捕捉昆虫，寻找矿石，拾拣贝壳和采集动植物标本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　父亲认为他的野外活动是“不务正业”。为了使儿子将来能成为一位医生以继承家业，父亲把达尔文送到爱丁堡医学院去学医。可是，达尔文自幼培养的兴趣没有改变，每当课余或假日，他就奔向海滨、田野和高山。自然界的虫鱼鸟兽、花草树木简直成了他的好朋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　父亲看到儿子的“习性”不改，很生气，又把达尔文送进英国剑桥大学的基督教学院去学神学。大学毕业后，达尔文获得了牧师的职位。但是，他根本不想去做神职人员。正在这时候，英国政府为了寻找更多的资源和扩大市场，决定派“贝格尔”舰到世界各地做环球考察，船上需要一位博物学者，达尔文的老师汉斯罗推荐了达尔文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达尔文的心情激动极了，久已盼望的展翅飞翔的机会终于到来了。他满怀激情地登上了“贝格尔”舰，开始了为期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年的环球考察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　考察的征程是艰辛的。达尔文有晕船症，晕得很厉害。但航船每到一处，他都要上岸考察当地的物产资源、生态环境，向当地人细细询问动植物的种类和特性。他常常冒着被毒蛇猛兽袭击的危险，单身深入到陆地内部甚至荒无人烟的原始地带，寻找化石，采制标本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　有一天，他组织人挖掘出了一种剑齿兽的化石，它的身体像大象，牙齿却小得像老鼠，而眼睛、耳朵和鼻孔又像水中的海牛。为什么现代不同类型动物的特征集中在古代同一种动物身上呢？达尔文想，也许现在的不同动物是从古代某种动物演变来的？可是，《圣经》上说万物是上帝创造，且不能改变的呀！达尔文对此感到怀疑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　在以后的考察过程中，达尔文又耳闻目睹了生物界大量变异的事实，大胆地提出了物种可变的设想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经过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年不懈的努力，达尔文终于揭开了其中的秘密，发表了震动世界的名著《物种起源》。书中用许多令人信服的事实，论证了各种生物是进化而来。它推翻了上帝创造一切的谬论，在生物界引起了一场革命。它沉重地打击了神权统治的根基，从反动教会到封建御用文人都狂怒了。他们群起攻之，诬蔑达尔文的学说“亵渎圣灵”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 xml:space="preserve">与此相反，以赫胥黎为代表的进步学者，积极宣传和捍卫达尔文主义。指出：进化论轰开了人们的思想禁锢，启发和教育人们从宗教迷信的束缚下解放出来。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882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 xml:space="preserve">日，这位伟大的科学家因病逝世，人们把他的遗体安葬在牛顿的墓旁，以表达对这位科学家的敬仰。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了解小说化的传记的写作特点</w:t>
      </w:r>
      <w:r>
        <w:rPr>
          <w:rFonts w:cs="宋体;SimSun" w:ascii="宋体;SimSun" w:hAnsi="宋体;SimSun"/>
          <w:bCs/>
          <w:color w:val="000000"/>
        </w:rPr>
        <w:t>.P115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讲解课后练习题</w:t>
      </w:r>
      <w:r>
        <w:rPr>
          <w:rFonts w:cs="宋体;SimSun" w:ascii="宋体;SimSun" w:hAnsi="宋体;SimSun"/>
          <w:bCs/>
          <w:color w:val="000000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·P101</w:t>
      </w:r>
      <w:r>
        <w:rPr>
          <w:rFonts w:ascii="宋体;SimSun" w:hAnsi="宋体;SimSun" w:cs="宋体;SimSun"/>
          <w:bCs/>
          <w:color w:val="000000"/>
        </w:rPr>
        <w:t>达尔又邀请海军少将罗伯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菲茨罗伊和他的妻子到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>达温宅邸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>做客，就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>人类的产生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>问题各持己见，作者将两人当时的对话、神情、心理极为细致地描绘了出来，可以说这些都是作者加入了自己的想像来描写的</w:t>
      </w:r>
      <w:r>
        <w:rPr>
          <w:rFonts w:cs="宋体;SimSun" w:ascii="宋体;SimSun" w:hAnsi="宋体;SimSun"/>
          <w:bCs/>
          <w:color w:val="000000"/>
        </w:rPr>
        <w:t>;P107-110</w:t>
      </w:r>
      <w:r>
        <w:rPr>
          <w:rFonts w:ascii="宋体;SimSun" w:hAnsi="宋体;SimSun" w:cs="宋体;SimSun"/>
          <w:bCs/>
          <w:color w:val="000000"/>
        </w:rPr>
        <w:t>在达尔文得知华莱斯得出了与自己几乎一样的结论后，他的内心感受，他和赖尔、胡克商谈处理这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/>
          <w:bCs/>
          <w:color w:val="000000"/>
        </w:rPr>
        <w:t>一事情的过程，他们的对话、举止，这些也都加入了作者的想像，这些课文中随处可见的似乎亲眼所见的人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 xml:space="preserve">事，不仅不会有损历史人物的真实性，反而会增加一种真实感，而且还会让人更加深切地感受到达尔文对真理的执着追求、对科学的无比崇敬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(1)</w:t>
      </w:r>
      <w:r>
        <w:rPr>
          <w:rFonts w:ascii="宋体;SimSun" w:hAnsi="宋体;SimSun" w:cs="宋体;SimSun"/>
          <w:bCs/>
          <w:color w:val="000000"/>
        </w:rPr>
        <w:t xml:space="preserve">这句话说的是达尔文为了完成自己的研究，在紧张、强大的工作压力下心力交瘁，却仍然不放下自己的写作和实验。他这样做不是为了追求名利，而是出于对科学的执着，这种淡泊名利，执着追求的精神是他高尚品格的体现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 xml:space="preserve">这句话表明了达尔文在真理面前所持有的坚定信念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 xml:space="preserve">一个科学工作者不能出于个人的情感来确定一个观点，而只能坚持真理。这是达尔文对真理的谨严态废的具体体现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表现了达尔文的勤奋、严谨、认真。达尔文在身体健康极端恶劣的情况下，却仍然坚持自己的工作，并宁愿白己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>当一个不幸的、可伶的病人，也不愿像一个无所事事的乡绅那样活着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 xml:space="preserve">。体现了达尔文崇高的理想以及对科学、真理的执着追求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作为一位伟大的科学家，达尔文不仅严谨、认真、勤奋、勇敢，而且是正直的。他的朋友华莱士给他寄来一篇与他的书稿观点完全一致的论文，只要他推荐，华莱士的文章一发表，就意味着达尔文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多年的心血白费了</w:t>
      </w:r>
      <w:r>
        <w:rPr>
          <w:rFonts w:cs="宋体;SimSun" w:ascii="宋体;SimSun" w:hAnsi="宋体;SimSun"/>
          <w:bCs/>
          <w:color w:val="000000"/>
        </w:rPr>
        <w:t>!</w:t>
      </w:r>
      <w:r>
        <w:rPr>
          <w:rFonts w:ascii="宋体;SimSun" w:hAnsi="宋体;SimSun" w:cs="宋体;SimSun"/>
          <w:bCs/>
          <w:color w:val="000000"/>
        </w:rPr>
        <w:t>尽管华莱士的信中只是说</w:t>
      </w:r>
      <w:r>
        <w:rPr>
          <w:rFonts w:cs="宋体;SimSun" w:ascii="宋体;SimSun" w:hAnsi="宋体;SimSun"/>
          <w:bCs/>
          <w:color w:val="000000"/>
        </w:rPr>
        <w:t>:\'</w:t>
      </w:r>
      <w:r>
        <w:rPr>
          <w:rFonts w:ascii="宋体;SimSun" w:hAnsi="宋体;SimSun" w:cs="宋体;SimSun"/>
          <w:bCs/>
          <w:color w:val="000000"/>
        </w:rPr>
        <w:t>如果您认为这篇文章有价值的话，请转给赖尔看一看。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 xml:space="preserve">但是，正直的达尔文却当即决定，放弃自己多年来的研究成果和即将完成的书稿，单独发表华莱士的文章。后来，是在熟知达尔文的研究工作的伟大意义的科学家朋友们的关切下，达尔文才把自己的草稿提纲与华莱士的论文同时发表了。在处理华莱斯的稿件的问题上，体现了达尔文的诚实、实事求是，他的真诚、坦白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读了这篇文章，你有何感想？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或：你最喜欢文中什么地方？你对达尔文有何评价？</w:t>
      </w:r>
      <w:r>
        <w:rPr>
          <w:rFonts w:cs="宋体;SimSun" w:ascii="宋体;SimSun" w:hAnsi="宋体;SimSun"/>
          <w:bCs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五、小结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6:00Z</dcterms:created>
  <dc:creator>fkl</dc:creator>
  <dc:description/>
  <dc:language>en-US</dc:language>
  <cp:lastModifiedBy>USER</cp:lastModifiedBy>
  <dcterms:modified xsi:type="dcterms:W3CDTF">2008-07-19T15:06:00Z</dcterms:modified>
  <cp:revision>0</cp:revision>
  <dc:subject/>
  <dc:title>fkl</dc:title>
</cp:coreProperties>
</file>