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仁义礼智，我固有之》教案</w:t>
      </w:r>
    </w:p>
    <w:p>
      <w:pPr>
        <w:pStyle w:val="Normal"/>
        <w:jc w:val="center"/>
        <w:rPr/>
      </w:pPr>
      <w:r>
        <w:rPr/>
        <w:t>冯家琦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继续积累文言实词、虚词和有关的文言句式。</w:t>
      </w:r>
    </w:p>
    <w:p>
      <w:pPr>
        <w:pStyle w:val="Normal"/>
        <w:rPr/>
      </w:pPr>
      <w:r>
        <w:rPr/>
        <w:t>2</w:t>
      </w:r>
      <w:r>
        <w:rPr/>
        <w:t>、把握孟子的“四端”说。</w:t>
      </w:r>
    </w:p>
    <w:p>
      <w:pPr>
        <w:pStyle w:val="Normal"/>
        <w:rPr/>
      </w:pPr>
      <w:r>
        <w:rPr/>
        <w:t>3</w:t>
      </w:r>
      <w:r>
        <w:rPr/>
        <w:t>、进一步学习孟子运用层进、对比和比喻说理的方法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</w:t>
      </w:r>
      <w:r>
        <w:rPr/>
        <w:t>教学过程：</w:t>
      </w:r>
    </w:p>
    <w:p>
      <w:pPr>
        <w:pStyle w:val="Normal"/>
        <w:rPr/>
      </w:pPr>
      <w:r>
        <w:rPr/>
        <w:t>（一）板书课题，出示教学目标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同学们，今天我们一起来学习《孟子》选读的最后一篇：《仁义礼智，我固有之》。学习要求总体上与学习其他“诸子散文”一样，还是三点：一是积累文言实词、虚词和有关的文言句式，二是把握思想观点，三是学习说理方法。本课的学习目标是：</w:t>
      </w:r>
      <w:r>
        <w:rPr/>
        <w:t>1</w:t>
      </w:r>
      <w:r>
        <w:rPr/>
        <w:t>、继续积累文言实词、虚词和有关的文言句式。</w:t>
      </w:r>
      <w:r>
        <w:rPr/>
        <w:t>2</w:t>
      </w:r>
      <w:r>
        <w:rPr/>
        <w:t>、把握孟子的“四端”说。</w:t>
      </w:r>
      <w:r>
        <w:rPr/>
        <w:t>3</w:t>
      </w:r>
      <w:r>
        <w:rPr/>
        <w:t>、进一步学习孟子运用层进、对比和比喻说理的方法。</w:t>
      </w:r>
    </w:p>
    <w:p>
      <w:pPr>
        <w:pStyle w:val="Normal"/>
        <w:rPr/>
      </w:pPr>
      <w:r>
        <w:rPr/>
        <w:t>（二）检查预习：</w:t>
      </w:r>
    </w:p>
    <w:p>
      <w:pPr>
        <w:pStyle w:val="Normal"/>
        <w:rPr/>
      </w:pPr>
      <w:r>
        <w:rPr/>
        <w:t>1</w:t>
      </w:r>
      <w:r>
        <w:rPr/>
        <w:t>、齐读课文，纠正读误，再齐读。</w:t>
      </w:r>
    </w:p>
    <w:p>
      <w:pPr>
        <w:pStyle w:val="Normal"/>
        <w:rPr/>
      </w:pPr>
      <w:r>
        <w:rPr/>
        <w:t>2</w:t>
      </w:r>
      <w:r>
        <w:rPr/>
        <w:t>、请同学们根据自读对不懂的词句进行质疑，师生讨论，共同释疑。</w:t>
      </w:r>
    </w:p>
    <w:p>
      <w:pPr>
        <w:pStyle w:val="Normal"/>
        <w:rPr/>
      </w:pPr>
      <w:r>
        <w:rPr/>
        <w:t>3</w:t>
      </w:r>
      <w:r>
        <w:rPr/>
        <w:t>、老师向同学们质疑，师生讨论，依次释疑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课题中“我固有之”的“我”和“固”应如何理解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课文开头的“人皆有不忍人之心”之中的“不忍人之心”</w:t>
      </w:r>
      <w:r>
        <w:rPr>
          <w:rFonts w:eastAsia="Times New Roman"/>
        </w:rPr>
        <w:t xml:space="preserve"> </w:t>
      </w:r>
      <w:r>
        <w:rPr/>
        <w:t>应如何理解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“所以谓人皆有不忍人之心者”与“非所以内交于孺子之父母也”中的两个“所以”的意思是否一样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“非所以要誉于乡党朋友也”中的“要”和“乡党”该怎样理解？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“凡有四端于我者，知皆扩而充之矣”，这句话是什么意思？其中的“扩而充之”</w:t>
      </w:r>
      <w:r>
        <w:rPr>
          <w:rFonts w:eastAsia="Times New Roman"/>
        </w:rPr>
        <w:t xml:space="preserve"> </w:t>
      </w:r>
      <w:r>
        <w:rPr/>
        <w:t>应如何理解？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第</w:t>
      </w:r>
      <w:r>
        <w:rPr/>
        <w:t>4</w:t>
      </w:r>
      <w:r>
        <w:rPr/>
        <w:t>段中“乐莫大焉”和“求仁莫近焉”中的“莫”和“焉”该怎样理解？</w:t>
      </w:r>
    </w:p>
    <w:p>
      <w:pPr>
        <w:pStyle w:val="Normal"/>
        <w:rPr/>
      </w:pPr>
      <w:r>
        <w:rPr/>
        <w:t>（三）、齐读第</w:t>
      </w:r>
      <w:r>
        <w:rPr/>
        <w:t>1</w:t>
      </w:r>
      <w:r>
        <w:rPr/>
        <w:t>段选文，讨论研究问题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从课文所选的</w:t>
      </w:r>
      <w:r>
        <w:rPr/>
        <w:t>6</w:t>
      </w:r>
      <w:r>
        <w:rPr/>
        <w:t>段选文来看，课题就是全篇所阐发的中心，意思是说我们每个人本来就都已经具备了“仁义礼智”四种发端，而且它就好像每个人都有四肢一样。那么，孟子是通过怎样的方式、或者说是运用了怎样的手法来引出这个中心的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——</w:t>
      </w:r>
      <w:r>
        <w:rPr/>
        <w:t>首先是运用了层进式的手法引出论说中心的。首先提出一个观点：“人皆有不忍人之心”，这种“不忍人之心”就是“恻隐之心”，既然人皆有“恻隐之心”，那么，就会有“因自身的不善而羞耻，见他人的不善而憎恶”的“羞惡之心”；因而也就会有“辞让之心”、“是非之心”，因而也就具备了“仁义礼智”四种发端了。这里用的都是直接推理的逻辑手法，层层推进，一步步逼近论说中心，这种运用层进式手法引出论说中心的手法是理性极强的一种手法，非常值得我们去学习和借鉴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——</w:t>
      </w:r>
      <w:r>
        <w:rPr/>
        <w:t>第二是运用正反对比的手法引出论说中心的。从大的方面来讲，先从正面立论：“人皆有不忍人之心”，接着从反面推论：“无恻隐之心，非人也；……非人也；……非人也；……非人也</w:t>
      </w:r>
      <w:r>
        <w:rPr/>
        <w:t xml:space="preserve">; </w:t>
      </w:r>
      <w:r>
        <w:rPr/>
        <w:t>接着再把“恻隐之心”、“羞恶之心”、“辞让之心”、“是非之心”归为“仁义礼智”四端，最后引出所要论说的中心——正反对比，辩证有力！</w:t>
      </w:r>
    </w:p>
    <w:p>
      <w:pPr>
        <w:pStyle w:val="Normal"/>
        <w:rPr/>
      </w:pPr>
      <w:r>
        <w:rPr/>
        <w:t>2</w:t>
      </w:r>
      <w:r>
        <w:rPr/>
        <w:t>、通过以上分析，第</w:t>
      </w:r>
      <w:r>
        <w:rPr/>
        <w:t>1</w:t>
      </w:r>
      <w:r>
        <w:rPr/>
        <w:t>段引出论说中心的手法极富理性，辩证有力，但是，运用层进式也好，运用正反对比也好，而从逻辑上来说，用的都是直接推理的方式，而唯独对并非是全文论说中心的“人皆有不忍人之心”这一观点不惜调动了“例证法”和“正反对比法”展开了全面而深刻的论证，这是为什么？你从孟子所运用的“例证法”的论证中能得到一个怎样的启示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——“</w:t>
      </w:r>
      <w:r>
        <w:rPr/>
        <w:t>人皆有不忍人之心”这个观点是直接推理出论说中心的十分重要的理论基础，它就像为了求证一个几何命题而精心设定的一个坐标点，这个坐标点如果不存在，那么有待求证的命题就不存在，同理：“人皆有不忍人之心”这个直接推理出论说中心的重要理论基础如果站不住脚，本文的论说中心也就站不住脚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从孟子所运用的“例证法”的论证中我们可以得到这样一个启示：运用“例证法”论证观点时，举例要全面，绝不能使用“孤证”。而“孤证”现象在我们同学的作文中却是屡见不鲜的。</w:t>
      </w:r>
    </w:p>
    <w:p>
      <w:pPr>
        <w:pStyle w:val="Normal"/>
        <w:rPr/>
      </w:pPr>
      <w:r>
        <w:rPr/>
        <w:t>3</w:t>
      </w:r>
      <w:r>
        <w:rPr/>
        <w:t>、在孟子看来，作为“人”，我们每个人都已经具备了“仁义礼智”四种发端，那么，我们具备了“仁义礼智”四种发端，是不是就已经具备了“仁义礼智”这四种品德了？纵观全文，孟子认为，怎样才能达到“仁义礼智”的境界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不是。“‘仁义礼智’四种发端”并不等于“仁义礼智”，只是说我们具备了达到“仁义礼智”境界的潜能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在孟子看来，我们要达到“仁义礼智”的境界，至少要做到六个方面：①要“扩而充之”，②要“存之”，③要“求”之，④要“反身而诚”、“强恕而行”，⑤要“熟之”，⑥要不“自暴自弃”。</w:t>
      </w:r>
    </w:p>
    <w:p>
      <w:pPr>
        <w:pStyle w:val="Normal"/>
        <w:rPr/>
      </w:pPr>
      <w:r>
        <w:rPr/>
        <w:t>4</w:t>
      </w:r>
      <w:r>
        <w:rPr/>
        <w:t>、孟子认为：扩大充实“仁义礼智”四端、“熟之”于“仁”和不“自暴自弃”这三个方面都是非常重要的，因为孟子都进行了具体论证。那么，孟子在论证这三个观点的时候，主要用的是什么论证方法？从孟子对这种方法的运用中你得到了什么启示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孟子在论证这三个观点时主要用的是“喻证法”。运用“喻证法”时，喻体越贴近人们的实际生活，就越能深入浅出地证明论点。</w:t>
      </w:r>
    </w:p>
    <w:p>
      <w:pPr>
        <w:pStyle w:val="Normal"/>
        <w:rPr/>
      </w:pPr>
      <w:r>
        <w:rPr/>
        <w:t>（四）、总结教学，布置课外作业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总结教学：</w:t>
      </w:r>
    </w:p>
    <w:p>
      <w:pPr>
        <w:pStyle w:val="Normal"/>
        <w:rPr/>
      </w:pPr>
      <w:r>
        <w:rPr/>
        <w:t>如此看来，我们这节课的学习目标已经基本达成了。</w:t>
      </w:r>
    </w:p>
    <w:p>
      <w:pPr>
        <w:pStyle w:val="Normal"/>
        <w:rPr/>
      </w:pPr>
      <w:r>
        <w:rPr/>
        <w:t>现在老师对本文作一个简单的小结：本文所选的是孟子有关“修身”方面问题的重要论说，主要阐发的是“仁义礼智”的“四端之说”，它是孟子“性善论”思想的集中体现。作为一种优秀的传统文化，我们应当去认真地学习体会，并要积极地继存和发扬。与此同时，作为议论性的文章，孟子经常采用的层进、对比和比喻说理的方法，更是我们必须学习和借鉴的。因此，老师要给大家布置一个练习，请大家抄一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课外作业：</w:t>
      </w:r>
    </w:p>
    <w:p>
      <w:pPr>
        <w:pStyle w:val="Normal"/>
        <w:rPr/>
      </w:pPr>
      <w:r>
        <w:rPr/>
        <w:t>阅读下列材料，按要求作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不知什么时候，社会上已不再那么欣赏“沉默是金”，取二代之的是“个性”这个词语的风靡。善于接受新事物的青少年学生自然不甘落伍，于是“你真有个性”就成了一句很高的评价。我们在张扬自己个性的时候，需要不需要顾及到对社会的影响？个性的张扬对社会会产生怎样的影响？社会到底需要张扬什么样的个性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请以“个性的张扬与社会的需要”为标题，运用本文中学习的三种说理的方法，写一篇不少于</w:t>
      </w:r>
      <w:r>
        <w:rPr/>
        <w:t>800</w:t>
      </w:r>
      <w:r>
        <w:rPr/>
        <w:t>字的议论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30:00Z</dcterms:created>
  <dc:creator>fkl</dc:creator>
  <dc:description/>
  <dc:language>en-US</dc:language>
  <cp:lastModifiedBy>USER</cp:lastModifiedBy>
  <dcterms:modified xsi:type="dcterms:W3CDTF">2008-07-17T14:30:00Z</dcterms:modified>
  <cp:revision>2</cp:revision>
  <dc:subject/>
  <dc:title>fkl</dc:title>
</cp:coreProperties>
</file>