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政以德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过分析重点句和完成相关练习落实文言词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通过根据每章内容，对各章节进行归类，及讨论练习来了解孔子的德政思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联系现实，通过“以孔子的德政思想看待现实”“从现实来看孔子的德政思想”这样的话题，来探讨孔子德政思想的现实意义和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孔子的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在翻译、注解的情况下落实文言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元前</w:t>
      </w:r>
      <w:r>
        <w:rPr/>
        <w:t>551</w:t>
      </w:r>
      <w:r>
        <w:rPr/>
        <w:t>前，有一个叫颜徵（征）在的女子在尼山祝祷归家后，果然怀孕。待十月怀胎时，忽然梦见一位垂髫的仙女，手牵着一只满身龙麟的独角兽，背上坐着一小孩。仙女言：“此兽名叫麒麟，专为送子而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到出生时，天上传来奏乐声，同时有五个仙翁，从云彩中冉冉下降。其中一个说道：“天生圣人，天降音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这个孩子一出生，就发现他与众不同。怎么与众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降生后不但头顶如反盂（</w:t>
      </w:r>
      <w:r>
        <w:rPr/>
        <w:t>yú</w:t>
      </w:r>
      <w:r>
        <w:rPr/>
        <w:t>，盛汤浆或饭食的圆口器具。反盂，即头顶上中间低四面高），而且面部有“七露”，眼露筋、耳露轮、鼻露孔、嘴露齿，眼、耳、鼻又均双露，称为七露。看上去像个怪物，他的父亲叔梁纥和母亲颜徵在就把他扔在野地里了。后来，不知道从哪里飞来一只老鹰给他打扇子，遮蔽骄阳；又有一只老虎将他衔进了一个山洞，并给他喂乳汁。这就是所谓的“龙生虎养鹰打扇”的传说，这个传说至今还在曲阜一带流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人是谁？大名鼎鼎的思想家、政治家、教育家孔子是也。孔子</w:t>
      </w:r>
      <w:r>
        <w:rPr>
          <w:rFonts w:eastAsia="Times New Roman"/>
        </w:rPr>
        <w:t xml:space="preserve"> </w:t>
      </w:r>
      <w:r>
        <w:rPr/>
        <w:t>，名丘，字仲尼。孔子是对他的尊称，孔老二是对他带点贬义的称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开始学习《为政以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各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范读、齐读、自读、小组读、男声读、女声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下列字的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：譬如</w:t>
      </w:r>
      <w:r>
        <w:rPr>
          <w:rFonts w:eastAsia="Times New Roman"/>
        </w:rPr>
        <w:t xml:space="preserve">  </w:t>
      </w:r>
      <w:r>
        <w:rPr/>
        <w:t>共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：道之以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：冉有</w:t>
      </w:r>
      <w:r>
        <w:rPr>
          <w:rFonts w:eastAsia="Times New Roman"/>
        </w:rPr>
        <w:t xml:space="preserve">  </w:t>
      </w:r>
      <w:r>
        <w:rPr/>
        <w:t>既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；道千乘之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：颛臾</w:t>
      </w:r>
      <w:r>
        <w:rPr>
          <w:rFonts w:eastAsia="Times New Roman"/>
        </w:rPr>
        <w:t xml:space="preserve">  </w:t>
      </w:r>
      <w:r>
        <w:rPr/>
        <w:t>社稷</w:t>
      </w:r>
      <w:r>
        <w:rPr>
          <w:rFonts w:eastAsia="Times New Roman"/>
        </w:rPr>
        <w:t xml:space="preserve">   </w:t>
      </w:r>
      <w:r>
        <w:rPr/>
        <w:t>何以伐为</w:t>
      </w:r>
      <w:r>
        <w:rPr>
          <w:rFonts w:eastAsia="Times New Roman"/>
        </w:rPr>
        <w:t xml:space="preserve">  </w:t>
      </w:r>
      <w:r>
        <w:rPr/>
        <w:t>虎兕</w:t>
      </w:r>
      <w:r>
        <w:rPr>
          <w:rFonts w:eastAsia="Times New Roman"/>
        </w:rPr>
        <w:t xml:space="preserve">  </w:t>
      </w:r>
      <w:r>
        <w:rPr/>
        <w:t>柙</w:t>
      </w:r>
      <w:r>
        <w:rPr>
          <w:rFonts w:eastAsia="Times New Roman"/>
        </w:rPr>
        <w:t xml:space="preserve">  </w:t>
      </w:r>
      <w:r>
        <w:rPr/>
        <w:t>椟</w:t>
      </w:r>
      <w:r>
        <w:rPr>
          <w:rFonts w:eastAsia="Times New Roman"/>
        </w:rPr>
        <w:t xml:space="preserve">  </w:t>
      </w:r>
      <w:r>
        <w:rPr/>
        <w:t>近于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八章：盍彻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章：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章：南宫适</w:t>
      </w:r>
      <w:r>
        <w:rPr>
          <w:rFonts w:eastAsia="Times New Roman"/>
        </w:rPr>
        <w:t xml:space="preserve">  </w:t>
      </w:r>
      <w:r>
        <w:rPr/>
        <w:t>羿善射</w:t>
      </w:r>
      <w:r>
        <w:rPr>
          <w:rFonts w:eastAsia="Times New Roman"/>
        </w:rPr>
        <w:t xml:space="preserve">  </w:t>
      </w:r>
      <w:r>
        <w:rPr/>
        <w:t>奡荡舟</w:t>
      </w:r>
      <w:r>
        <w:rPr>
          <w:rFonts w:eastAsia="Times New Roman"/>
        </w:rPr>
        <w:t xml:space="preserve">  </w:t>
      </w:r>
      <w:r>
        <w:rPr/>
        <w:t>躬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对以上各字读音的了解，初步熟悉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熟悉课文，概括每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是政治家，似乎总是一副教训人的脸孔，让人觉得读《論語》不如读《庄子》来得有意思。其实，如果把孔子还原成一个普通的人，当成和我们类似的政治爱好者，我们就会发现他还是个有血有肉的人，是个很有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先来看一则新闻，投影图片及图片背景，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对这件事怎么看？你为什么这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后，作如下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我们对政治也都有看法，而且都有一套自己的标准，这标准说不定还深受孔子的影响呢。孔子对政治也有一套自己的标准。从课文看，这标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政以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字怎么解释？为什么这么解释？这个句子怎么理解？句式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孔子主张要以德为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从课文找出相关句子，了解在孔子眼里，以德为政的好处：可以无为而治，（这一点可以参看《教参》中孔子对舜为政的看法一章）可以使民有耻且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对重点词语道、齐、无耻、格及句式特点、写作方法作一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概括第一、二章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关键词，学生背诵这两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们刚才读课文时可能已发现，孔子不是一个普通的政治爱好者，他的身份似乎有些特殊。在所选的章节里，他的角色至少有两个，能看出是哪两个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治老师、政治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如果回答不出，也可让学生把后面章节归下类，归类的标准是孔子谈话的情景，一般可分成三种：一是孔子对学生指导和批评的，一是回答在位者的，还有是没任何情景的（如第五、九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前我看过一则报道，说北京某校的一位数学老师，教学很出色，他培养学生的目标是考清华北大，所以对学生要求很严格。孔子培养学生也有个目标，就是把学生培养成一个合格的政府官员。我们先来看看孔子指导学生和批评学生的章节，看看孔子是如何培养学生从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和上面的大同小异，分析过程中穿插孔门弟子的事迹，以激发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相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完成知识积累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下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熟悉课文，概括其余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我们提到孔子身份的事，认为孔子既是个政治老师，又是个政治顾问。我们已把这位政治老师的有关章节分析完毕，现在我们再一起来分析这位政治顾问的有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方法和上面的大同小异，分析过程中穿插有关季氏的史实，以激发学生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概括孔子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上面各章可以看出，无论是培养学生，还是回答季氏的问题，孔子都是主张要以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他的德政到底指什么？大家看看，能不能再把这些章节归一下类，把孔子“德政”具体手段概括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心中的“德政”的手段包括富民、教民、举善、正身等，具体说来，“富民”（第三、四、八章）、“教民”（第二、三、十、十一章）、“举贤”（第十一章）、“正己”（第四、五、六、八、九、十一、十二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认为，通过这些手段，就可实现他心中的理想社会，他心中的理想社会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孔子看来，统治得成功的标志是：百姓信任、众望所归、百姓规范且有羞耻心、百姓富足，远人来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评积累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相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外找相关材料，围绕以下两个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以孔子的德政思想看我们的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以我们的现实看孔子的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节课，我们对孔子的德政思想有了初步的了解。我们今天学习《论语》，不能仅停留在对它思想的简单了解上，必须结合现实，加深对它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此，今天，我们一起来探讨两个话题：以孔子的德政思想为标准来看待我们这个现实，你觉得我们这个现实如何？（要抓住孔子德政思想的四方面的内容）以我们的现实看孔子的德政思想，你觉得孔子的德政思想有什么价值或不足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通过分析重点句和完成相关练习落实文言词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通过根据每章内容，对各章节进行归类，及讨论练习来了解孔子的德政思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联系现实，通过“以孔子的德政思想看待现实”“从现实来看孔子的德政思想”这样的话题，来探讨孔子德政思想的现实意义和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孔子的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在翻译、注解的情况下落实文言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元前</w:t>
      </w:r>
      <w:r>
        <w:rPr/>
        <w:t>551</w:t>
      </w:r>
      <w:r>
        <w:rPr/>
        <w:t>前，有一个叫颜徵（征）在的女子在尼山祝祷归家后，果然怀孕。待十月怀胎时，忽然梦见一位垂髫的仙女，手牵着一只满身龙麟的独角兽，背上坐着一小孩。仙女言：“此兽名叫麒麟，专为送子而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到出生时，天上传来奏乐声，同时有五个仙翁，从云彩中冉冉下降。其中一个说道：“天生圣人，天降音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果这个孩子一出生，就发现他与众不同。怎么与众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降生后不但头顶如反盂（</w:t>
      </w:r>
      <w:r>
        <w:rPr/>
        <w:t>yú</w:t>
      </w:r>
      <w:r>
        <w:rPr/>
        <w:t>，盛汤浆或饭食的圆口器具。反盂，即头顶上中间低四面高），而且面部有“七露”，眼露筋、耳露轮、鼻露孔、嘴露齿，眼、耳、鼻又均双露，称为七露。看上去像个怪物，他的父亲叔梁纥和母亲颜徵在就把他扔在野地里了。后来，不知道从哪里飞来一只老鹰给他打扇子，遮蔽骄阳；又有一只老虎将他衔进了一个山洞，并给他喂乳汁。这就是所谓的“龙生虎养鹰打扇”的传说，这个传说至今还在曲阜一带流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个人是谁？大名鼎鼎的思想家、政治家、教育家孔子是也。孔子</w:t>
      </w:r>
      <w:r>
        <w:rPr>
          <w:rFonts w:eastAsia="Times New Roman"/>
        </w:rPr>
        <w:t xml:space="preserve"> </w:t>
      </w:r>
      <w:r>
        <w:rPr/>
        <w:t>，名丘，字仲尼。孔子是对他的尊称，孔老二是对他带点贬义的称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开始学习《为政以德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各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范读、齐读、自读、小组读、男声读、女声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下列字的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：譬如</w:t>
      </w:r>
      <w:r>
        <w:rPr>
          <w:rFonts w:eastAsia="Times New Roman"/>
        </w:rPr>
        <w:t xml:space="preserve">  </w:t>
      </w:r>
      <w:r>
        <w:rPr/>
        <w:t>共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：道之以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：冉有</w:t>
      </w:r>
      <w:r>
        <w:rPr>
          <w:rFonts w:eastAsia="Times New Roman"/>
        </w:rPr>
        <w:t xml:space="preserve">  </w:t>
      </w:r>
      <w:r>
        <w:rPr/>
        <w:t>既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；道千乘之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：颛臾</w:t>
      </w:r>
      <w:r>
        <w:rPr>
          <w:rFonts w:eastAsia="Times New Roman"/>
        </w:rPr>
        <w:t xml:space="preserve">  </w:t>
      </w:r>
      <w:r>
        <w:rPr/>
        <w:t>社稷</w:t>
      </w:r>
      <w:r>
        <w:rPr>
          <w:rFonts w:eastAsia="Times New Roman"/>
        </w:rPr>
        <w:t xml:space="preserve">   </w:t>
      </w:r>
      <w:r>
        <w:rPr/>
        <w:t>何以伐为</w:t>
      </w:r>
      <w:r>
        <w:rPr>
          <w:rFonts w:eastAsia="Times New Roman"/>
        </w:rPr>
        <w:t xml:space="preserve">  </w:t>
      </w:r>
      <w:r>
        <w:rPr/>
        <w:t>虎兕</w:t>
      </w:r>
      <w:r>
        <w:rPr>
          <w:rFonts w:eastAsia="Times New Roman"/>
        </w:rPr>
        <w:t xml:space="preserve">  </w:t>
      </w:r>
      <w:r>
        <w:rPr/>
        <w:t>柙</w:t>
      </w:r>
      <w:r>
        <w:rPr>
          <w:rFonts w:eastAsia="Times New Roman"/>
        </w:rPr>
        <w:t xml:space="preserve">  </w:t>
      </w:r>
      <w:r>
        <w:rPr/>
        <w:t>椟</w:t>
      </w:r>
      <w:r>
        <w:rPr>
          <w:rFonts w:eastAsia="Times New Roman"/>
        </w:rPr>
        <w:t xml:space="preserve">  </w:t>
      </w:r>
      <w:r>
        <w:rPr/>
        <w:t>近于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八章：盍彻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章：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章：南宫适</w:t>
      </w:r>
      <w:r>
        <w:rPr>
          <w:rFonts w:eastAsia="Times New Roman"/>
        </w:rPr>
        <w:t xml:space="preserve">  </w:t>
      </w:r>
      <w:r>
        <w:rPr/>
        <w:t>羿善射</w:t>
      </w:r>
      <w:r>
        <w:rPr>
          <w:rFonts w:eastAsia="Times New Roman"/>
        </w:rPr>
        <w:t xml:space="preserve">  </w:t>
      </w:r>
      <w:r>
        <w:rPr/>
        <w:t>奡荡舟</w:t>
      </w:r>
      <w:r>
        <w:rPr>
          <w:rFonts w:eastAsia="Times New Roman"/>
        </w:rPr>
        <w:t xml:space="preserve">  </w:t>
      </w:r>
      <w:r>
        <w:rPr/>
        <w:t>躬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对以上各字读音的了解，初步熟悉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熟悉课文，概括每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是政治家，似乎总是一副教训人的脸孔，让人觉得读《論語》不如读《庄子》来得有意思。其实，如果把孔子还原成一个普通的人，当成和我们类似的政治爱好者，我们就会发现他还是个有血有肉的人，是个很有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先来看一则新闻，投影图片及图片背景，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对这件事怎么看？你为什么这么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后，作如下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我们对政治也都有看法，而且都有一套自己的标准，这标准说不定还深受孔子的影响呢。孔子对政治也有一套自己的标准。从课文看，这标准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政以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字怎么解释？为什么这么解释？这个句子怎么理解？句式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孔子主张要以德为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从课文找出相关句子，了解在孔子眼里，以德为政的好处：可以无为而治，（这一点可以参看《教参》中孔子对舜为政的看法一章）可以使民有耻且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对重点词语道、齐、无耻、格及句式特点、写作方法作一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概括第一、二章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关键词，学生背诵这两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们刚才读课文时可能已发现，孔子不是一个普通的政治爱好者，他的身份似乎有些特殊。在所选的章节里，他的角色至少有两个，能看出是哪两个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治老师、政治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如果回答不出，也可让学生把后面章节归下类，归类的标准是孔子谈话的情景，一般可分成三种：一是孔子对学生指导和批评的，一是回答在位者的，还有是没任何情景的（如第五、九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前我看过一则报道，说北京某校的一位数学老师，教学很出色，他培养学生的目标是考清华北大，所以对学生要求很严格。孔子培养学生也有个目标，就是把学生培养成一个合格的政府官员。我们先来看看孔子指导学生和批评学生的章节，看看孔子是如何培养学生从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和上面的大同小异，分析过程中穿插孔门弟子的事迹，以激发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相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完成知识积累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下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熟悉课文，概括其余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天我们提到孔子身份的事，认为孔子既是个政治老师，又是个政治顾问。我们已把这位政治老师的有关章节分析完毕，现在我们再一起来分析这位政治顾问的有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方法和上面的大同小异，分析过程中穿插有关季氏的史实，以激发学生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概括孔子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上面各章可以看出，无论是培养学生，还是回答季氏的问题，孔子都是主张要以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他的德政到底指什么？大家看看，能不能再把这些章节归一下类，把孔子“德政”具体手段概括出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心中的“德政”的手段包括富民、教民、举善、正身等，具体说来，“富民”（第三、四、八章）、“教民”（第二、三、十、十一章）、“举贤”（第十一章）、“正己”（第四、五、六、八、九、十一、十二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认为，通过这些手段，就可实现他心中的理想社会，他心中的理想社会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孔子看来，统治得成功的标志是：百姓信任、众望所归、百姓规范且有羞耻心、百姓富足，远人来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讲评积累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背诵相关章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课外找相关材料，围绕以下两个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以孔子的德政思想看我们的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以我们的现实看孔子的德政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节课，我们对孔子的德政思想有了初步的了解。我们今天学习《论语》，不能仅停留在对它思想的简单了解上，必须结合现实，加深对它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此，今天，我们一起来探讨两个话题：以孔子的德政思想为标准来看待我们这个现实，你觉得我们这个现实如何？（要抓住孔子德政思想的四方面的内容）以我们的现实看孔子的德政思想，你觉得孔子的德政思想有什么价值或不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5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