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礼拜二午睡时刻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了解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体会母爱的伟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学习情感的处理之节制胜于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环境描写的烘托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体会母爱的伟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学习情感的处理之节制胜于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环境描写的烘托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  <w:r>
        <w:rPr/>
        <w:t>朗读、讨论、归纳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周二</w:t>
      </w:r>
      <w:r>
        <w:rPr/>
        <w:t>112</w:t>
      </w:r>
      <w:r>
        <w:rPr/>
        <w:t>班篮球赛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习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拜二傍晚对于我们</w:t>
      </w:r>
      <w:r>
        <w:rPr/>
        <w:t>112</w:t>
      </w:r>
      <w:r>
        <w:rPr/>
        <w:t>班来说是一个幸福快乐的时刻，但对于一个人来说，礼拜二午睡时刻却不见得兴奋，这个人是谁，她做了件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母亲</w:t>
      </w:r>
      <w:r>
        <w:rPr>
          <w:rFonts w:eastAsia="Times New Roman"/>
        </w:rPr>
        <w:t xml:space="preserve">   </w:t>
      </w:r>
      <w:r>
        <w:rPr/>
        <w:t>祭奠当小偷的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我在网上见到一张失去女儿的母亲泪流满面、悲痛不已的照片（向学生讲述照片中的故事），但是我们课文中的母亲是不是也如此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没有</w:t>
      </w:r>
      <w:r>
        <w:rPr>
          <w:rFonts w:eastAsia="Times New Roman"/>
        </w:rPr>
        <w:t xml:space="preserve">   </w:t>
      </w:r>
      <w:r>
        <w:rPr/>
        <w:t>面对儿子的死，她显得很镇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的镇定表现在哪些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她脸上露出……神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叫女儿“尤其不许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神父妹妹的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绍自己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介绍儿子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勇敢的面对世人异样的眼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为什么母亲在痛失儿子之后没有任何过激的表现？难道她不爱自己的儿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的儿子是小偷，她是小偷的母亲，她不可能表现出来，也不能表现出来，没有人会给予她同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她深爱她的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些地方可以看出，母亲深爱着自己的儿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顶着世俗的压力来为儿子扫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她认为儿子是一个非常好的人“他很听我的话”“每吃一口饭……那个样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去为儿子扫墓，这是个很少人会来的地方（锈迹斑斑的钥匙可以看出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伤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伤心</w:t>
      </w:r>
      <w:r>
        <w:rPr>
          <w:rFonts w:eastAsia="Times New Roman"/>
        </w:rPr>
        <w:t xml:space="preserve">  </w:t>
      </w:r>
      <w:r>
        <w:rPr/>
        <w:t>“忍住悲痛”、“两眼直直”（强忍泪水的表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一个活得那么苦的母亲（不仅是生活而且还有精神都很苦），人们是否理解她，同情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女儿——解开左脚的鞋扣……也用脚跻拉的鞋——不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神父兄妹——两句“等到太阳落山”——逐渐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世人——围观——不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在知晓世人的异样眼神后，母亲还能无所畏惧、镇定勇敢地面对他人的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母爱的伟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课文以及前文介绍的照片，哪个母亲更令人同情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课文中的母亲</w:t>
      </w:r>
      <w:r>
        <w:rPr>
          <w:rFonts w:eastAsia="Times New Roman"/>
        </w:rPr>
        <w:t xml:space="preserve">    </w:t>
      </w:r>
      <w:r>
        <w:rPr/>
        <w:t>节制胜于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描写的烘托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一课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《牲畜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拜二午睡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         </w:t>
      </w:r>
      <w:r>
        <w:rPr/>
        <w:t>事件</w:t>
      </w:r>
      <w:r>
        <w:rPr>
          <w:rFonts w:eastAsia="Times New Roman"/>
        </w:rPr>
        <w:t xml:space="preserve">       </w:t>
      </w:r>
      <w:r>
        <w:rPr/>
        <w:t>心情</w:t>
      </w:r>
      <w:r>
        <w:rPr>
          <w:rFonts w:eastAsia="Times New Roman"/>
        </w:rPr>
        <w:t xml:space="preserve">       </w:t>
      </w:r>
      <w:r>
        <w:rPr/>
        <w:t>感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礼拜二傍晚</w:t>
      </w:r>
      <w:r>
        <w:rPr>
          <w:rFonts w:eastAsia="Times New Roman"/>
        </w:rPr>
        <w:t xml:space="preserve">   </w:t>
      </w:r>
      <w:r>
        <w:rPr/>
        <w:t>篮球赛</w:t>
      </w:r>
      <w:r>
        <w:rPr>
          <w:rFonts w:eastAsia="Times New Roman"/>
        </w:rPr>
        <w:t xml:space="preserve">   </w:t>
      </w:r>
      <w:r>
        <w:rPr/>
        <w:t>兴奋、激动</w:t>
      </w:r>
      <w:r>
        <w:rPr>
          <w:rFonts w:eastAsia="Times New Roman"/>
        </w:rPr>
        <w:t xml:space="preserve">    </w:t>
      </w:r>
      <w:r>
        <w:rPr/>
        <w:t>热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拜二午睡</w:t>
      </w:r>
      <w:r>
        <w:rPr>
          <w:rFonts w:eastAsia="Times New Roman"/>
        </w:rPr>
        <w:t xml:space="preserve">    </w:t>
      </w:r>
      <w:r>
        <w:rPr/>
        <w:t>扫墓</w:t>
      </w:r>
      <w:r>
        <w:rPr>
          <w:rFonts w:eastAsia="Times New Roman"/>
        </w:rPr>
        <w:t xml:space="preserve">    </w:t>
      </w:r>
      <w:r>
        <w:rPr/>
        <w:t>镇定、悲痛</w:t>
      </w:r>
      <w:r>
        <w:rPr>
          <w:rFonts w:eastAsia="Times New Roman"/>
        </w:rPr>
        <w:t xml:space="preserve">    </w:t>
      </w:r>
      <w:r>
        <w:rPr/>
        <w:t>慈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制胜于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4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