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待贾而沽》备课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畏于匡</w:t>
      </w:r>
      <w:r>
        <w:rPr/>
        <w:t>(1)</w:t>
      </w:r>
      <w:r>
        <w:rPr/>
        <w:t>，曰：“文王</w:t>
      </w:r>
      <w:r>
        <w:rPr/>
        <w:t>(2)</w:t>
      </w:r>
      <w:r>
        <w:rPr/>
        <w:t>既没，文不在兹</w:t>
      </w:r>
      <w:r>
        <w:rPr/>
        <w:t>(3)</w:t>
      </w:r>
      <w:r>
        <w:rPr/>
        <w:t>乎？天之将丧斯文也，后死者</w:t>
      </w:r>
      <w:r>
        <w:rPr/>
        <w:t>(4)</w:t>
      </w:r>
      <w:r>
        <w:rPr/>
        <w:t>不得与</w:t>
      </w:r>
      <w:r>
        <w:rPr/>
        <w:t>(5)</w:t>
      </w:r>
      <w:r>
        <w:rPr/>
        <w:t>于斯文也；天之未丧斯文也，匡人其如予何</w:t>
      </w:r>
      <w:r>
        <w:rPr/>
        <w:t>(6)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畏于匡：匡，地名，在今河南省长垣县西南。畏，受到威胁。</w:t>
      </w:r>
      <w:r>
        <w:rPr/>
        <w:t>(2)</w:t>
      </w:r>
      <w:r>
        <w:rPr/>
        <w:t>文王：周文王，姓姬名昌，西周开国之君周武王的父亲，是孔子认为的古代圣贤之一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兹：这里，指孔子自己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后死者：指未来的子孙后代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与：同“举”，这里是掌握的意思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如予何：奈我何，把我怎么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孔子被匡地的人们所围困时，他说：“周文王死了以后，周代的礼乐文化不都体现在我的身上吗？上天如果想要消灭这种文化，那我就不可能掌握这种文化了；上天如果不消灭这种文化，那么匡人又能把我怎么样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小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在周游列国时候，遭遇的艰难困厄，不止一次两次。不过以“畏于匡”这次最危险。而且更郁闷的是，这次居然还是个误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会主要来自孔子的相貌。不是因为孔子太帅或者太丑。而是因为孔子长得和阳虎很像。（孔子和阳虎是一对冤家）孔子是圣人，但阳虎不是好鸟，虽然他也很有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说“阳虎尝暴匡人”，曾经残暴的对待匡人。而匡并非鲁国之地（今河南长垣县有“匡城”，不知道现在是否有挂牌声明“孔子畏匡处”？）。所以估计是阳虎曾经率人攻打和劫掠过匡人。想来仇恨颇深。所以这番孔子劫难非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史记•孔子世家》：“将适陈，过匡，颜刻为仆，以其策指之曰：‘昔吾入此，由彼缺也。’匡人闻之，以为鲁之阳虎，阳虎尝暴匡人，匡人于是遂止孔子，孔子状类阳虎，拘焉。……匡人拘孔子益急，弟子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孔子使从者为宁武子臣于卫，然后得去”，后来还是靠人帮忙，才算解脱了。（本来就是误会而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孔子的这段话。我认为是充分体现了孔子的巨大自信和强烈的神圣的使命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白虎通•圣人篇》说：“圣人未没时，圣人亦自知圣乎？”曰：“知之。孔子曰：‘文王既没，文不在兹乎？’”认为孔子知道自己是圣人，就是根据这句话来判断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使命是什么？就是来自文王的文化传统——孔子定义为“文”，也就是“郁郁乎文哉”的“文”，而不是“文质彬彬”的“文”。具体的说，就应该包括“礼、仁”这些孔子提倡的东西。孔子认为自己的任务就是要把这些“文”给传播下去，发扬光大。否则“后死者不得与于斯文也”，后代子孙就会失去这个“文”了。失去了“文”会怎么样？不敢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白虎通》孔子视为圣人，自然是有后人故意抬高之嫌。但是孔子自己也有一种自觉的“神圣感觉”。那也是很明显的。这种神圣感，不仅仅来自文王，更来自天。因为他心底里是认为，老天是仁慈的。所以，老天肯定不会让“斯文”给中断的，也所以，他孔丘也肯定不会完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过，他在颜回死的时候，又曾经哭着说“天丧予”。那时候的他，不知道又是怎么想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•</w:t>
      </w:r>
      <w:r>
        <w:rPr/>
        <w:t xml:space="preserve">23 </w:t>
      </w:r>
      <w:r>
        <w:rPr/>
        <w:t>子曰：“天生德于予，桓魋</w:t>
      </w:r>
      <w:r>
        <w:rPr/>
        <w:t>(1)</w:t>
      </w:r>
      <w:r>
        <w:rPr/>
        <w:t>其如予何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桓魋：魋，音ｔｕ</w:t>
      </w:r>
      <w:r>
        <w:rPr/>
        <w:t>í</w:t>
      </w:r>
      <w:r>
        <w:rPr/>
        <w:t>，任宋国主管军事行政的官——司马，是宋桓公的后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上天把德赋予了我，桓魋能把我怎么样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小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《史记•</w:t>
      </w:r>
      <w:r>
        <w:rPr>
          <w:rFonts w:eastAsia="Times New Roman"/>
        </w:rPr>
        <w:t xml:space="preserve"> </w:t>
      </w:r>
      <w:r>
        <w:rPr/>
        <w:t>孔子世家》记载，这几句话，是孔子在逃跑途中说的。当时孔子从卫国去陈国，中间经过宋国。停留了一阵。宋国的司马（国防部长）桓魋听说以后，带兵要去害孔子（原因不明）。当时孔子正与弟子们在大树下演习周礼的仪式，桓魋就砍倒大树，而且扬言要杀孔子。于是孔子弟子们很紧张，连忙保护孔子离开了。孔子不慌不忙，弟子们紧张的催促他，于是他就说，别着急，老天把德命给了我，桓魋他能把我怎么样呢？——这句话和“天之未丧斯文也，匡人其如予何！”简直一模一样。可见，孔子对自己还是有充分自信的——一个有巨大的历史责任感的人，超常的自信是必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率群弟子去周游列国，可以说历经坎坷。且不说奔波劳累，连吃闭门羹不得其门，别人嘲笑为“丧家狗”。就是生命都屡遭威胁。甚至有一次被人围困到没办法，只好跟人订立盟约才得以脱身。一出来之后，弟子问咱们要不要守约啊。孔子说被威胁的时候签下的盟约不算数，咱不理他！呵呵，该耍赖的时候，孔子也不含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到桓魋拔树的那段，不禁联想起当年昆明的一段历史。在抗战胜利到</w:t>
      </w:r>
      <w:r>
        <w:rPr/>
        <w:t>49</w:t>
      </w:r>
      <w:r>
        <w:rPr/>
        <w:t>年之间，民主的呼声是非常高。如闻一多等人，都特别积极的呼吁，经常集会，演讲。有一次在昆明召集演讲的时候，国民党的军队就在一墙之隔搞所谓“演习”，一时间是枪声大作，如疾风暴雨。可是演讲者，一样意气自若；集会者，一样面无惧色。坚持到结束。我不仅觉得那些讲演者和听演讲者可敬，就是那些演习的军人也还不错，起码他们没有把演习变成真格的呢。人就是这么贱，当你看到过更坏的，你就能容忍不是最坏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·24 </w:t>
      </w:r>
      <w:r>
        <w:rPr/>
        <w:t>仪封人</w:t>
      </w:r>
      <w:r>
        <w:rPr/>
        <w:t>(1)</w:t>
      </w:r>
      <w:r>
        <w:rPr/>
        <w:t>请见，曰：“君子之至于斯也，吾未尝不得见也。”从者见之</w:t>
      </w:r>
      <w:r>
        <w:rPr/>
        <w:t>(2)</w:t>
      </w:r>
      <w:r>
        <w:rPr/>
        <w:t>。出曰：“二三子何患于丧</w:t>
      </w:r>
      <w:r>
        <w:rPr/>
        <w:t>(3)</w:t>
      </w:r>
      <w:r>
        <w:rPr/>
        <w:t>乎？天下之无道也久矣，天将以夫子为木铎</w:t>
      </w:r>
      <w:r>
        <w:rPr/>
        <w:t>(4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仪封人：仪为地名，在今河南兰考县境内。封人，系镇守边疆的官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从者见之：孔子的随行弟子使他见了孔子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丧：失去，这里指失去官职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木铎：木舌的铜铃。古代天子发布政令时摇它以召集听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仪这个地方的长官请求见孔子，他说：“凡是君子到这里来，我从没有见不到的。”孔子的随从学生引他去见了孔子。他出来后（对孔子的学生们）说：“你们几位何必为孔子丧失了官位而发愁呢？天下无道已经很久了，上天将以孔夫子为圣人来号令天下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小思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段故事的背景，是孔子当时失去了鲁国的职位后，开始周游列国。想必孔子名声在外，起码也是“社会贤达”，于是这个卫国的小地方官，就要求见见孔子，而见了之后就被孔子所折服（可以想见孔子的魅力也有很外在的一面），推许孔子为时代的新希望——天下之无道也久矣，天将以夫子为木铎！这种评价是极高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先我们来看看木铎是什么东东。铎，就是一种金属的铃铛，而中间那个舌是木制的，就是木铎。铃铛摇起来自然会当当作响，跟过去那些走街串巷的小贩总是拿着摇拨浪鼓，其起的作用本质上是一样的。就是为了提醒大家注意——我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然，拿木铎的人可不是小贩，而是一种叫遒人的官员，他们是来宣达政令——也就是传达政府的政策精神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而这里，仪封人把这个木铎拿来比喻孔子，意义更有了飞跃——孔子所要传达的不是普通的王者政令，而是上天的旨意。换句话说，孔子就是上天的代言人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个年代，能成为上天代言人的，只有天的儿子——天子才有这个资格了。当然，仪封人没有暗示孔子要造反夺权的意思。更多的恐怕是一种宗教意味。他显然认为孔子有着某种神圣而伟大的使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事实上，孔子自己也有这样的自觉。《论语》记载：“子畏于匡，曰：‘……天之将丧斯文也，后死者不得与于斯文也；天之未丧斯文也，匡人其如予何！’”</w:t>
      </w:r>
      <w:r>
        <w:rPr>
          <w:rFonts w:eastAsia="Times New Roman"/>
        </w:rPr>
        <w:t xml:space="preserve"> </w:t>
      </w:r>
      <w:r>
        <w:rPr/>
        <w:t>孔子在受到生命威胁的时候，很肯定的相信，老天如果不想让文明中断的话，是不会让他死的。正是表明，孔子相信他是接受了上天的神圣使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趣的是，苏格拉底也觉得，他是受神的命令的指派，来唤醒希腊人。当然，宗教界人士就更明显了，如摩西、耶稣，都非常明确的意识到自己身上有神圣的使命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到使命感，不禁让我想起宋儒张载的那段话：“为天地立心，为生民立命，为往圣继绝学，为万世开太平。”有不输于孔子的气概。每次看到，都不免有点心情激荡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从今天来看，仪封人说的话，倒确实没错。事实上，木铎的比喻很符合孔子的历史地位。孔子正是要建立一种新道德，新思想。而历史证明他建立起来了，而且影响极为深远和宏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仪封人的比喻，可以算是第一个对孔子的历史地位做出的评价。以后历代都层出不穷，变着花样的夸孔子。我们举几个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孟子（他是孔子的“经纪人”），他认为孔子是不在位之天子，行天子之事，是谓“素王”。和前面仪封人的评价异曲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朱熹的评价：天不生仲尼，万古长如夜。虽然短，但够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是元朝皇帝的诏曰：盖闻先孔子而圣者，非孔子无以明；后孔子而圣者，非孔子无以法。那就是盖了帽了，哪怕你是圣人，那也得矮孔子一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关于木铎，还值得一提的是，北师大的校徽就是“木铎”。</w:t>
      </w:r>
      <w:r>
        <w:rPr/>
        <w:t>2002</w:t>
      </w:r>
      <w:r>
        <w:rPr/>
        <w:t>年，北师大百年校庆，启功大师在百年校庆纪念碑上书写“木铎金声一百年”。一所大学以匡天下的象征物——“木铎”为自己的标志，雄心可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•</w:t>
      </w:r>
      <w:r>
        <w:rPr/>
        <w:t xml:space="preserve">13 </w:t>
      </w:r>
      <w:r>
        <w:rPr/>
        <w:t>子曰：“笃信好学，守死善道。危邦不入，乱邦不居。天下有道则见</w:t>
      </w:r>
      <w:r>
        <w:rPr/>
        <w:t>(1)</w:t>
      </w:r>
      <w:r>
        <w:rPr/>
        <w:t>，无道则隐。邦有道，贫且贱焉，耻也；邦无道，富且贵焉，耻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见：音ｘｉ</w:t>
      </w:r>
      <w:r>
        <w:rPr/>
        <w:t>à</w:t>
      </w:r>
      <w:r>
        <w:rPr/>
        <w:t>ｎ，同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坚定信念并努力学习，誓死守卫并完善治国与为人的大道。不进入政局不稳的国家，不居住在动乱的国家。天下有道就出来做官；天下无道就隐居不出。国家有道而自己贫贱，是耻辱；国家无道而自己富贵，也是耻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小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守死善道的典范，可以举鲁宣公弟叔肸为例。《春秋公羊传》的何休注说：“宣公篡立，叔肸不仕其朝，不食其禄，终身于贫贱。孔子曰：‘笃信好学，守死善道；危邦不入，乱邦不居；天下有道则见，无道则隐。’此之谓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宣公是篡权得到的君位（鲁文公夫人是哀姜，生了公子恶和公子视；次妃敬嬴受宠而生了公子俀。敬嬴私下与公子遂勾结。于是鲁文公死后，公子遂杀了公子恶和视，而立俀为鲁宣公）。所以他的弟弟叔肸就耻于入仕，终身织鞋子养活自己。孔子特别为他的死，在《春秋》中留下一笔，当是有褒扬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叔肸算是做到了“无道则隐”。孔子是赞许的。在《论语》里面，邦有道、邦无道的提法，特别的多。我们前面有过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有时候隐，也都是无奈之举。也是一种非暴力不合作姿态。我们看一个东汉末年的士人的观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桓帝时，安阳人魏桓字仲英，亦数被征，其乡人劝之行。桓曰：“夫干禄求进，所以行其志也。今后宫千数，其可损乎？厩马万匹，其可减乎？左右悉权豪，其可去乎？”皆对曰：“不可。”桓乃慨然叹曰：“使桓生行死归，于诸子何有哉？”遂隐身不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桓这人有机会去当官，但是他认为做官就要实现自己的志愿，而他的志愿不是升官发财，而是要政治面貌有个根本变化。显然他自己也觉得不可能的任务。于是他只有选择隐身了。这种思想肯定还是有相当普遍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秋战国时代的士人，比后代幸运的一点是，还可以选择“危邦不入，乱邦不居”。这得利于当时的政治状态，周天子虽号有天下，不过是虚名。而人们真正认可的则是“诸国并立”的局面。颇类似于今日之欧盟。各国之间有竞争，但也可以自由流动。所以士人有着相当大的选择空间，此处不留爷，自有留爷处。文雅一点说是，鸟可择木而栖。比如孔子就带着一队人马周游列国，也是期待自己在某个国家（而不一定要在鲁国）得以实现自己的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了后代，且不说一统天下之下，士人没有选择之余地，就是一些割据势力下，士人也失去了选择的自由。且看《后汉书•李业传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孙述僭号，素闻业贤，征之，欲以为博士，业固疾不起。数年，述羞不致之，乃使大鸿胪尹融持毒酒奉诏命以劫业。“若起，则受公侯之位；不起，赐之以药。”融譬旨，业叹曰：“危国不入，乱国不居。亲于其身为不善者，义所不从。君子见危授命，何乃诱以高位重饵哉？”遂饮毒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业是名士。公孙述在割据称王之后，就去聘请他。李业不干。公孙述就以死威胁。于是李业无处可逃，终于自尽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历史的发展，也几乎是士人自由空间逐步缩小的一个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1 </w:t>
      </w:r>
      <w:r>
        <w:rPr/>
        <w:t>阳货欲见孔子（１），孔子不见（２），归孔子豚（３）。孔子时其亡也（４），而往拜之（５），遇诸涂（６）。谓孔子曰（７）∶“来！予与尔言（８）。”曰</w:t>
      </w:r>
      <w:r>
        <w:rPr>
          <w:rFonts w:eastAsia="Times New Roman"/>
        </w:rPr>
        <w:t xml:space="preserve"> </w:t>
      </w:r>
      <w:r>
        <w:rPr/>
        <w:t>∶“怀其宝而迷其邦（９），可谓仁乎？曰不可（１０）。好从事而亟失时（１１），可谓知乎（１２）？曰不可。日月逝矣（１３）！岁不我与（１４）！”孔子曰∶“诺，吾将仕矣（１５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阳货：也叫阳虎，鲁国大夫季氏的家臣，当时通过把持季氏的大权而专权於鲁国。欲：想要。见：让人来拜见。（２）不见：不去拜见。（３）归</w:t>
      </w:r>
      <w:r>
        <w:rPr/>
        <w:t>(kui4)</w:t>
      </w:r>
      <w:r>
        <w:rPr/>
        <w:t>：通“馈”，赠送。豚</w:t>
      </w:r>
      <w:r>
        <w:rPr/>
        <w:t>(tun2)</w:t>
      </w:r>
      <w:r>
        <w:rPr/>
        <w:t>：指蒸熟的小猪。（４）时：等待。其：他。亡：出门在外。（５）而：连词。（６）诸：“之於”合音，“之”指阳货，“於”是“在”的意思。涂：通“途”，路途。（７）谓：对某人说。（８）予</w:t>
      </w:r>
      <w:r>
        <w:rPr/>
        <w:t>(yu2)</w:t>
      </w:r>
      <w:r>
        <w:rPr/>
        <w:t>：我。与：跟。尔：你。（９）怀其宝：怀藏着宝物，指拥有才能。而：却。迷其邦：使自己的国家混乱。（１０）曰：表示阳货自问自答，下一个“曰”也是。（１１）好（</w:t>
      </w:r>
      <w:r>
        <w:rPr/>
        <w:t>hao4</w:t>
      </w:r>
      <w:r>
        <w:rPr/>
        <w:t>）从事：喜欢干一番事业。亟</w:t>
      </w:r>
      <w:r>
        <w:rPr/>
        <w:t>(qi4)</w:t>
      </w:r>
      <w:r>
        <w:rPr/>
        <w:t>：多次。失时：失去时机。（１２）知</w:t>
      </w:r>
      <w:r>
        <w:rPr/>
        <w:t>(zhi4)</w:t>
      </w:r>
      <w:r>
        <w:rPr/>
        <w:t>：同“智”。（１３）逝：一去不回。（１４）岁：岁月。不我与（</w:t>
      </w:r>
      <w:r>
        <w:rPr/>
        <w:t>yu3</w:t>
      </w:r>
      <w:r>
        <w:rPr/>
        <w:t>）：即“不与我”，不等待我。（１５）仕：做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国大夫季氏的家臣阳货想要让孔子去拜见他，（以便让孔子帮助他，但是，因为他心不正而专权，）孔子不想去拜见，（阳货）就赠送给孔子一只蒸熟了的小猪，（目的是迫使孔子按照礼节不得不去拜谢他）。孔子估计他出门在外的时候，才去前往拜谢他，却在路途之上遇到了他。（阳货）对孔子说：“过来！我跟你说说话。”於是就说：“怀里藏着宝物却使自己的国家处在混乱之中，能叫做仁德的做法吗？可以说不能。喜欢干一番事业却多次失去时机，能叫做有智慧吗？可以说不能。时光一去不复返了，岁月不等待我们啊！”孔子说：“噢，我快要出来做官了。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国大夫季氏的家臣阳货是哪一类的人？他因为囚禁了季桓子而在鲁国控制大权，后来在鲁定公八年（当时孔子</w:t>
      </w:r>
      <w:r>
        <w:rPr/>
        <w:t>51</w:t>
      </w:r>
      <w:r>
        <w:rPr/>
        <w:t>岁）背叛鲁国。虽然背叛鲁国是后来的事，但是，阳货是哪一类的人，我们却可以从此而知道。他想要让孔子去拜见他，目的是为了让孔子帮助他，但是，因为他心术不正，所以孔子不想去拜见。对于这一类的人，又没有恶迹显露出来，我们当然无法对他做什么，但是，却不能不防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货为什么赠送给孔子一只蒸熟了的小猪呢？目的是迫使孔子按照礼节不得不去拜谢他。因为按照礼仪的规定，答复亲自给士子送来礼物，士子不能不回拜以便表示答谢。如果孔子不去答谢，就是失礼；如果要答谢，就要到阳货家里去，这样，就可以借机劝孔子来帮助他了。君子不能失礼于人，所以，孔子前往答谢。但是，孔子估计他不在家的时候才去，这样，既不失礼，也不想使阳货达到目的。孔子是不是费了心计去打听阳货什么时候不在家呢？张岱《四书遇》中引顾泾阳的话说：“孔子时亡，是圣人自然随应之宜。玩下文‘遇诸途’语，可见圣人未尝着意。”</w:t>
      </w:r>
      <w:r>
        <w:rPr>
          <w:rFonts w:eastAsia="Times New Roman"/>
        </w:rPr>
        <w:t xml:space="preserve"> </w:t>
      </w:r>
      <w:r>
        <w:rPr/>
        <w:t>所以，对待这类人，如果能避开当然更好，如果避不开，也没有什么可顾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想到，孔子却在路途之上遇到了他。阳货对孔子说了一番话，但是，孔子并没有多予理睬，所以，阳货只好自问自答。他的话，说得好像很合乎道理，但是，君子不仅要听其言，更要观其行。我们不能被别人的假话蒙骗。孔子坚持了道义，又不失礼，这才是很好的因应之策。朱子《论语集注》中说：“对而不辩者，言之逊而无所诎（</w:t>
      </w:r>
      <w:r>
        <w:rPr/>
        <w:t xml:space="preserve">qu1 </w:t>
      </w:r>
      <w:r>
        <w:rPr/>
        <w:t>屈）也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9:00Z</dcterms:created>
  <dc:creator>fkl</dc:creator>
  <dc:description/>
  <dc:language>en-US</dc:language>
  <cp:lastModifiedBy>fkl</cp:lastModifiedBy>
  <dcterms:modified xsi:type="dcterms:W3CDTF">2008-07-04T18:53:49Z</dcterms:modified>
  <cp:revision>2</cp:revision>
  <dc:subject/>
  <dc:title/>
</cp:coreProperties>
</file>