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沙之书》教学设计</w:t>
      </w:r>
    </w:p>
    <w:p>
      <w:pPr>
        <w:pStyle w:val="Normal"/>
        <w:rPr/>
      </w:pPr>
      <w:r>
        <w:rPr/>
        <w:t>　　一、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领会《沙之书》的内容与题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理解“虚构”对于《沙之书》表达的重要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体会“虚构”对于小说表达的重要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了解博尔赫斯及其创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教学重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虚构”对于《沙之书》表达的重要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教学时数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  </w:t>
      </w:r>
      <w:r>
        <w:rPr/>
        <w:t>导入：迷宫的制造者（迷宫似的叙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个晚年双目失明的老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个与母亲相依为命的老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影响了中国八九十年代众多的知名作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作家作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博尔赫斯（</w:t>
      </w:r>
      <w:r>
        <w:rPr/>
        <w:t>1899</w:t>
      </w:r>
      <w:r>
        <w:rPr/>
        <w:t>～</w:t>
      </w:r>
      <w:r>
        <w:rPr/>
        <w:t>1986</w:t>
      </w:r>
      <w:r>
        <w:rPr/>
        <w:t>）阿根廷诗人、小说家兼翻译家。生于布宜诺斯艾利斯一个有英国血统的律师家庭。</w:t>
      </w:r>
      <w:r>
        <w:rPr/>
        <w:t>1950</w:t>
      </w:r>
      <w:r>
        <w:rPr/>
        <w:t>年至</w:t>
      </w:r>
      <w:r>
        <w:rPr/>
        <w:t>1953</w:t>
      </w:r>
      <w:r>
        <w:rPr/>
        <w:t>年间任阿根廷作家协会主席。</w:t>
      </w:r>
      <w:r>
        <w:rPr/>
        <w:t>1955</w:t>
      </w:r>
      <w:r>
        <w:rPr/>
        <w:t>年任国立图书馆馆长、布宜诺斯艾利斯大学哲学文学系教授。</w:t>
      </w:r>
      <w:r>
        <w:rPr/>
        <w:t>1950</w:t>
      </w:r>
      <w:r>
        <w:rPr/>
        <w:t>年获阿根廷国家文学奖，</w:t>
      </w:r>
      <w:r>
        <w:rPr/>
        <w:t>1961</w:t>
      </w:r>
      <w:r>
        <w:rPr/>
        <w:t>年获西班牙的福门托奖，</w:t>
      </w:r>
      <w:r>
        <w:rPr/>
        <w:t>1979</w:t>
      </w:r>
      <w:r>
        <w:rPr/>
        <w:t>年获西班牙的塞万提斯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诗歌、散文和短篇小说是博尔赫斯三大创作成果，而且各有千秋，相互辉映。有一种很生动的说法是：“他的散文读起来像小说；他的小说是诗；他的诗歌又往往使人觉得像散文。沟通三者的桥梁是他的思想。”他是与帕斯、聂鲁达齐名的拉美三大诗人之一，他的诗歌语言质朴，风格纯净，意境悠远。他的散文大多非常短小，但构思新颖，结构巧妙，法国作家安德烈</w:t>
      </w:r>
      <w:r>
        <w:rPr/>
        <w:t>\'</w:t>
      </w:r>
      <w:r>
        <w:rPr/>
        <w:t>莫洛亚评价说：“博尔赫斯是一位只写小文章的大作家。小文章而成大气候，在于其智慧的光芒、设想的丰富和文笔的简洁——像数学一样简洁的文笔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读书是博尔赫斯生活中一项具有压倒性优势的活动，而且对于他的写作意义重大。他曾说：“我是一个作家，但更是一个好读者。”他的最初和主要的知识来源可能是他父亲的藏书室，到了开始真正作家生涯时，他已经是一个学贯东西、富有真知灼见的青年学者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晚年双目失明，却被任命为国立图书馆馆长，他不无苦涩地写了一首诗向上帝致敬：“他以如此妙的讽刺／同时给了我书籍和失明……”但他仍以口授的方式继续创作，成就惊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的婚姻生活并不如意。他长期独身，由母亲照料生活，直至</w:t>
      </w:r>
      <w:r>
        <w:rPr/>
        <w:t>68</w:t>
      </w:r>
      <w:r>
        <w:rPr/>
        <w:t>岁才与孀居的阿斯泰特</w:t>
      </w:r>
      <w:r>
        <w:rPr/>
        <w:t>\'</w:t>
      </w:r>
      <w:r>
        <w:rPr/>
        <w:t>米连结婚，</w:t>
      </w:r>
      <w:r>
        <w:rPr/>
        <w:t>3</w:t>
      </w:r>
      <w:r>
        <w:rPr/>
        <w:t>年后即离异。母亲辞世后，他终于认定追随他多年的日裔女秘书玛丽亚</w:t>
      </w:r>
      <w:r>
        <w:rPr/>
        <w:t>\'</w:t>
      </w:r>
      <w:r>
        <w:rPr/>
        <w:t>儿玉为终身伴侣。他们</w:t>
      </w:r>
      <w:r>
        <w:rPr/>
        <w:t>1986</w:t>
      </w:r>
      <w:r>
        <w:rPr/>
        <w:t>年在日内瓦结婚。同年，一代文学大师博尔赫斯在日内瓦逝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成名作：《小径分岔的花园》（短篇小说）。小说特色：叙述干净利落，文字精炼，构思奇特，结构精巧，小说情节常在东方异国情调的背景中展开，荒诞离奇且充满幻想，带有浓重的神秘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文本研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整体感知情节：请同学们在课前预读的基础上再次中速默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个退休的图书馆员从陌生的《圣经》推销员手里买下了一本“沙之书”，沉迷于它的神秘并陷入了对不可知的恐惧，最终把这本书藏在了图书馆的阴暗角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你能用简短的语句列出一张情节结构表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开端：陌生人上门推销《圣经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发展：奇妙的</w:t>
      </w:r>
      <w:r>
        <w:rPr>
          <w:rFonts w:eastAsia="Times New Roman"/>
        </w:rPr>
        <w:t xml:space="preserve"> </w:t>
      </w:r>
      <w:r>
        <w:rPr/>
        <w:t>“沙之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发展：我设法得到了“沙之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高潮：</w:t>
      </w:r>
      <w:r>
        <w:rPr>
          <w:rFonts w:eastAsia="Times New Roman"/>
        </w:rPr>
        <w:t xml:space="preserve"> </w:t>
      </w:r>
      <w:r>
        <w:rPr/>
        <w:t>“沙之书”使我烦恼不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结局：</w:t>
      </w:r>
      <w:r>
        <w:rPr>
          <w:rFonts w:eastAsia="Times New Roman"/>
        </w:rPr>
        <w:t xml:space="preserve"> </w:t>
      </w:r>
      <w:r>
        <w:rPr/>
        <w:t>我把“沙之书”藏进了图书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你认为小说哪几处情节设计最为巧妙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小说最出人意料的情节有两处：一是“沙之书”奇妙特性的逐渐显现；一是“我”将“沙之书”藏在了图书馆。在“沙之书”出现之前，我们根本想不到会有这样一本奇书，而当我们读到“我”买下这本书时，也根本想不到它的最终归宿竟然是图书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小说的情节有何特色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情节荒诞离奇得近乎一个个迷宫，情节的发展悬念丛生，引人入胜，结尾奇峰突起，出人意料之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探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“沙之书”有哪些奇妙的特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像沙一样，变幻不定，无始无终，无穷无尽，不断“生长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小说主人公“我”对待“沙之书”的态度变化经历了一个怎样的过程？这一变化过程说明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起初好奇，然后设法得到，接着是钻研，但发现对它了解越多，不了解的部分也更多，于是意识到自己的渺小无奈，紧接着迷失于无法自拔的敬畏，随之而来的是恐惧，最终选择逃避、放弃，让沙之书淹没在图书馆的书海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一变化过程既形象地说明沙之书的奇妙而神秘的特性，又表现了“我”乃至人类在无限强大的异己之物前不胜渺小、恐惧的心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你认为“沙之书”可能象征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无限之物：如无止境的欲望，无穷大的世界，琐碎繁杂的生活、强大的异己力量、神秘的未知世界、不知其数的金钱、无法挽留的时间、变化无常的命运、浩瀚无穷的知识、让人身心俱疲的爱情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小说开篇为什么要来一串几何学概念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既极力让读者以为“我”的小说是真实可信的，又为下文“沙之书”的奇妙特性作暗示与铺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小说前半部分为什么要介绍那么多的《圣经》版本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既极力让读者以为小说的故事是真实可信的，又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文“我”用《圣经》来换取“沙之书”作了伏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“隐藏一片树叶的最好的地点是树林”一句的内在的哲理是什么？你能仿造一句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内在的哲理：无限之物是由无数个有限之物组成，每一个有限的个体因为无限的同类数量而得以永存，也因为无限的同类而容易被忽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仿造示例：①隐藏一粒沙子最好的地点是沙漠；②保留一颗水珠最好的办法是放入大海；③隐藏一个人最好的地点是人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变虚为实的小说主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小说通过虚构，运用象征，使无穷无尽这一概念形象的展现出来，并将人们面对无限的那些无所适从的心理真实地从小说中凸现出来，当人物和情节变得无足轻重时，剩下的便是“无限”和人类面对着“无限”时无所适从的真实，深刻地揭示了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六、作业：完成《作业本》相关练习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52:00Z</dcterms:created>
  <dc:creator>fkl</dc:creator>
  <dc:description/>
  <dc:language>en-US</dc:language>
  <cp:lastModifiedBy>fkl</cp:lastModifiedBy>
  <dcterms:modified xsi:type="dcterms:W3CDTF">2008-07-04T18:53:49Z</dcterms:modified>
  <cp:revision>2</cp:revision>
  <dc:subject/>
  <dc:title/>
</cp:coreProperties>
</file>