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沙之书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通过中心句把握基本内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多角度描写景物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欣赏文章语言的清新、华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文章多角度的描写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认识文章生动、清新、华美的语言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对马来雨特点的感受，体会作者对马来雨的喜爱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</w:t>
      </w:r>
      <w:r>
        <w:rPr/>
        <w:t>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老师要今天带着大家出国领略域外风情，去感受马来西亚雨季的魅力了，心情肯定异常激动吧！但是在进入异国他乡之前，我想让大家先回到唐宋那个充满诗情画意的年代，看看，我们的先贤如何为我们描写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诗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知人意，雨解风情，蒋捷的《虞美人，听雨》齐背：“少年听雨歌楼上，红烛昏罗帐。壮年听雨客舟中，江阔云低，断雁叫西风。而今听雨僧庐下，鬓已星星也。悲欢离合总无情，一任阶前，点滴到天明”</w:t>
      </w:r>
      <w:r>
        <w:rPr>
          <w:rFonts w:eastAsia="Times New Roman"/>
        </w:rPr>
        <w:t xml:space="preserve"> </w:t>
      </w:r>
      <w:r>
        <w:rPr/>
        <w:t>这丝丝缕缕的雨儿诉说着多少人生的感悟。我们说雨是所有伤感意境中最有表现力的典型，是大自然送给人类听觉的天籁，更是文人的好友，它以灵性传递、写照着人类与大自然的情感交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一代文豪苏轼在西湖边吟诵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光潋艳晴方好</w:t>
      </w:r>
      <w:r>
        <w:rPr/>
        <w:t>,</w:t>
      </w:r>
      <w:r>
        <w:rPr/>
        <w:t>山色空蒙雨亦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烟波钓徒张志和在西塞山前唱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箬笠，绿蓑衣，斜风细雨不须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国诗人陆放翁在临安客栈里深夜听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楼一夜听春雨，深巷明朝卖杏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代僧人志南在参天古木下浅浅吟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沾衣欲湿杏花雨</w:t>
      </w:r>
      <w:r>
        <w:rPr/>
        <w:t>,</w:t>
      </w:r>
      <w:r>
        <w:rPr/>
        <w:t>吹面不寒杨柳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丹青妙手王维更是诗中有画，画中有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渭城朝雨悒轻尘</w:t>
      </w:r>
      <w:r>
        <w:rPr/>
        <w:t>,</w:t>
      </w:r>
      <w:r>
        <w:rPr/>
        <w:t>客舍青青柳色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民族英雄文天祥更是把自己和国家身世命运在诗歌中紧紧相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河破碎风飘絮，身世浮沉雨打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今天我们的眼前的雨景是一位游客作家为我们写下的，让我们从他的笔尖去读读那雨，那种旅行的真切感受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</w:t>
      </w:r>
      <w:r>
        <w:rPr/>
        <w:t>欣赏马来西亚风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度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海作家胡绳梁在还未踏入马来西亚之前，跟我们一样，对东南亚素有“海洋公园“之誉的马来西亚充满了神往，那么我们先一块儿先睹为快吧！（</w:t>
      </w:r>
      <w:r>
        <w:rPr/>
        <w:t>PPT</w:t>
      </w:r>
      <w:r>
        <w:rPr/>
        <w:t>）（马来西亚风景图片）（视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出示教学目标（师生共同完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通过课前朗读，已经沉浸到作家的文字中，用问题的方式表达了对这篇文章的理解。（</w:t>
      </w:r>
      <w:r>
        <w:rPr/>
        <w:t>PPT</w:t>
      </w:r>
      <w:r>
        <w:rPr/>
        <w:t>）出示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江南雨相比，马来雨有哪些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文是通过描写哪几幅场景来描写马来雨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分别是从哪几个角度描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雨拉开的幕是风景，也是风情。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结尾“马来西亚的魅力，在雨季”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透过这些问题，我们不妨思考一下，本堂课大家希望完成学习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通过中心句把握基本内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多角度描写景物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欣赏文章语言的清新、华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</w:t>
      </w:r>
      <w:r>
        <w:rPr/>
        <w:t>赏读课文，质疑问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大家用直线在文中把描写雨的句子划出，体会、思考“与江南雨相比，马来雨有哪些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景中最美、最招人欢喜的即属江南之雨了。我们大家知道江南雨它有怎样的特点，——缠绵，温柔，作为上海作家他当然会习惯地联想马来西亚的雨景，他怎样设想？第一节，而事实并非如此，马来西亚的雨却大大出乎作者所料，它们：噼里啪啦打过来，铺天盖地扫过去，爽爽快快，干脆利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可以发现，同样的雨落在不同的土地上，会绽出不同水花，也出现别样的景致与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那么作家又是通过描写哪几幅场景来描写马来雨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发现第</w:t>
      </w:r>
      <w:r>
        <w:rPr/>
        <w:t>5</w:t>
      </w:r>
      <w:r>
        <w:rPr/>
        <w:t>节，第</w:t>
      </w:r>
      <w:r>
        <w:rPr/>
        <w:t>6</w:t>
      </w:r>
      <w:r>
        <w:rPr/>
        <w:t>节，第</w:t>
      </w:r>
      <w:r>
        <w:rPr/>
        <w:t>8</w:t>
      </w:r>
      <w:r>
        <w:rPr/>
        <w:t>节，第</w:t>
      </w:r>
      <w:r>
        <w:rPr/>
        <w:t>10</w:t>
      </w:r>
      <w:r>
        <w:rPr/>
        <w:t>节相应的句子让我们看到了作者行文的思路，让我们迅速能走进他的文字，去感受马来西亚的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板书：高脚屋、街道上，海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那么作者又是怎样工笔细描这几幅画面，为我们勾勒异国他乡的雨景的？各小组可以选择其中一幅场景，读一读，品一品，说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PPT</w:t>
      </w:r>
      <w:r>
        <w:rPr/>
        <w:t>展示各场景，学生选择性赏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雨：（听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屋顶：大珠小珠落玉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芭蕉：圆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刚柔并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骤：金戈铁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稀：碎碎的细乐声中有了重音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受：平民的音乐（融入雨中，喜爱雨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淋雨：</w:t>
      </w:r>
      <w:r>
        <w:rPr>
          <w:rFonts w:eastAsia="Times New Roman"/>
        </w:rPr>
        <w:t xml:space="preserve"> </w:t>
      </w:r>
      <w:r>
        <w:rPr/>
        <w:t>（触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骤如幕，风也吹不破；雨点溅起硕大的水花，此起彼伏，是雨的舞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车在雨中窜来窜去，很霸气地甩出整排整排的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感受：冲冲凉是何等地快意，尽情享受（清凉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观雨：（视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壮观，雨像千针万线，欲将天和海缝起来；雨洋洋洒洒，将海和天搅成咸湿的一团；雨成了斜斜的线条；雨声成了音符（通感），岛成了五线谱上的蝌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受：陶醉于波澜壮阔的大雨中，享受着马来雨的爽快透彻与惊心动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这样的雨拉开的幕不仅仅是风景，也是风情了，大家读懂这句话了吗？小组讨论，（风景与风情的区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适当总结：当下雨时，雨笼罩下的景致显得格外迷人，有一种说不出的清新和润泽；茅盾在《风景谈》中曾说过：风景里有人的活动才充满活力，在雨中，赏雨、听雨、淋雨也具有特殊的味道，所以，在风景之余，还透出浓浓的风情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至此，我们在作家文字的浸染下，我想我们不得不认可作者在开头说的那句意味深长的话了：马来西亚的魅力，应在雨季。不知细心的同学发现了开头和结尾的区别了吗？说一说，这样有何妙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结尾“马来西亚的魅力，在雨季”作用：不仅仅呼应开头，更是作者在亲历了雨后的真切感受的表达。语句简洁，语气肯定，不容置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完整板书（</w:t>
      </w:r>
      <w:r>
        <w:rPr/>
        <w:t>PP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雨（高角屋）——动听（刚柔并济、交响成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淋雨（街道上）——有劲（酣畅淋漓、何等快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雨（大海</w:t>
      </w:r>
      <w:r>
        <w:rPr>
          <w:rFonts w:eastAsia="Times New Roman"/>
        </w:rPr>
        <w:t xml:space="preserve"> </w:t>
      </w:r>
      <w:r>
        <w:rPr/>
        <w:t>上）——壮观（海天一体、波澜壮阔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</w:t>
      </w:r>
      <w:r>
        <w:rPr/>
        <w:t>课外拓展《鲁提辖拳打镇关西》（片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发现，单调的雨在作家笔下写得如此富有神韵，得益于作家娴熟的写作技巧，其实，作家也是“腹有诗书气自华”，早在《水浒传》中一段精彩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读一读，思考一下：作者是怎样把“三拳”写具体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PT</w:t>
      </w:r>
      <w:r>
        <w:rPr/>
        <w:t>：扑的只一拳，正打在鼻子上，打得鲜血迸流，鼻子歪在半边，却便似开了个油酱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，红的、黑的、紫的都绽将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边看的人惧怕鲁提辖，谁敢向前来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郑屠当不过，讨饶。鲁达喝道：“咄！你是个破落户！若只和俺硬到底，洒家倒饶了你！你如今对俺讨饶，洒家偏不饶你！”又只一拳，太阳上正着，却似做了一个全堂水陆的道场，磬儿、钹儿、铙儿一齐响。鲁达看时，只见郑屠挺在地上，口里只有出的气，没了入的气，动掸不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喻句，多角度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    </w:t>
      </w:r>
      <w:r>
        <w:rPr/>
        <w:t>交流收获，形成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对作家文字的解读，我们不仅领略了马来西亚的魅力，我们更是感悟了作家文字的魅力，下面，大家在组内来说说自己的收获，交流是产生灵感的原动力，下面，要求大家运斤成风，下笔百余字，表达你自己独特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可从内容，写作手法等多方面谈）写成</w:t>
      </w:r>
      <w:r>
        <w:rPr/>
        <w:t>80</w:t>
      </w:r>
      <w:r>
        <w:rPr/>
        <w:t>字左右的感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教师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终究是文人的好友，雨以灵性传递、写照着人类与大自然的情感交流，如果没有雨，恐怕，我们看不到那千年之前雨中的西湖美景，也看不到文人垂钓的孤寂身影，也听不到爱国诗人内心沉重的哀怨，所以，我们得感谢造化为我们送来人间最纯，最美，最让人遐想的雨吧，让我们用一颗淡泊宁静的心去感悟，去领略雨的致真情韵，让雨净化我们的内心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七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到此，我想不仅马来西亚的雨是风景更是风情，我们江南的雨、北国的雪一样充满着魅力，让学习古代的迁客骚人，用自己诗意的笔写一段雨中情，抒发自己此时此境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摘录文中精彩的段落和句子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53:00Z</dcterms:created>
  <dc:creator>fkl</dc:creator>
  <dc:description/>
  <dc:language>en-US</dc:language>
  <cp:lastModifiedBy>fkl</cp:lastModifiedBy>
  <dcterms:modified xsi:type="dcterms:W3CDTF">2008-07-04T18:53:49Z</dcterms:modified>
  <cp:revision>2</cp:revision>
  <dc:subject/>
  <dc:title/>
</cp:coreProperties>
</file>