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项羽之死》课本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羽的军队在垓下安营扎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士兵：“报告大王，我们的粮食已经所剩无几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低头：“还能坚持多久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士兵：“恐怕熬不过明晚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缓缓抬起头，这时候窗外传来楚地的歌谣（今兮何夕兮），项羽眼神深邃地望着远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内侍监。”项羽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拟旨。今夜子时，寡人将于次大宴群臣。不来者，斩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帐内歌舞升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一杯接一杯地喝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罢，四下一片寂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起身，鼓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群臣一并鼓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是一片寂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姬穿着红色轻纱，走上舞台：“请许臣妾为大王舞剑，聊以助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抬了一下手，表示允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姬轻盈的身姿在罗帐内飞舞，一招一式，哀婉而决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帐内的火烛无力地甩动着它的焰光，摇摇欲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舞至动情处，项羽也不自禁地轻吟了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力拔山兮气盖世，时不利兮骓不逝。骓不逝兮可奈何，虞兮虞兮奈若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座皆泣不成声，谁也不能抬头看项羽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姬起身，举起配剑，刺入了自己的胸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乐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疯一般地冲入帐内，抱起虞姬。低泣，回头，大声喝道：“太医在哪里？太医在哪里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用了。”虞姬无力地说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拼命地摇着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记得我们第一次相见的时候吗？当时你驾着五彩祥云，深情地望着我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XIAOGA</w:t>
      </w:r>
      <w:r>
        <w:rPr/>
        <w:t>！</w:t>
      </w:r>
      <w:r>
        <w:rPr/>
        <w:t>HAODUEXIONGA</w:t>
      </w:r>
      <w:r>
        <w:rPr/>
        <w:t>！</w:t>
      </w:r>
      <w:r>
        <w:rPr/>
        <w:t>XINGOKUYIWA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ALIQIGO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JIAOQIQIGO</w:t>
      </w:r>
      <w:r>
        <w:rPr/>
        <w:t>！</w:t>
      </w:r>
      <w:r>
        <w:rPr/>
        <w:t>GOJIJIDI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SAISE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YOXI</w:t>
      </w:r>
      <w:r>
        <w:rPr/>
        <w:t>！</w:t>
      </w:r>
      <w:r>
        <w:rPr/>
        <w:t>GABINIA</w:t>
      </w:r>
      <w:r>
        <w:rPr/>
        <w:t>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时间会淡忘一切，但我不会，爱情不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要，不要。”项羽痛苦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相信我，过了今天就没事了。其实我也不想的，这一切都是导演的安排……”虞姬缓缓闭上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虞姬，你知道吗？朕喜欢这个节目……”项羽泪流满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烛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驾！”项王上马，疾驰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白：“大家好，我就是可爱的旁白。当然你也可以叫我小白白</w:t>
      </w:r>
      <w:r>
        <w:rPr/>
        <w:t>~</w:t>
      </w:r>
      <w:r>
        <w:rPr/>
        <w:t>（背景音乐《蓝精灵》）好了，废话不多说，切如正题。我们知道，项羽有一匹名叫骓的宝马，秒行千里。著名科学家爱因斯坦曾经说过‘当一个物体的速度达到光速的时候，时间将会定格。当一个物体的速度超过光速的时候，时间将会倒流’看，时间开始倒流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片子倒放，</w:t>
      </w:r>
      <w:r>
        <w:rPr/>
        <w:t>10X</w:t>
      </w:r>
      <w:r>
        <w:rPr/>
        <w:t>速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虞姬！”项羽冲入帐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切都是导演的安排……”虞姬缓缓闭上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又一次跨上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虞姬！”项羽冲入帐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姬起身，举起配剑，刺入了自己的胸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 xml:space="preserve">Oh!NO!” 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第</w:t>
      </w:r>
      <w:r>
        <w:rPr/>
        <w:t>N</w:t>
      </w:r>
      <w:r>
        <w:rPr/>
        <w:t>次跨上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虞姬！”项羽冲入帐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。”内侍监应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啊……”项羽口吐鲜血，仰面倒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疲惫地走入帐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姬起身，举起配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一个箭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镜头定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项羽回忆：当时这把剑离她的心脏只有</w:t>
      </w:r>
      <w:r>
        <w:rPr/>
        <w:t xml:space="preserve">0.01 </w:t>
      </w:r>
      <w:r>
        <w:rPr/>
        <w:t>公分。我知道，在</w:t>
      </w:r>
      <w:r>
        <w:rPr/>
        <w:t>7</w:t>
      </w:r>
      <w:r>
        <w:rPr/>
        <w:t>又</w:t>
      </w:r>
      <w:r>
        <w:rPr/>
        <w:t>1/3</w:t>
      </w:r>
      <w:r>
        <w:rPr/>
        <w:t>微秒之后，我将会为我的迟到付出一生的代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虞姬回忆：当时我的剑离我的心脏只有</w:t>
      </w:r>
      <w:r>
        <w:rPr/>
        <w:t>0.01</w:t>
      </w:r>
      <w:r>
        <w:rPr/>
        <w:t>公分。死亡从来没有如此真实的存在过。但我不怕，因为我相信，项王他一定会回来救我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内侍监回忆：当时我也没顾上看这把剑离王后的心脏有多少公分。只知道大王突然抓狂一样地冲了上去，冲动是魔鬼啊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打掉虞姬手中的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抱起虞姬（背景音乐《红尘滚滚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终于回来了。”虞姬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快走，没时间了。”项羽拉起虞姬往外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给我一个理由。”虞姬停下脚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好，你听着。”（背景音乐《</w:t>
      </w:r>
      <w:r>
        <w:rPr/>
        <w:t>ONLY YOU</w:t>
      </w:r>
      <w:r>
        <w:rPr/>
        <w:t>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贵为王后，母仪天拢趸沟疟蛔樱闳梦以趺捶判牡孟隆！</w:t>
      </w:r>
      <w:r>
        <w:rPr/>
        <w:t>?</w:t>
      </w:r>
    </w:p>
    <w:p>
      <w:pPr>
        <w:pStyle w:val="Normal"/>
        <w:rPr/>
      </w:pPr>
      <w:r>
        <w:rPr/>
        <w:t>虞姬扑倒在项羽怀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带上虞姬，跨上战马，部下壮士八百多人骑马跟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？项羽逃跑了？”汉将一脸惊讶，“骑将灌婴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臣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率五千骑兵追击项羽，活要见人，死要见尸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渡过淮河，能跟上项羽的骑兵只有一百多人了。项羽走到阴陵时，迷路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方有一个农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上前：“老人家，去乌江的路怎么走？”项羽拉着缰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农夫指了指西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驾！”项羽及军队扬马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灌婴带兵赶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都引去了么？”灌婴问老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农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好，你的任务完成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剑的特写，鲜血四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灌婴从马背上倒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农背对镜头，缓步离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条路是你选的。其实，我只想做个好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和他的军队陷入了沼泽，所以又被汉军追上了。项羽又率并向东走，到了东城的时候，只剩下二十八个骑兵了，而追击的汉军骑兵有几千人。项羽自己估计这回不能逃脱了，仰天大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昔日称霸天下，今天终于被困在这里，是天要亡我啊！不是我用兵打仗的错误！弟兄们，为了维护宇宙的和平，为了防止世界被破坏。我们，可爱又迷人的反派角色，项羽，虞姬。我们是跨越乌江的楚国军。白洞，白色的明天等着我们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白：“就是这样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着，项羽就举起一把弯刀，本来他想鼓舞士气。哪知虞姬不小心碰了他一下，项王一不小心，刀就以迅雷不及掩耳盗铃之势飞了出去。刀越飞越高，它先向左拐了一个弯，又向右拐了一个弯，竟飞向对方兵营去了。此时，汉朝的军队正在做广播操，并没有发现天上有一个亮晶晶的东西在飞。一个个头就这样飞起来了。这个人杀得真是匪夷所思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白：“是的，当时就是这样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问他的随骑道：“怎么样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兵们都佩服地说：“大王真是厉害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9494</w:t>
      </w:r>
      <w:r>
        <w:rPr>
          <w:rFonts w:cs="宋体;SimSun" w:ascii="宋体;SimSun" w:hAnsi="宋体;SimSun"/>
        </w:rPr>
        <w:t>”</w:t>
      </w:r>
      <w:r>
        <w:rPr/>
        <w:t>虞姬和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乌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亭长撑船靠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带着虞姬，骑马来到岸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亭长大声对项羽喊：“大王，速速过江，江东虽小，也还有方圆千里的土地，几十万的民众，也足够称王的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上天要亡我，我还渡江干什么？况且我项羽当初带领江东的子弟八千人渡过乌江向西挺进，现在无一人生还。即使江东的父老兄弟怜爱我而拥我为王，我又有什么脸见他们呢？或者即使他们不说，我项羽难道不感到内心有愧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亭长走到项羽身边，认真地说：“请不要冲动，请听完我的话之后再作定夺。子曾经曰过‘从前有座山，山上有座庙。庙里有一个老和尚和一个小和尚。有一天，老和尚对小和尚说‘从前有座山，山上有座庙。庙里有一个老和尚和一个小和尚。有一天，老和尚对小和尚说‘从前有座山，山上有座庙。庙里有一个老和尚和一个小和尚。有一天，老和尚对小和尚说……’所以，我还是希望你能够跟我回去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看你现在就很冲动！你的好意我心领了。可出来混的，迟早是要还的。我知道您是忠厚的长者，我骑这匹马五年了，所向无敌，常常秒行千里，我不忍杀掉它，就把它赏给你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军的骑兵逼近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气势如虹”项羽感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命令骑马的都下马步行，手拿短小轻便的刀剑交战。仅项羽一人就杀死汉军几百人。项羽自己也负伤十多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回头，忽然看见汉军骑兵司马吕马童，冷笑道：“你不是我的老朋友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是。我乃泱泱大国，以诚信为本，说不是我就不是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说是你就是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是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就是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，不是，不是我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你，是你，就是你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不不不，不是，不是，不是我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是是是，是你，是你，就是你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KA</w:t>
      </w:r>
      <w:r>
        <w:rPr/>
        <w:t>！大胆刁民，竟敢在片场唱起</w:t>
      </w:r>
      <w:r>
        <w:rPr/>
        <w:t>RAP</w:t>
      </w:r>
      <w:r>
        <w:rPr/>
        <w:t>，还有没有纪律了！这条重来！”导演破口大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童哥！”虞姬跑向司马吕马童，挽住他的胳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一脸惊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不起，我是卧底。”虞姬道，“其实人家早就和童哥订婚了，和你只是逢场作戏罢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闪回：“你终于回来了。”虞姬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人民震惊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哈哈大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听说汉王悬赏千两黄金要买我的脑袋，并封为万户侯，我就送你这点好处吧。”项羽冷冷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举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军后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哈哈大笑：“过了今天就没事啦！哈哈哈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剑划过项羽的咽喉，项羽缓缓倒下（背景音乐《再见</w:t>
      </w:r>
      <w:r>
        <w:rPr>
          <w:rFonts w:eastAsia="Times New Roman"/>
        </w:rPr>
        <w:t xml:space="preserve"> </w:t>
      </w:r>
      <w:r>
        <w:rPr/>
        <w:t>警察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突然鸦雀无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旁白：“死啦！死啦！死啦！绝对的自杀，项羽他自杀啦！伟大的楚国！伟大的楚国的江边洋子，他继承了世上所有已经自杀、正在自杀、将要自杀的人的优良传统和光辉历史。屈原、吕不韦、王国维、海明威在这一时刻灵魂附体。在这一时刻，项羽他不是一个人在自杀，他不是一个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倒下啦，倒下啦，项羽倒下啦！他没有再次站在敌人的面前，不要给刘邦的士兵任何杀他的机会，他就是要自杀的嘛！伟大的楚国的江边洋子！姚君喜今天生日快乐！！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一把利剑刺入，司马吕马童后退了几步，捂着胸前的伤，不解地看着虞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吕马童倒在了血泊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姬飞似地冲到项羽身边，双膝跪地，深情地望着项羽：“项王，夫君，夫君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突然，她紧紧地报住了项羽的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万汉军恍然大悟，目光都盯着项羽的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色的汉军把虞姬吞噬……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7:00Z</dcterms:created>
  <dc:creator>fkl</dc:creator>
  <dc:description/>
  <dc:language>en-US</dc:language>
  <cp:lastModifiedBy>fkl</cp:lastModifiedBy>
  <dcterms:modified xsi:type="dcterms:W3CDTF">2008-07-04T18:53:49Z</dcterms:modified>
  <cp:revision>2</cp:revision>
  <dc:subject/>
  <dc:title/>
</cp:coreProperties>
</file>