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政以德》备课资料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分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读三遍。集体朗读，正音正字。告知本课重点字词、句式，让学生自己琢磨。参照注释和译文翻译各章，找出翻译不顺或你认为有误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选读》</w:t>
      </w:r>
      <w:r>
        <w:rPr/>
        <w:t>1-4</w:t>
      </w:r>
      <w:r>
        <w:rPr/>
        <w:t>课是政治专题，本课中心论题为“为政以德”（板书）。是状语后置，介宾结构做状语，后置，正常语序是“以德为政”。请同学指出本句翻译错误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以”翻译成“运用”不正确，词性不对。“运用”是动词，“以”应翻译为介词性的“用”或“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明确提出“为政以德”的主旨及意义的是哪些章节？“为政以德”的意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、二章统领全文，鲜明提出本课的中心主旨“为政以德”、“道之以德，齐之以礼”，并揭示了意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譬如北辰居其所，而众星共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翻译）首章用一形象的比喻道出了“为政以德”的意义，用当代政治术语来说，就是人民紧密的团结在以江泽民、胡锦涛同志为核心的党中央周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伯夷辟纣，居北海之滨，闻文王作，兴曰：‘盍归乎来！吾闻西伯善养老者。’太公辟纣，居东海之滨，闻文王作，兴曰：‘盍归乎来！吾闻西伯善养老者。’二老者，天下之大老也，而归之，是天下之父归之也。天下之父归之，其子焉往？诸侯有行文王之政者，七年之内，必为政于天下。（《孟子</w:t>
      </w:r>
      <w:r>
        <w:rPr/>
        <w:t>·</w:t>
      </w:r>
      <w:r>
        <w:rPr/>
        <w:t>离娄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有耻且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翻译此章）二章用鲜明的对比道出了“为政以德”的意义。胡锦涛提出“八荣八耻”，提倡社会主义荣辱观，号召全社会人民要有羞耻心。但夫子说“为政以德”，百姓自有羞耻心了，世道人心、社会风气自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驳：一些教案把“为政以德”的意义归结为“无为而治”。窃以为欠妥。单言“无为而治”，在当代人眼中，恐怕都以为是老子虚静无为的道家思想吧。儒讲无为而治与此有别。子曰：“无为而治者，其舜也与？夫何为哉？恭己正南面而已矣。”（</w:t>
      </w:r>
      <w:r>
        <w:rPr/>
        <w:t>15.5</w:t>
      </w:r>
      <w:r>
        <w:rPr/>
        <w:t>）李泽厚辨之甚明。《集释》：言任官得其人，故无为而治。《新序</w:t>
      </w:r>
      <w:r>
        <w:rPr/>
        <w:t>·</w:t>
      </w:r>
      <w:r>
        <w:rPr/>
        <w:t>杂事三》云：故王者劳于求人，佚于得贤，舜举众贤在位，垂衣裳恭己无为而天下治。前所学《谏太宗十思疏》“</w:t>
      </w:r>
      <w:r>
        <w:rPr>
          <w:rFonts w:eastAsia="Times New Roman"/>
        </w:rPr>
        <w:t xml:space="preserve"> </w:t>
      </w:r>
      <w:r>
        <w:rPr/>
        <w:t>总此十思，弘兹九德。简能而任之，择善而从之，则智者尽其谋，勇者竭其力，仁者播其惠，信者效其忠。文武争驰，君臣无事，可以尽豫游之乐，可以养松乔之寿，鸣琴垂拱，不言而化”亦是儒家的无为而治。李泽厚讲（</w:t>
      </w: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）章亦误，钭东星先生认为：北辰居其所是喻君以崇高道德居位凝聚四方，非至尊不动，可以无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示例：（韩）延寿为吏，上礼义，好古教化，所至必聘其贤士，以礼待用，广谋议，纳谏争；表孝弟有行，修治学官……接待下吏，恩施甚厚而约誓明。或欺负之者，延寿痛自刻责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岂其负之，何以至此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吏闻者自伤悔，其县尉至自刺死，门下掾自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延寿出行县至高陵，民有昆弟相与讼田，自言。延寿大伤之，曰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幸得备位，为郡表率，不能宣明教化，至令民有骨肉争讼，既伤风化，重使贤长吏、啬夫、三老、孝弟受其耻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日，移病不听事，因入卧传舍，闭阁思过。一县莫知所为，令、丞、啬夫、三老亦皆自系待罪。于是讼者宗族传相责让；此两昆弟深自悔，皆自髡，肉袒谢，愿以田相移，终死不敢复争。郡中歙然，莫不传相敕厉，不敢犯。延寿恩信周遍二十四县，莫敢以辞讼自言者。推其至诚，吏民不忍欺绐。（《资治通鉴》卷二十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夫子二千五百年前的教言“为政以德”有如此重大的现实意义，所以我们必须先弄清什么是“为政以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较“政”、“刑”、“德”、“礼”，明确其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政，政令，是由政府发布的君令，君令即政令，国法；刑，刑罚；礼，泛指社会规范和道德规范，朱熹注，礼谓制度品节也；德，德者得也，自得于身，人行之总名，外在之道我得之而凝于身，是人身所具有的诸多善性美行，简译为道德。作个比喻：一个老师觉得应该准时上下班，是德；学校规定教师要准时上下班，是政；对不准时上下班的老师罚款十元，是刑。礼是法的补充，和法有相通之处，又有所不同，法具有强制性，礼则属于道德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德为道德，是人身上所具有的合于道的品德，不是行政管理手段。（可证“运用道德”翻译之误）所以“为政以德”应理解为统治者用、凭借自己的道德、个人魅力来治理国家。（此统治者非仅指国君皇帝，泛指各级各单位部门的领导。此德也非指当今狭义的道德，而是合于道的所有道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那么，作为统治者，该具备哪些道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．探究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以下十章皆讲述统治者该具备的道德。找出每章的关键词或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见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分为两方面：安人，正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安人。（以“庶、富、教”为纲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朗读第三章，翻译。讲解：这是孔子和弟子离开鲁国初到卫国时的一次谈话，“庶、富、教”是孔子治国三步曲，反映着孔子的治国理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阅读“安人”部分的章节，联系现实讨论：为什么要“庶”？为什么要“富老百姓”？怎样“富老百姓”？为什么要“教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为什么要“庶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点：人是劳力和兵力，可以增加财富和土地，可以保家卫国（可穿插讲</w:t>
      </w:r>
      <w:r>
        <w:rPr>
          <w:rFonts w:eastAsia="Times New Roman"/>
        </w:rPr>
        <w:t xml:space="preserve"> </w:t>
      </w:r>
      <w:r>
        <w:rPr/>
        <w:t xml:space="preserve">16.1 </w:t>
      </w:r>
      <w:r>
        <w:rPr/>
        <w:t>章。反对征伐，远人不服，修文德以来之。用武力征伐的是法家。）老子“小国寡民”。毛泽东“人多力量大”，鼓励生产，但当代为什么又计划生育？――――都是为了“富民”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3:00Z</dcterms:created>
  <dc:creator>fkl</dc:creator>
  <dc:description/>
  <dc:language>en-US</dc:language>
  <cp:lastModifiedBy>fkl</cp:lastModifiedBy>
  <dcterms:modified xsi:type="dcterms:W3CDTF">2008-07-04T18:53:49Z</dcterms:modified>
  <cp:revision>1</cp:revision>
  <dc:subject/>
  <dc:title/>
</cp:coreProperties>
</file>