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残游记》的文学技巧教案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熟读课文，理解本文的中心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本文的论证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了解作者，了解《老残游记》，培养对我国古代文学名著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拓展】</w:t>
      </w:r>
    </w:p>
    <w:p>
      <w:pPr>
        <w:pStyle w:val="Normal"/>
        <w:rPr/>
      </w:pPr>
      <w:r>
        <w:rPr/>
        <w:t>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老残游记》是刘鹗的代表作，流传甚广。小说以一位走方郎中老残的游历为主线，对社会矛盾开掘很深，尤其是他在书中敢于直斥清官误国，清官害民，指出有时清官的昏庸并不比贪官好多少。这一点对清廷官场的批判是切中时弊、独具只眼的。</w:t>
      </w:r>
    </w:p>
    <w:p>
      <w:pPr>
        <w:pStyle w:val="Normal"/>
        <w:rPr/>
      </w:pPr>
      <w:r>
        <w:rPr/>
        <w:t>作者生平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鹗，原名梦鹏，又名孟鹏，谱名振远，字云抟、公约，又字铁云，别署鸿都百炼生。祖籍江苏丹徒，</w:t>
      </w:r>
      <w:r>
        <w:rPr/>
        <w:t>185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生于江苏六合；</w:t>
      </w:r>
      <w:r>
        <w:rPr/>
        <w:t>1909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去世于新疆迪化（今乌鲁木齐）。刘鹗出身于封建官僚家庭，从小得名师传授学业。他学识博杂，精于考古，并在算学、医道、治河等方面均有出类拔萃的成就，被海内外学者誉为“小说家、诗人、哲学家、音乐家、医生、企业家、数学家、藏书家、古董收藏家、水利专家、慈善家”。他涉猎众多领域，著述颇丰，为我们留下了丰富的文化遗产。他所著《老残游记》备受世人赞誉，是十大古典白话长篇小说之一，又是中国四大讽刺小说之一。刘鹗本人也是富有学识又得不到抱负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者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（</w:t>
      </w:r>
      <w:r>
        <w:rPr/>
        <w:t>1891-1962</w:t>
      </w:r>
      <w:r>
        <w:rPr/>
        <w:t>），原名胡洪（马辛），字适之，安徽绩溪人。学者。</w:t>
      </w:r>
      <w:r>
        <w:rPr/>
        <w:t>1910</w:t>
      </w:r>
      <w:r>
        <w:rPr/>
        <w:t>年留学美国。</w:t>
      </w:r>
      <w:r>
        <w:rPr/>
        <w:t>1917</w:t>
      </w:r>
      <w:r>
        <w:rPr/>
        <w:t>年初在《新青年》上发表了《文学改良刍议》。</w:t>
      </w:r>
      <w:r>
        <w:rPr/>
        <w:t>1917</w:t>
      </w:r>
      <w:r>
        <w:rPr/>
        <w:t>年获哲学博士学位，同年回国，任北京大学教授。参加编辑《新青年》，并发表论文《历史的文学观念论》、《建设的文学革命论》，出版新诗集《尝试集》，成为新文化运动中很有影响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一生在哲学、文学、史学、古典文学考证诸方面都有成就，并有一定的代表性。著有《五十年来之中国文学》、《胡适文存》、《白话文学史》、《中国章回小说考证》、《中国哲学史大纲》（上）、《尝试集》、《白话文学史》（上）和《胡适文存（四集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讲解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文开头，写了妓女的“造谣言”来形容某些不好的诗歌，引用这个观点是为什么呢</w:t>
      </w:r>
      <w:r>
        <w:rPr/>
        <w:t>?</w:t>
      </w:r>
    </w:p>
    <w:p>
      <w:pPr>
        <w:pStyle w:val="Normal"/>
        <w:rPr/>
      </w:pPr>
      <w:r>
        <w:rPr/>
        <w:t>答：是为了把理论文章写得有趣味，引出作者所强调的文学要“写实”，作“实地的考察”，不能“用套语滥调”的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下面引了第十二回里老残的一首诗，仍然不是作者所肯定的。为什么要这样做呢？</w:t>
      </w:r>
    </w:p>
    <w:p>
      <w:pPr>
        <w:pStyle w:val="Normal"/>
        <w:rPr/>
      </w:pPr>
      <w:r>
        <w:rPr/>
        <w:t>答：这叫做从反面着笔，先说什么是不好的。把不好的原因说清楚：“古体诗拘束太严了，用来写这样不常见的景物是不会满人意的。”什么叫做不常见的景物呢</w:t>
      </w:r>
      <w:r>
        <w:rPr/>
        <w:t>?</w:t>
      </w:r>
      <w:r>
        <w:rPr/>
        <w:t>作者没有明说，这一点，要到后面才能说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接着作者引用了一段《老残游记》中的景物描写作为例证。这一段文章好在哪里？</w:t>
      </w:r>
    </w:p>
    <w:p>
      <w:pPr>
        <w:pStyle w:val="Normal"/>
        <w:rPr/>
      </w:pPr>
      <w:r>
        <w:rPr/>
        <w:t>答：从中得出结论：“不但人有个性的差别，景物也有个性的差别。我们若不能实地观察这种个性的差别，只能有笼统浮泛的描写，决不能有深刻的描写。”这里的目的是从正面把自己的主张加以阐明了。（提示：有了例子，再进行阐释，从对于例子的具体分析中把论点阐释清楚，也是一般的评论文章常用的手法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为什么说实地考察很重要呢？</w:t>
      </w:r>
    </w:p>
    <w:p>
      <w:pPr>
        <w:pStyle w:val="Normal"/>
        <w:rPr/>
      </w:pPr>
      <w:r>
        <w:rPr/>
        <w:t>答：因为要抓住特点。这是从正面说明其重要性。接着又从反面说明，如果不实地考察，就抓不住特点，也就只能用一些套语了。而“因袭的词章套语决不够用来描写景物，因为套语总是浮泛的，笼统的，不能表现某地某景的个别性质。”为了把这一点说得真切，胡适还特别指出就是老残也难免有偶然的错误，其原因就是“作者误记”，当然是实地考察不严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王小玉唱书”一段历来为人称道，你能说说这段文字好在哪里吗？</w:t>
      </w:r>
    </w:p>
    <w:p>
      <w:pPr>
        <w:pStyle w:val="Normal"/>
        <w:rPr/>
      </w:pPr>
      <w:r>
        <w:rPr/>
        <w:t>答：音乐本来是不能用文字写出的，只能听的，可是老残却用了“七八种不同的比喻”把它写得具体了。这七八个比喻，妙在把不可见的声音用躯体可感的心理效果和可见的形状来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请你说说作者在文中的中心观点是什么？</w:t>
      </w:r>
    </w:p>
    <w:p>
      <w:pPr>
        <w:pStyle w:val="Normal"/>
        <w:rPr/>
      </w:pPr>
      <w:r>
        <w:rPr/>
        <w:t>答：无论写人写景，作者都不肯用套语滥调，总想熔铸新词，作实地的描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文章最后一个例子，又回到开头论点上来，说明要写得好，非得下“精细观察”的工夫不可。当然，胡适的这种观念，强调为文一定要实地观察，而且要精细观察这样一种看法，只是一家之言。从理论上来说，实地观察，固然十分重要，但也有其局限。这个局限就是过分的实地观察，亦步亦趋的追随现实，也可能压抑了想象。而为文并不仅仅是现实的照抄，作者的想象、选择、主观情志的渗透，是文章的生命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结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的这篇文章，是一种比较随意的、漫谈性质的文章，并不是严格的学术论文，因而行文比较自由。但自由和随意不等于说可以不严密。即使在这样的文章中，也可以看出胡适是力求严密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56:00Z</dcterms:created>
  <dc:creator>fkl</dc:creator>
  <dc:description/>
  <dc:language>en-US</dc:language>
  <cp:lastModifiedBy>fkl</cp:lastModifiedBy>
  <dcterms:modified xsi:type="dcterms:W3CDTF">2008-06-22T03:56:00Z</dcterms:modified>
  <cp:revision>2</cp:revision>
  <dc:subject/>
  <dc:title/>
</cp:coreProperties>
</file>