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道士塔</w:t>
      </w:r>
    </w:p>
    <w:p>
      <w:pPr>
        <w:pStyle w:val="Normal"/>
        <w:rPr/>
      </w:pPr>
      <w:r>
        <w:rPr/>
        <w:t>教学目的和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全面把握课文内容和内在联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学习本文灵活新颖的笔法表达悲怆苍凉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理解作者思想感情，培养爱国主义情感和树立保护文物的思想意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体会本文在记述中抒发浓烈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本文灵活新颖的笔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数：两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具：敦煌莫高窟的有关图片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一课时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元</w:t>
      </w:r>
      <w:r>
        <w:rPr/>
        <w:t>336</w:t>
      </w:r>
      <w:r>
        <w:rPr/>
        <w:t>年，一个和尚云游四海，来到了甘肃敦煌市东南</w:t>
      </w:r>
      <w:r>
        <w:rPr/>
        <w:t>25</w:t>
      </w:r>
      <w:r>
        <w:rPr/>
        <w:t>公里的鸣沙山，到此已是傍晚，想找地方休息，正在四顾，忽然看到这座山金光闪动，象有千佛跃动，当时的乐樽和尚，怔怔的站着，眼前是万道金光，背后是五彩的晚霞，天地间没有一点声息，只有光的流溢，色的笼罩，，他有所顿悟，把手中的锡杖插在地上，庄重地跪下，朗声发愿：从今要广为化缘，在此筑窟造佛象，使此地成为佛圣地。不久，他的第一个石窟就开工了，由于他在化缘中广为传播自己的奇遇，使远近善男信女也纷纷来朝拜胜景，并把自己的信仰和祝祷，挖出了一个个的洞窟，天长日久，就形成了后来的敦煌莫高窟。（出示有关图片资料，简略介绍敦煌艺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篇文章的作者是余秋雨，浙江余姚人。（详见教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阅读课文提示，了解学习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，整体理解课文内容，思考：本文有四节，概括各节的主要内容，想想各节之间的联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罪人塔——</w:t>
      </w:r>
      <w:r>
        <w:rPr/>
        <w:t>2</w:t>
      </w:r>
      <w:r>
        <w:rPr/>
        <w:t>愚昧无知毁坏文物——</w:t>
      </w:r>
      <w:r>
        <w:rPr/>
        <w:t>3</w:t>
      </w:r>
      <w:r>
        <w:rPr/>
        <w:t>贪图私利，出卖文物；外国冒险家欺骗、掠夺文物——</w:t>
      </w:r>
      <w:r>
        <w:rPr/>
        <w:t>4</w:t>
      </w:r>
      <w:r>
        <w:rPr/>
        <w:t>牢记耻辱，保护、研究文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分析理解课文：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罪人塔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设问：</w:t>
      </w:r>
      <w:r>
        <w:rPr>
          <w:b/>
        </w:rPr>
        <w:t>1</w:t>
      </w:r>
      <w:r>
        <w:rPr>
          <w:b/>
        </w:rPr>
        <w:t>道士塔是怎样的？描叙塔群体现了什么气氛？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王道士是何人？为什么说他是罪人？而要他担起文化重债是无聊？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文物被劫掠的情况？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在写事、写人中倾泻了什么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</w:t>
      </w:r>
      <w:r>
        <w:rPr/>
        <w:t>A</w:t>
      </w:r>
      <w:r>
        <w:rPr/>
        <w:t>悲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通过外貌描写，知其是平民、愚昧无知、是出卖文物之罪人。但这不仅是个人罪行，而是一个民族悲剧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板书</w:t>
      </w:r>
      <w:r>
        <w:rPr>
          <w:rFonts w:eastAsia="Times New Roman"/>
          <w:b/>
        </w:rPr>
        <w:t xml:space="preserve"> </w:t>
      </w:r>
      <w:r>
        <w:rPr>
          <w:b/>
        </w:rPr>
        <w:t>看塔悲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写人愤怒——平民愚昧出卖文物罪人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文物被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民族悲剧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归纳：以道士塔为引线，简要介绍王道士其人，概述文物被劫掠，愤怒指出这是一个民族悲剧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节：愚昧无知，毁坏文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设问：</w:t>
      </w:r>
      <w:r>
        <w:rPr/>
        <w:t>1</w:t>
      </w:r>
      <w:r>
        <w:rPr/>
        <w:t>当时欧美艺术家做什么，中国的文官做什么？敦煌文物被毁的根本原因是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愚昧的王道士犯了何罪？他的心理活动和罪行细节，写得真实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文中的四个“惨白”含义，表达作者什么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该节有什么写作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欧美艺术家有突破，歆羡东方艺术；中国文官昏庸无视艺术，无知道士掌管佛教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犯罪而不知：涂抹壁画、毁坏雕塑，塑“天师、灵官。”对他的心理活动描写和罪行细节描写，是依据道士身份，揣摩想象，是源于生活，又高于生活（艺术真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到两个“惨白”是真实情况，脑子两个“惨白”是混乱，难以言心之痛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板书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欧美艺术家歆羡东方艺术；中国文官昏庸漠视艺术，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↑</w:t>
      </w:r>
      <w:r>
        <w:rPr>
          <w:b/>
        </w:rPr>
        <w:t>根本原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王罪行：涂壁画，毁雕塑，塑天师—愚昧犯罪而不知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归纳：介绍王道士毁坏文物的经过，突出了他的愚昧无知，表达了作者悲愤难忍的思想感情。心理活动和细节描写与对话——想象有椐、生动跨越时空，在叙事中表愤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二课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贪图私利，出卖文物；外国冒险家欺骗、掠夺文物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设问：</w:t>
      </w:r>
      <w:r>
        <w:rPr/>
        <w:t>1</w:t>
      </w:r>
      <w:r>
        <w:rPr/>
        <w:t>发现藏经洞后，中国文官对文物采取什么态度？外国冒险家冒着危险赶来，与之形成什么对比？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细读王道士盗卖文物的经过和表现，突出了什么？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外国冒险家用什么手段掠走文物？又有哪些开脱之辞？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作者如何驳斥，带着什么感情？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明确：</w:t>
      </w:r>
      <w:r>
        <w:rPr/>
        <w:t>A</w:t>
      </w:r>
      <w:r>
        <w:rPr/>
        <w:t>中国官员无赤肠，不下决心保护国家文物，而是放任不管并饱私囊；外国冒险家来掠夺文物，排除危险。两者形成对比突出了中国官员的昏庸自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王道士的贪图小利，愚蠢卑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万里冲刺，长驱而入，欺骗掠夺。抢救，使之见光明，无力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驳斥其没有基本前提，采取欺骗手段占有，要和他们比学问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板书</w:t>
      </w:r>
      <w:r>
        <w:rPr>
          <w:rFonts w:eastAsia="Times New Roman"/>
          <w:b/>
        </w:rPr>
        <w:t xml:space="preserve">   </w:t>
      </w:r>
      <w:r>
        <w:rPr>
          <w:b/>
        </w:rPr>
        <w:t>王发现藏经洞—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中国官员：</w:t>
      </w:r>
      <w:r>
        <w:rPr>
          <w:rFonts w:eastAsia="Times New Roman"/>
          <w:b/>
        </w:rPr>
        <w:t xml:space="preserve"> </w:t>
      </w:r>
      <w:r>
        <w:rPr>
          <w:b/>
        </w:rPr>
        <w:t>放任不管，私占文物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王：贪图私利，出卖文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国冒险家：欺骗掠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国学者：抢救遗产，中国无力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驳斥：无基本前提，欺骗手段占有，要比学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引诗表义愤，拦车却两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纳：发现藏经洞，面对大量的珍贵文物，各色人士粉墨登场，首先，是愚蠢，卑劣的王道士贪图小利使大量文物流失，而中国文官有不可推卸的责任。外国冒险家不顾一切，冒死赶来掠夺，又大言不惭的说是他们抢救了文物，而中国无力研究。作者怀着义愤驳斥，并穿越时空拦下车队，却又左右为难——在此，作者直抒感情，抱恨无穷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节：牢记耻辱，保护、研究文物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设问：我国敦煌研究所的专家比我恨得还深表现在那里？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文中引用一位日本学者的话，目的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中国的专家为什么没有太大的激动，而是默默的，、、、、、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不愿抒发感情，加紧钻研，抢时间，争速度，实干精神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取得的成绩得到世界的公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愚昧的道士掌管敦煌艺术宝库的时代已经过去，现代的</w:t>
      </w:r>
      <w:r>
        <w:rPr>
          <w:rFonts w:eastAsia="Times New Roman"/>
        </w:rPr>
        <w:t xml:space="preserve"> </w:t>
      </w:r>
      <w:r>
        <w:rPr/>
        <w:t>敦煌艺术研究家不会忘记耻辱，会在保护，研究敦煌文物的道路上做出更大成绩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板书：恨</w:t>
      </w:r>
      <w:r>
        <w:rPr>
          <w:b/>
        </w:rPr>
        <w:t>+</w:t>
      </w:r>
      <w:r>
        <w:rPr>
          <w:b/>
        </w:rPr>
        <w:t>实干</w:t>
      </w:r>
      <w:r>
        <w:rPr>
          <w:b/>
        </w:rPr>
        <w:t>=</w:t>
      </w:r>
      <w:r>
        <w:rPr>
          <w:b/>
        </w:rPr>
        <w:t>成绩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rFonts w:cs="宋体;SimSun" w:ascii="宋体;SimSun" w:hAnsi="宋体;SimSun"/>
          <w:b/>
        </w:rPr>
        <w:t>↓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世界公认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不忘耻辱，保护、研究文物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五、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以道士塔为引线，记叙了在愚昧无知的王道士的掌管下，敦煌文物被破坏以及被外国冒险家劫掠的经过，表达了作者由这一巨大的民族悲剧而生发的悲怆苍凉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问：文章笔法新颖灵活表现在哪些方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带有一种悲怆苍凉的感情的感情，这种感情是如何表达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的语言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笔法新颖灵活：来源生活高于生活想象、有椐、生动（如心理活动和细节描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跨越时空（如对话、拦车）（结合完成练习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直接抒情、在叙事中抒情（结合课文，并完成练习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言多姿多彩——有时简洁，有文言遗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口语化，有时鲜明，带有警醒意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束语：一个国家，一个民族，也许有辉煌的历史，也许也有屈辱的过去，但不管是辉煌还是屈辱，都需要有几种精神，那就是爱国主义精神和实干精神，以及保护祖宗遗产的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有这样，我们才能干出成绩，才能在强手如林的世界和平崛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巩固复习（课后练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后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6:59:00Z</dcterms:created>
  <dc:creator>qw</dc:creator>
  <dc:description/>
  <dc:language>en-US</dc:language>
  <cp:lastModifiedBy>fkl</cp:lastModifiedBy>
  <dcterms:modified xsi:type="dcterms:W3CDTF">2008-06-08T09:41:00Z</dcterms:modified>
  <cp:revision>7</cp:revision>
  <dc:subject/>
  <dc:title>3</dc:title>
</cp:coreProperties>
</file>