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杜甫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这篇冯至所写的传记，展现了杜甫生命中的一个片段。《杜甫传》原有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节，大约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万字，限于篇幅，本文只选了其中的“长安十年”“流亡”“侍奉皇帝与走向人民”三节，部分段落有删节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传记文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传记是一种常见的文学形式，主要记述人物的生平事迹，依据各种书面的、口述的回忆、调查等相关材料，加以选择性的编辑、描写与说明而成。传记和历史关系密切，某些写作年代久远的传记常被人们当史料看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传记的作者在记述过程中，可能会渗透自己的情感、想像或者推断，但和小说不同，它一般不虚构。纪实性是传记的基本要求。它的类型很多，包括一般的传记、自传、评传、人物小传、人物特写、回忆录、年谱等等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写作背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本文写于</w:t>
      </w:r>
      <w:r>
        <w:rPr>
          <w:rFonts w:cs="宋体;SimSun" w:ascii="宋体;SimSun" w:hAnsi="宋体;SimSun"/>
          <w:kern w:val="0"/>
        </w:rPr>
        <w:t>1946</w:t>
      </w:r>
      <w:r>
        <w:rPr>
          <w:rFonts w:ascii="宋体;SimSun" w:hAnsi="宋体;SimSun" w:cs="宋体;SimSun"/>
          <w:kern w:val="0"/>
        </w:rPr>
        <w:t>年，历时三年。冯至从青年时代就非常热爱杜甫。抗战期间，无论是在颠沛流离的途中，还是在相对沉静的昆明山中，冯至都没有停止对杜甫人生的思考。正是在这个时期，他开始了写作《杜甫传》的准备，并在</w:t>
      </w:r>
      <w:r>
        <w:rPr>
          <w:rFonts w:cs="宋体;SimSun" w:ascii="宋体;SimSun" w:hAnsi="宋体;SimSun"/>
          <w:kern w:val="0"/>
        </w:rPr>
        <w:t>1945</w:t>
      </w:r>
      <w:r>
        <w:rPr>
          <w:rFonts w:ascii="宋体;SimSun" w:hAnsi="宋体;SimSun" w:cs="宋体;SimSun"/>
          <w:kern w:val="0"/>
        </w:rPr>
        <w:t xml:space="preserve">年发表了《杜甫和我们的时代》和《我想怎样写一部传记》两篇相关文章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作者简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冯至（</w:t>
      </w:r>
      <w:r>
        <w:rPr>
          <w:rFonts w:cs="宋体;SimSun" w:ascii="宋体;SimSun" w:hAnsi="宋体;SimSun"/>
          <w:kern w:val="0"/>
        </w:rPr>
        <w:t>1905-1993</w:t>
      </w:r>
      <w:r>
        <w:rPr>
          <w:rFonts w:ascii="宋体;SimSun" w:hAnsi="宋体;SimSun" w:cs="宋体;SimSun"/>
          <w:kern w:val="0"/>
        </w:rPr>
        <w:t xml:space="preserve">），出生于河北涿州，曾就读于北京大学德文系和德国海德堡大学。回家后先后在同济大学、西南联大、北京大学等校任教。作为”中国最杰出的抒情诗人”（鲁迅语），其诗歌创作主要有诗集《昨日之歌》《北游及其他》《十四行集》等；作为学者，他的杜甫研究和歌德研究都十分优秀。此外，他的散文作品《山水》和小说《伍子胥》也是中国现代文学史上的名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学习指导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这篇传记文学性较强，牵涉到的历史事件较多，阅读起来有一定的困难。学习本文之前，同学们一定要先对文章中的一些内容作一些预习，最好能够做一些笔记和摘录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内容分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杜甫的诗为何被称为“诗史”？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　　提示：杜甫的诗之所主被称为”诗史”，就是因为他的诗歌中真实记录了唐代安史之乱前后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 xml:space="preserve">年间的社会历史状况，这其中有重大历史事件的描述，有普通老百姓痛苦呻吟的写照，不同于正史只关注帝王将相的文治武功，他的诗歌把目光投向广大的人民，即使在个人身世的感喟中，我们也能看到时代的影子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冯至在写《杜甫传》的时候，曾经这样要求自己：“还杜甫的本来面目，他的伟大之处和历史局限都要写够，写出分寸。”请同学们从文章中找出一两处具体描写，看看作者是如何实现自己这一要求的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提示：杜甫是一个伟大的诗人，但是他也是一个有血有肉的客观存在的历史人物，由于时代的原因，他也有自己的局限性。冯至在他的作品中写道：“他在长安一带流浪，一天比一天穷困，为了维持生活，他不能不低声下气，充作几个贵族府邸中的</w:t>
      </w:r>
      <w:r>
        <w:rPr>
          <w:rFonts w:cs="宋体;SimSun" w:ascii="宋体;SimSun" w:hAnsi="宋体;SimSun"/>
          <w:kern w:val="0"/>
        </w:rPr>
        <w:t>'</w:t>
      </w:r>
      <w:r>
        <w:rPr>
          <w:rFonts w:ascii="宋体;SimSun" w:hAnsi="宋体;SimSun" w:cs="宋体;SimSun"/>
          <w:kern w:val="0"/>
        </w:rPr>
        <w:t>宾客</w:t>
      </w:r>
      <w:r>
        <w:rPr>
          <w:rFonts w:cs="宋体;SimSun" w:ascii="宋体;SimSun" w:hAnsi="宋体;SimSun"/>
          <w:kern w:val="0"/>
        </w:rPr>
        <w:t>'</w:t>
      </w:r>
      <w:r>
        <w:rPr>
          <w:rFonts w:ascii="宋体;SimSun" w:hAnsi="宋体;SimSun" w:cs="宋体;SimSun"/>
          <w:kern w:val="0"/>
        </w:rPr>
        <w:t>。”“从这里我们看到，杜甫一方面被贫困压迫，一方面被事业心驱使，为了求得一个官职已经到了不择手段的地步。”“他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岁以前存留下来的并不多，一共不过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 xml:space="preserve">来首，其中固然有不少富有创造性的诗句，但歌咏的对象不外乎个人的遭遇和自然界的美丽和雄壮。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这样类似的句子，在本文中还有很多。冯至在他的作品中，真实地刻画了一个为贫困和仕进心折磨的杜甫。在长安的十年中，他努力想博得权贵的青睐，谋求仕进的途径，因此这个时期，他创作了很多歌功颂德、酬酢唱和的诗篇，在他这一时期的作品中，他更多的关注个人的荣辱，他的目光还没有投向广大的人民。这是他的历史局限性。冯至在阐述这一点时，又真实地刻画了杜甫内心的矛盾，同时从个人的不幸中，杜甫也开始看出时代的危机，这一切都预示着他创作方向或者人生道路的转变即将到来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最后一节结尾指出杜甫对封建统治者的某些幻想，以及对”变乱”性质的模糊看法，这也是杜甫历史局限性的表现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作者如实地写出了杜甫的局限性，并不会削弱杜甫的伟大性，相反，我们看到的却是一个真实的、有血有肉的历史人物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作者在文章中选取了三个时期，分别是”长安十年”“流亡生活”“侍奉皇帝与走向人民”。在每一个时期，都有时间、社会状况、杜甫经历、诗歌等方面的表述，请同学们自己作一些总结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例：   长安十年         时间：</w:t>
      </w:r>
      <w:r>
        <w:rPr>
          <w:rFonts w:cs="宋体;SimSun" w:ascii="宋体;SimSun" w:hAnsi="宋体;SimSun"/>
          <w:kern w:val="0"/>
        </w:rPr>
        <w:t xml:space="preserve">746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     社会状况：这时的政治正显露出日趋腐化的征象。长安被阴谋和恐怖的空气笼罩着，几年前饮中八仙的那种浪漫的气氛几乎扫荡无余了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     杜甫经历：初到长安时，漫游时代的豪放情绪还没有消逝。但随着与现实的接触渐多，豪放的情绪逐渐收敛，随之产生一种矛盾的心理：一方面羡慕自由的”江海人士”；一方面又想在长安谋个官职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     诗歌：常有这样的对句：上句说要脱离使人拘束的帝京，下句紧接着说不能不留在这里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流亡生活    　时间：</w:t>
      </w:r>
      <w:r>
        <w:rPr>
          <w:rFonts w:cs="宋体;SimSun" w:ascii="宋体;SimSun" w:hAnsi="宋体;SimSun"/>
          <w:kern w:val="0"/>
        </w:rPr>
        <w:t xml:space="preserve">755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社会状况：安史之乱开始，唐代的政治经济发生了剧烈变化：政治上，丧失中央集权的统治力量，对外抵御不了外族的入侵；经济上，生产力下降，社会贫困日渐加深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杜甫经历：杜甫在长安沦陷前的一个月离开了长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诗歌：时代的变化反映在杜甫的诗中，他在这些诗中发扬了他爱祖国、爱人民的精神；此后唐代的诗歌使脱去了浪漫主义斑谰的衣裳，有一部分走向现实主义的朴质的道路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侍奉皇帝与走向人民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时间：</w:t>
      </w:r>
      <w:r>
        <w:rPr>
          <w:rFonts w:cs="宋体;SimSun" w:ascii="宋体;SimSun" w:hAnsi="宋体;SimSun"/>
          <w:kern w:val="0"/>
        </w:rPr>
        <w:t xml:space="preserve">757   </w:t>
      </w:r>
      <w:r>
        <w:rPr>
          <w:rFonts w:ascii="宋体;SimSun" w:hAnsi="宋体;SimSun" w:cs="宋体;SimSun"/>
          <w:kern w:val="0"/>
        </w:rPr>
        <w:t xml:space="preserve">社会状况：唐军收复长安，肃宗也回到长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杜甫经历：杜甫和家属再次回到长安。 诗歌：杜甫在诗中表达了自己兴奋的心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问题思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从杜诗入手，分析一下诗人、感情、社会之间有什么样的关系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从杜甫其人入手，分析一下杜甫为什么被称为”诗圣”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时代背景入手，分析一下杜甫生活的时代有什么样的特点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课外拓展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一、了解杜甫的生平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唐睿宗先天元年（</w:t>
      </w:r>
      <w:r>
        <w:rPr>
          <w:rFonts w:cs="宋体;SimSun" w:ascii="宋体;SimSun" w:hAnsi="宋体;SimSun"/>
          <w:kern w:val="0"/>
        </w:rPr>
        <w:t>712</w:t>
      </w:r>
      <w:r>
        <w:rPr>
          <w:rFonts w:ascii="宋体;SimSun" w:hAnsi="宋体;SimSun" w:cs="宋体;SimSun"/>
          <w:kern w:val="0"/>
        </w:rPr>
        <w:t xml:space="preserve">）　甫生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唐玄宗开元十九年（</w:t>
      </w:r>
      <w:r>
        <w:rPr>
          <w:rFonts w:cs="宋体;SimSun" w:ascii="宋体;SimSun" w:hAnsi="宋体;SimSun"/>
          <w:kern w:val="0"/>
        </w:rPr>
        <w:t>731</w:t>
      </w:r>
      <w:r>
        <w:rPr>
          <w:rFonts w:ascii="宋体;SimSun" w:hAnsi="宋体;SimSun" w:cs="宋体;SimSun"/>
          <w:kern w:val="0"/>
        </w:rPr>
        <w:t xml:space="preserve">）　公年二十，游吴越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开元二十三年（</w:t>
      </w:r>
      <w:r>
        <w:rPr>
          <w:rFonts w:cs="宋体;SimSun" w:ascii="宋体;SimSun" w:hAnsi="宋体;SimSun"/>
          <w:kern w:val="0"/>
        </w:rPr>
        <w:t>735</w:t>
      </w:r>
      <w:r>
        <w:rPr>
          <w:rFonts w:ascii="宋体;SimSun" w:hAnsi="宋体;SimSun" w:cs="宋体;SimSun"/>
          <w:kern w:val="0"/>
        </w:rPr>
        <w:t xml:space="preserve">）　公自吴越归，赴京兆贡举，不第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开元二十五年（</w:t>
      </w:r>
      <w:r>
        <w:rPr>
          <w:rFonts w:cs="宋体;SimSun" w:ascii="宋体;SimSun" w:hAnsi="宋体;SimSun"/>
          <w:kern w:val="0"/>
        </w:rPr>
        <w:t>737</w:t>
      </w:r>
      <w:r>
        <w:rPr>
          <w:rFonts w:ascii="宋体;SimSun" w:hAnsi="宋体;SimSun" w:cs="宋体;SimSun"/>
          <w:kern w:val="0"/>
        </w:rPr>
        <w:t xml:space="preserve">）　公游齐赵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开元二十九年（</w:t>
      </w:r>
      <w:r>
        <w:rPr>
          <w:rFonts w:cs="宋体;SimSun" w:ascii="宋体;SimSun" w:hAnsi="宋体;SimSun"/>
          <w:kern w:val="0"/>
        </w:rPr>
        <w:t>741</w:t>
      </w:r>
      <w:r>
        <w:rPr>
          <w:rFonts w:ascii="宋体;SimSun" w:hAnsi="宋体;SimSun" w:cs="宋体;SimSun"/>
          <w:kern w:val="0"/>
        </w:rPr>
        <w:t xml:space="preserve">）　公年三十，在东都（洛阳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天宝五载（</w:t>
      </w:r>
      <w:r>
        <w:rPr>
          <w:rFonts w:cs="宋体;SimSun" w:ascii="宋体;SimSun" w:hAnsi="宋体;SimSun"/>
          <w:kern w:val="0"/>
        </w:rPr>
        <w:t>746</w:t>
      </w:r>
      <w:r>
        <w:rPr>
          <w:rFonts w:ascii="宋体;SimSun" w:hAnsi="宋体;SimSun" w:cs="宋体;SimSun"/>
          <w:kern w:val="0"/>
        </w:rPr>
        <w:t xml:space="preserve">）　公归长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天宝十载（</w:t>
      </w:r>
      <w:r>
        <w:rPr>
          <w:rFonts w:cs="宋体;SimSun" w:ascii="宋体;SimSun" w:hAnsi="宋体;SimSun"/>
          <w:kern w:val="0"/>
        </w:rPr>
        <w:t>751</w:t>
      </w:r>
      <w:r>
        <w:rPr>
          <w:rFonts w:ascii="宋体;SimSun" w:hAnsi="宋体;SimSun" w:cs="宋体;SimSun"/>
          <w:kern w:val="0"/>
        </w:rPr>
        <w:t xml:space="preserve">）　公年四十，在长安，进《三大礼赋》。玄宗奇之，命待制集贤院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天宝十四载（</w:t>
      </w:r>
      <w:r>
        <w:rPr>
          <w:rFonts w:cs="宋体;SimSun" w:ascii="宋体;SimSun" w:hAnsi="宋体;SimSun"/>
          <w:kern w:val="0"/>
        </w:rPr>
        <w:t>755</w:t>
      </w:r>
      <w:r>
        <w:rPr>
          <w:rFonts w:ascii="宋体;SimSun" w:hAnsi="宋体;SimSun" w:cs="宋体;SimSun"/>
          <w:kern w:val="0"/>
        </w:rPr>
        <w:t xml:space="preserve">）　授河西尉，不拜，改右卫率府胄曹参军。十一月，往奉先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　　肃宗至德元载（</w:t>
      </w:r>
      <w:r>
        <w:rPr>
          <w:rFonts w:cs="宋体;SimSun" w:ascii="宋体;SimSun" w:hAnsi="宋体;SimSun"/>
          <w:kern w:val="0"/>
        </w:rPr>
        <w:t>756</w:t>
      </w:r>
      <w:r>
        <w:rPr>
          <w:rFonts w:ascii="宋体;SimSun" w:hAnsi="宋体;SimSun" w:cs="宋体;SimSun"/>
          <w:kern w:val="0"/>
        </w:rPr>
        <w:t xml:space="preserve">）　五月，自奉先往白水依舅氏崔少府。六月，又自白水往州。闻肃宗即位，自羸服奔行在，遂陷贼中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至德二载（</w:t>
      </w:r>
      <w:r>
        <w:rPr>
          <w:rFonts w:cs="宋体;SimSun" w:ascii="宋体;SimSun" w:hAnsi="宋体;SimSun"/>
          <w:kern w:val="0"/>
        </w:rPr>
        <w:t>757</w:t>
      </w:r>
      <w:r>
        <w:rPr>
          <w:rFonts w:ascii="宋体;SimSun" w:hAnsi="宋体;SimSun" w:cs="宋体;SimSun"/>
          <w:kern w:val="0"/>
        </w:rPr>
        <w:t xml:space="preserve">）　四月，脱贼，谒上凤翔，拜左拾遗。疏救房，上怒，诏三司推问。宰相张镐救之，获免。八月，墨制放还州省家。十月，上还西京（长安），公扈从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乾元元年（</w:t>
      </w:r>
      <w:r>
        <w:rPr>
          <w:rFonts w:cs="宋体;SimSun" w:ascii="宋体;SimSun" w:hAnsi="宋体;SimSun"/>
          <w:kern w:val="0"/>
        </w:rPr>
        <w:t>758</w:t>
      </w:r>
      <w:r>
        <w:rPr>
          <w:rFonts w:ascii="宋体;SimSun" w:hAnsi="宋体;SimSun" w:cs="宋体;SimSun"/>
          <w:kern w:val="0"/>
        </w:rPr>
        <w:t xml:space="preserve">）　任左拾遗。六月，出为华州司功。冬晚，离官，间至东都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乾元二年（</w:t>
      </w:r>
      <w:r>
        <w:rPr>
          <w:rFonts w:cs="宋体;SimSun" w:ascii="宋体;SimSun" w:hAnsi="宋体;SimSun"/>
          <w:kern w:val="0"/>
        </w:rPr>
        <w:t>759</w:t>
      </w:r>
      <w:r>
        <w:rPr>
          <w:rFonts w:ascii="宋体;SimSun" w:hAnsi="宋体;SimSun" w:cs="宋体;SimSun"/>
          <w:kern w:val="0"/>
        </w:rPr>
        <w:t xml:space="preserve">）　春，自东都回华州。七月，弃官西去，度陇，客秦州。十月，往同谷。十二月，入蜀，至成都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上元元年（</w:t>
      </w:r>
      <w:r>
        <w:rPr>
          <w:rFonts w:cs="宋体;SimSun" w:ascii="宋体;SimSun" w:hAnsi="宋体;SimSun"/>
          <w:kern w:val="0"/>
        </w:rPr>
        <w:t>760</w:t>
      </w:r>
      <w:r>
        <w:rPr>
          <w:rFonts w:ascii="宋体;SimSun" w:hAnsi="宋体;SimSun" w:cs="宋体;SimSun"/>
          <w:kern w:val="0"/>
        </w:rPr>
        <w:t xml:space="preserve">）　公在成都，卜居浣花溪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代宗宝应元年（</w:t>
      </w:r>
      <w:r>
        <w:rPr>
          <w:rFonts w:cs="宋体;SimSun" w:ascii="宋体;SimSun" w:hAnsi="宋体;SimSun"/>
          <w:kern w:val="0"/>
        </w:rPr>
        <w:t>762</w:t>
      </w:r>
      <w:r>
        <w:rPr>
          <w:rFonts w:ascii="宋体;SimSun" w:hAnsi="宋体;SimSun" w:cs="宋体;SimSun"/>
          <w:kern w:val="0"/>
        </w:rPr>
        <w:t xml:space="preserve">）　公居成都草堂。七月，送严武还朝。未几，西川兵马使徐知道反，因入梓州。冬，复归成都，迎家至梓。十二月，往射洪南之通泉，皆梓属邑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广德元年（</w:t>
      </w:r>
      <w:r>
        <w:rPr>
          <w:rFonts w:cs="宋体;SimSun" w:ascii="宋体;SimSun" w:hAnsi="宋体;SimSun"/>
          <w:kern w:val="0"/>
        </w:rPr>
        <w:t>763</w:t>
      </w:r>
      <w:r>
        <w:rPr>
          <w:rFonts w:ascii="宋体;SimSun" w:hAnsi="宋体;SimSun" w:cs="宋体;SimSun"/>
          <w:kern w:val="0"/>
        </w:rPr>
        <w:t xml:space="preserve">）　公在梓州。是岁，召补京兆功曹，不赴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广德二年（</w:t>
      </w:r>
      <w:r>
        <w:rPr>
          <w:rFonts w:cs="宋体;SimSun" w:ascii="宋体;SimSun" w:hAnsi="宋体;SimSun"/>
          <w:kern w:val="0"/>
        </w:rPr>
        <w:t>764</w:t>
      </w:r>
      <w:r>
        <w:rPr>
          <w:rFonts w:ascii="宋体;SimSun" w:hAnsi="宋体;SimSun" w:cs="宋体;SimSun"/>
          <w:kern w:val="0"/>
        </w:rPr>
        <w:t xml:space="preserve">）　严武再镇蜀，春晚，遂归成都草堂。六月，武表为节度参谋、检校工部员外郎，赐绯鱼袋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永泰元年（</w:t>
      </w:r>
      <w:r>
        <w:rPr>
          <w:rFonts w:cs="宋体;SimSun" w:ascii="宋体;SimSun" w:hAnsi="宋体;SimSun"/>
          <w:kern w:val="0"/>
        </w:rPr>
        <w:t>765</w:t>
      </w:r>
      <w:r>
        <w:rPr>
          <w:rFonts w:ascii="宋体;SimSun" w:hAnsi="宋体;SimSun" w:cs="宋体;SimSun"/>
          <w:kern w:val="0"/>
        </w:rPr>
        <w:t xml:space="preserve">）　正月，辞幕府归草堂。四月，严武卒。五月，离蜀南下，自戎州至渝州。六月至忠州。秋，至云安，居之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大历元年（</w:t>
      </w:r>
      <w:r>
        <w:rPr>
          <w:rFonts w:cs="宋体;SimSun" w:ascii="宋体;SimSun" w:hAnsi="宋体;SimSun"/>
          <w:kern w:val="0"/>
        </w:rPr>
        <w:t>766</w:t>
      </w:r>
      <w:r>
        <w:rPr>
          <w:rFonts w:ascii="宋体;SimSun" w:hAnsi="宋体;SimSun" w:cs="宋体;SimSun"/>
          <w:kern w:val="0"/>
        </w:rPr>
        <w:t xml:space="preserve">）　春，自云安至夔州，居之。秋，寓西阁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大历二年（</w:t>
      </w:r>
      <w:r>
        <w:rPr>
          <w:rFonts w:cs="宋体;SimSun" w:ascii="宋体;SimSun" w:hAnsi="宋体;SimSun"/>
          <w:kern w:val="0"/>
        </w:rPr>
        <w:t>767</w:t>
      </w:r>
      <w:r>
        <w:rPr>
          <w:rFonts w:ascii="宋体;SimSun" w:hAnsi="宋体;SimSun" w:cs="宋体;SimSun"/>
          <w:kern w:val="0"/>
        </w:rPr>
        <w:t xml:space="preserve">）　公在夔州。春，迁居赤甲。三月，迁西。秋，迁东屯。未几，复自东屯归西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大历三年（</w:t>
      </w:r>
      <w:r>
        <w:rPr>
          <w:rFonts w:cs="宋体;SimSun" w:ascii="宋体;SimSun" w:hAnsi="宋体;SimSun"/>
          <w:kern w:val="0"/>
        </w:rPr>
        <w:t>768</w:t>
      </w:r>
      <w:r>
        <w:rPr>
          <w:rFonts w:ascii="宋体;SimSun" w:hAnsi="宋体;SimSun" w:cs="宋体;SimSun"/>
          <w:kern w:val="0"/>
        </w:rPr>
        <w:t xml:space="preserve">）　正月，去夔出峡。三月，至江陵。秋，移居公安。冬晚，之岳州（今湖南岳阳市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大历四年（</w:t>
      </w:r>
      <w:r>
        <w:rPr>
          <w:rFonts w:cs="宋体;SimSun" w:ascii="宋体;SimSun" w:hAnsi="宋体;SimSun"/>
          <w:kern w:val="0"/>
        </w:rPr>
        <w:t>769</w:t>
      </w:r>
      <w:r>
        <w:rPr>
          <w:rFonts w:ascii="宋体;SimSun" w:hAnsi="宋体;SimSun" w:cs="宋体;SimSun"/>
          <w:kern w:val="0"/>
        </w:rPr>
        <w:t xml:space="preserve">）　正月，自岳州之潭州（今湖南长沙市）。未几，入衡州（今湖南衡阳市）。夏，畏热，复回潭州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大历五年（</w:t>
      </w:r>
      <w:r>
        <w:rPr>
          <w:rFonts w:cs="宋体;SimSun" w:ascii="宋体;SimSun" w:hAnsi="宋体;SimSun"/>
          <w:kern w:val="0"/>
        </w:rPr>
        <w:t>770</w:t>
      </w:r>
      <w:r>
        <w:rPr>
          <w:rFonts w:ascii="宋体;SimSun" w:hAnsi="宋体;SimSun" w:cs="宋体;SimSun"/>
          <w:kern w:val="0"/>
        </w:rPr>
        <w:t xml:space="preserve">）　公年五十九。春，在潭州。夏四月，避臧乱入衡州。欲入郴州依舅氏崔伟，因至耒阳，泊方田驿。秋，舟下荆楚，竟以寓卒，旅殡岳阳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能力训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一、阅读宋祁的《新唐书•杜甫传》，回答后面的问题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甫字子美，少贫，不自振，客吴、楚、齐、赵间，李邕奇其材，先往见之。举进士，不中第，困长安。天宝十三载，甫奏赋三篇，帝奇之，使待制集贤院。数上赋颂，因高自称道，且言：”先臣恕、预以来，承儒守官十一世，迨审言以文章显中宗时。臣赖绪业，自七岁属辞，且四十年。然衣不盖体，常寄食于人。窃恐转死沟壑，伏惟天子哀怜之。若令执先臣故事，拔泥涂之久辱，则臣之述作虽不足鼓吹六经，先鸣诸子，至沉郁顿挫，随时敏给，杨雄、枚皋可企及也。有臣如此，陛下其忍弃之</w:t>
      </w:r>
      <w:r>
        <w:rPr>
          <w:rFonts w:cs="宋体;SimSun" w:ascii="宋体;SimSun" w:hAnsi="宋体;SimSun"/>
          <w:kern w:val="0"/>
        </w:rPr>
        <w:t>!”</w:t>
      </w:r>
      <w:r>
        <w:rPr>
          <w:rFonts w:ascii="宋体;SimSun" w:hAnsi="宋体;SimSun" w:cs="宋体;SimSun"/>
          <w:kern w:val="0"/>
        </w:rPr>
        <w:t>会禄山乱，天子入蜀，甫避走三川。肃宗立，自州羸服欲奔行在，为贼所得。至德二载，亡走凤翔，上谒，拜左拾遗。与房为布衣交，时败陈涛斜，又以客董廷兰罢宰相。甫上书，言罪细不宜免大臣。帝怒，诏三司推问。宰相张镐曰：”甫若抵罪，绝言者路。”帝乃解。甫谢，且称：”，宰相子，少自树立，为醇儒，有大臣体。时论许才堪公辅，陛下果委而相之。观其深念主忧，义形于色，然性失于简，酷嗜鼓琴，廷兰门下，贫疾昏老，依倚为非。爱惜人情，一至玷污。臣叹其功名未就，志气挫衄（</w:t>
      </w:r>
      <w:r>
        <w:rPr>
          <w:rFonts w:cs="宋体;SimSun" w:ascii="宋体;SimSun" w:hAnsi="宋体;SimSun"/>
          <w:kern w:val="0"/>
        </w:rPr>
        <w:t>nǜ</w:t>
      </w:r>
      <w:r>
        <w:rPr>
          <w:rFonts w:ascii="宋体;SimSun" w:hAnsi="宋体;SimSun" w:cs="宋体;SimSun"/>
          <w:kern w:val="0"/>
        </w:rPr>
        <w:t>），觊陛下弃细录大，所以冒死称述，涉近讦（</w:t>
      </w:r>
      <w:r>
        <w:rPr>
          <w:rFonts w:cs="宋体;SimSun" w:ascii="宋体;SimSun" w:hAnsi="宋体;SimSun"/>
          <w:kern w:val="0"/>
        </w:rPr>
        <w:t>jié</w:t>
      </w:r>
      <w:r>
        <w:rPr>
          <w:rFonts w:ascii="宋体;SimSun" w:hAnsi="宋体;SimSun" w:cs="宋体;SimSun"/>
          <w:kern w:val="0"/>
        </w:rPr>
        <w:t xml:space="preserve">）激，违忤圣心。陛下赦臣百死，再赐骸骨，天下之幸，非臣独蒙。”然帝自是不甚省录。从还京师，出为华州司功参军。关辅饥，辄弃官去。客秦州，负薪采橡栗自给。流落剑南，结庐成都西郭。召补京兆功曹参军，不至。会严武节度剑南，往依焉。武再帅剑南，表为参谋、检校工部员外郎。武卒，崔旰等乱，甫往来梓夔间。大历中，出瞿塘，下江陵，沅湘以登衡山，因客耒阳。一夕卒，年五十九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甫放旷不自检，好论天下大事，高而不切。少与李白齐名，时号”李杜”。尝从白及高适过汴州，酒酣，登吹台，慷慨怀古，人莫测也。数尝寇乱，挺节无所。为歌诗，伤时桡弱，情不忘君，人怜其忠云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下列加红字的解释不正确的一项是（　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李邕奇其材 　　　奇：对……感到惊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若令执先臣故事 　故事：曾经发生的事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数上赋颂 　　　　数：屡次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会禄山乱 　　　　会：正赶上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下列表述不符合文意的一项是（　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杜甫曾经考过进士，只是没有考上，他因此贫困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杜甫给皇帝写过多篇赋，目的是希望能够引起皇帝的关注，得到一些照顾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因为上书皇帝，给房馆说情，杜甫触怒皇帝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杜甫一生虽多次做官，但都是一些小官，在仕途上是极不得意的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翻译下列语句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然帝自是不甚省录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甫放旷不自检，好论天下大事，高而不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___________________________________________________________________</w:t>
      </w:r>
      <w:r>
        <w:rPr>
          <w:rFonts w:ascii="宋体;SimSun" w:hAnsi="宋体;SimSun" w:cs="宋体;SimSun"/>
          <w:kern w:val="0"/>
        </w:rPr>
        <w:t xml:space="preserve">　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参考答案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B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A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略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二、根据课文内容填空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纵有健妇把锄犁，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ascii="宋体;SimSun" w:hAnsi="宋体;SimSun" w:cs="宋体;SimSun"/>
          <w:kern w:val="0"/>
        </w:rPr>
        <w:t xml:space="preserve">，路有冻死骨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感时花溅泪，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夜久语声绝，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参考答案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禾生陇亩无东西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朱门酒肉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恨别鸟惊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、如闻泣幽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3T03:46:00Z</dcterms:modified>
  <cp:revision>459</cp:revision>
  <dc:subject/>
  <dc:title>    5月12日  科学文化漫谈  王直华</dc:title>
</cp:coreProperties>
</file>