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梅圣俞诗集序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教学目标：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 xml:space="preserve">、理解作者“诗穷而后工”的观点及其阐述这一观点的意图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 xml:space="preserve">、学习文章以“诗穷而后工”为主线组织素材的构思技巧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 xml:space="preserve">、品味文章叙议结合，在平易、简洁中见真情的语言特色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教学重点：理解作者“诗穷而后工”的观点；学习文章以“诗穷而后工”为主线组织素材的构思技巧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教学难点：品味文章叙议结合，在平易、简洁中见真情的语言特色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教学要点：理解作者“诗穷而后工”的观点；学习文章以“诗穷而后工”为主线组织素材的构思技巧；品味文章语言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教学进程：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 xml:space="preserve">一、题解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 xml:space="preserve">梅尧臣，字圣俞，宣州宣城人。在宋初诗文革新运动中，是欧阳修志同道合的挚友。他的诗很著名，尤为欧阳修所欣赏，赞其“覃思精微”“深远闲淡”，其诗继承了真正的、纯正的诗歌传统，具有极强的感染力。南宋陆游曾称其为唐代李白、杜甫之后的第一位作者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宋仁宗庆历六年，欧阳修为梅诗初次结集并写下了这篇序言的主体部分，第二年亲自为梅诗整理编纂成书，并续完此序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二、自读指导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（一）、梳理文句，理清思路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翻译重点句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 xml:space="preserve">、予闻世谓诗人少达而多穷，夫岂然哉？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 xml:space="preserve">、盖愈穷则愈工。然则非诗之能穷人，殆穷者而后工也。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 xml:space="preserve">、世徒喜其工，不知其穷之久而将老也！可不惜哉！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 xml:space="preserve">、圣俞以疾卒于京师，余既哭而铭之，因索于其家，得其遗稿千余篇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讨论、理清思路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全篇以“诗穷而后工”为主线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一、提出“诗穷而后工”这一千古独创的命题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二、分析梅圣俞其人其诗，写其“诗穷而后工”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三、叙述收藏梅圣俞诗作并写此序的经过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（二）、理解与探讨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 xml:space="preserve">、文中哪一句最能表现出二人之间的深厚友谊？其中最关键的一个字又是什么？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 xml:space="preserve">、文章叙述梅圣俞的经历，是紧紧围绕哪一个字展开的，为什么要这样写？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 xml:space="preserve">、举例分析本文的语言特色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三、鉴赏与评价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欧阳修提出“诗穷而后工”，韩愈提出“物不得其平则鸣”，孔子提出“诗可以怨”，司马迁认为“诗三百篇，大抵圣贤发愤之所为作也”。试分析这些诗歌理论有这样的传承关系？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布置作业：课外选取韩愈的《送孟东野序》，与本篇进行比较阅读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2gray">
    <w:name w:val="f12 gray"/>
    <w:basedOn w:val="Style14"/>
    <w:qFormat/>
    <w:rPr>
      <w:b/>
      <w:bCs/>
      <w:sz w:val="21"/>
      <w:szCs w:val="21"/>
      <w:bdr w:val="single" w:sz="6" w:space="0" w:color="FED6D2"/>
      <w:shd w:fill="FFFFFF" w:val="clear"/>
    </w:rPr>
  </w:style>
  <w:style w:type="character" w:styleId="Red1">
    <w:name w:val="red1"/>
    <w:basedOn w:val="Style14"/>
    <w:qFormat/>
    <w:rPr>
      <w:color w:val="FF3300"/>
      <w:sz w:val="21"/>
      <w:szCs w:val="21"/>
      <w:shd w:fill="FFFFFF" w:val="clear"/>
    </w:rPr>
  </w:style>
  <w:style w:type="character" w:styleId="Grn1">
    <w:name w:val="grn1"/>
    <w:basedOn w:val="Style14"/>
    <w:qFormat/>
    <w:rPr>
      <w:color w:val="008800"/>
      <w:sz w:val="21"/>
      <w:szCs w:val="21"/>
      <w:shd w:fill="FFFFFF" w:val="clear"/>
    </w:rPr>
  </w:style>
  <w:style w:type="character" w:styleId="Gray1">
    <w:name w:val="gray1"/>
    <w:basedOn w:val="Style14"/>
    <w:qFormat/>
    <w:rPr>
      <w:color w:val="666666"/>
      <w:shd w:fill="FFFF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6-03T03:28:00Z</dcterms:modified>
  <cp:revision>395</cp:revision>
  <dc:subject/>
  <dc:title>    5月12日  科学文化漫谈  王直华</dc:title>
</cp:coreProperties>
</file>