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优先回答什么——言语行为中的会话》教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目的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希望学生了解会话的一般特点，学会有礼貌的展开讨论，学会分辨直接言语行为和间接言语行为，掌握问答的一般技巧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文本解读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：善于追问的法拉奇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追问是新闻记者发现问题最有效的手段之一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会话的结构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希望学生了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在日常生活中，我们常常要与别人谈论一些事情，谈话一般总是有人先说，有人接过话头，最后结束谈话。在这里，有一个问题，大家很容易忽略，其实却又相当常见，这就是在谈话开始、转换、结束时，为什么有的会显得比较突兀，有的会显得比较自然呢？这往往就与对会话一般性结构的认识有关。一次完整的会话通常由开端、主体、结尾这样三个部分组成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会话双方围绕主题而展开。在一般情况下，一方说了什么，另一方就应该相应地作出回应；双方的话前后相邻，内容相关，形成一对。如，有“提问”就应该有回答（或“反问”），有“邀请”就应该有“接受”（或拒绝），有“批评”就应该有“解释”（或“接受”、“回击”）。打电话中，为什么总是接电话的首先说话。因为电话铃声就是一种“召唤”，所以接电话的人就应该首先说话，以表示“回应”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答话者如果估计自己的回应不合乎对方的预期，出于礼貌，形式就应该比较复杂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会话要结束得圆满，不至于显得唐突无礼，就需要会话结束信号语、前置收尾语、收尾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会话的轮换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希望学生了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会话是一个合作过程，一般我们不能打断别人说话，但如果别人说好完了，我们也不便冷场，应该尽快接着说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无论自己想开始说话，或者准备结束说话都是有一些标记的，熟悉这些标记，对于日后有礼仪地与大家讨论是有意义的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 xml:space="preserve">提问与回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希望学生了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提问与回答是最重要的一对言语行为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言语行为有直接的，也有间接的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回答提问的两个准则：预设优先准则和间接言语行为优先准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习活动说明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 集体观摩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师提问、记者提问与一般的提问有很多地方是不同的？集体观看一场新闻发布会的录象，评论一下其中问答的得失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提示：一般提问的主要特点是有疑而问；教师提问的主要特点是常常无疑而问，主要有激发学生思考、测评学生知识能力；记者提问的主要特点是代表公众而提问。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小组讨论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 一些人在会话中经常有跑题的现象，你能分析造成这一现象的原因吗？有条件的同学可以用录音机录下同学或家人之间的对话，体会这一过程中话题的转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 有人说：“一个高明的谈话者往往首先是一位高明的倾听者。”对此你怎么看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 “提问”和“问答”都应该有效，那么，什么样的提问和回答是无效提问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无效回答？请举例说明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提示：学问就是学会提问。问“一个句子为什么不妥当”是有助于解决语言问题，但提出“一个鬼为什么不会在白天出现”却不妥当，除非是一个比喻。回答也是首先要判定问话的间接言语行为是什么，预设是什么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 提问要获得预期的回答，发话者除了准备问题以外还需要说些什么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可以介绍相关的情况，提示对方。如，“你对网络语言怎么看？”可以先介绍“有人认为网络语言是垃圾”，有人以为网络语言代表了语言发展的方向，你怎么看？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 阅读下列两则短文，说说双方对话中省略的信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① </w:t>
      </w:r>
      <w:r>
        <w:rPr>
          <w:rFonts w:ascii="宋体;SimSun" w:hAnsi="宋体;SimSun" w:cs="宋体;SimSun"/>
          <w:kern w:val="0"/>
        </w:rPr>
        <w:t>有一天，歌德跟一个一直对自己不满的批评家在一条狭窄的小路上相遇，批评家高声说：“我从来不给傻子让路。”歌德说：“我恰恰相反。”说着，他让到了一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② </w:t>
      </w:r>
      <w:r>
        <w:rPr>
          <w:rFonts w:ascii="宋体;SimSun" w:hAnsi="宋体;SimSun" w:cs="宋体;SimSun"/>
          <w:kern w:val="0"/>
        </w:rPr>
        <w:t>在一次宴会上，一个肥胖的贵族看见瘦瘦的肖伯纳，嘲讽道：“我看到你，就知道你们那里正在闹饥荒。”肖伯纳说：“我看到你，就知道饥荒的原因了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模拟演练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同学扮演记者与不同身份的采访对象，模拟电视中的访谈节目，如“艺术人生”或“东方之子”栏目等，体会话题转换的过程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同样的话，用不同的语气说出，会有不同的表达效果。你能用几种语气说出“到这儿来”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体态语在会话中是一个不容忽视的因素，观察言语交际中人们的体态语，分析这些体态与背后隐藏着怎样的交流信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略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35:00Z</dcterms:created>
  <dc:creator>fkl</dc:creator>
  <dc:description/>
  <dc:language>en-US</dc:language>
  <cp:lastModifiedBy>fkl</cp:lastModifiedBy>
  <cp:lastPrinted>2007-12-22T18:42:00Z</cp:lastPrinted>
  <dcterms:modified xsi:type="dcterms:W3CDTF">2008-05-31T15:35:00Z</dcterms:modified>
  <cp:revision>2</cp:revision>
  <dc:subject/>
  <dc:title>    5月12日  科学文化漫谈  王直华</dc:title>
</cp:coreProperties>
</file>