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“读书破万卷”怎么解释——言语行为中的歧义》教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目标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希望学生了解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句子歧义的主要类型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句子的歧义一般情况下应该而且可以消除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句子的歧义并不就是交际的缺陷，由于交际目的的不同，在许多场合下，存在一些歧义是完全可以接受的。有时候，我们甚至可以利用歧义达到某些目的。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文本解读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《订金还是定金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希望学生了解：意思明确，这是言语行为一般的要求。但意思明确性的标准在不同的语体中要求是不一样的，法律性文本的关键性词句一定要十分明白。现代社会，一定要确立法律语言合同准确清楚的意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歧义的类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希望学生了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意思明确，这是言语行为一般的要求。但是，多义的语言单位用在句子中，如果语言环境没有提供足够的条件使意义单一化，那就出现歧义了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歧义有各种类型，包括主要由口语与书面的差别造成、主要由多义词造成的、由语言组合造成的，组合的歧义中又有语法组合的歧义和语义组合的歧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歧义的消除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希望学生了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消除歧义的各种方法，依靠语音和文字条件消除歧义、利用词语和句式条件消除歧义、利用上下文和其它语境条件消除歧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学习活动说明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整体感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认真阅读本单元各个文本，概括造成歧义的原因和消除歧义的方法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  “</w:t>
      </w:r>
      <w:r>
        <w:rPr>
          <w:rFonts w:ascii="宋体;SimSun" w:hAnsi="宋体;SimSun" w:cs="宋体;SimSun"/>
          <w:kern w:val="0"/>
        </w:rPr>
        <w:t>推敲”一词源出于祖国传统文人在诗文词语使用上的一段佳话，你是如何看待这个修辞故事的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意见：用词的准确性有时候是意味着词语使用上的唯一性，但在多数的修辞行为中，在一组同义词甚至一组临时性同义结构中，如果选择这一个是准确的话，选择那一个也未必不准确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是因为不同的言语行为有不同的“准确度”，如清早熟人相遇，彼此寒暄，叫声“你早”与叫声“你好”在准确表达“寒暄意图”上并无差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而在不能或不必精确确定表达的意图的时候，用词的准确性更不意味词语使用的唯一性。例如，谈论用词准确性的时候，人们很容易想到“推敲” 这个修辞故事，所谓“鸟宿池边树，僧敲月下门”句，贾岛“始欲着‘推’字，又欲着‘敲’字，练之未定”，路遇韩愈，韩愈斟酌良久，方确定为“作‘敲’字佳”。其实，作为一篇诗文，“僧敲月下门” 用词准确，“僧推月下门”未必就是用词不准确，其差别其实仅仅在于表达的意境不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学习成果展示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从报刊书籍中收集一些容易产生歧义的句子，并说说如何消除这些歧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在言语交际中，有时存在一些歧义不仅完全可以接受，甚至还会产生意想不到的表达效果（的现象），请你举出一些例子并略加说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曾有这么一个故事，有一个富翁生性吝啬，聘请教书先生时，讲明膳食供给很微薄。当时，这位教书先生一口应允了。但借口恐怕口说无凭，写了一张没有加标点符号的合约：“无鸡鸭亦可无鱼肉亦可青菜一碟足矣。”富翁根据自己主观愿望。理解为“无鸡鸭亦可，无鱼肉亦可，青菜一碟足矣。”欣然签字。那知吃第一顿饭时，教书先生就大喊大叫：“怎么尽是素菜，没有荤菜？我们不是约定了‘无鸡鸭也可，无鱼，肉亦可；青菜一碟，足矣’的么？”弄得这个富翁哭笑不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从某种意义上说，双关这一修辞方法就是巧妙的利用了语言中的歧义现象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从学过的文学作品中搜集一些巧用双关的例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 “</w:t>
      </w:r>
      <w:r>
        <w:rPr>
          <w:rFonts w:ascii="宋体;SimSun" w:hAnsi="宋体;SimSun" w:cs="宋体;SimSun"/>
          <w:kern w:val="0"/>
        </w:rPr>
        <w:t>读书破万卷”中的“破”有多种解释，这种歧义不仅没有妨碍诗的主旨，反而增添了诗的意趣。请从学过的古诗词中再找出几个这样的的例子，并作分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楹联在实际应用中是不加标点的，在一般情况下，不同的断句方式对楹联联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意的影响不是很大。但是，有一种楹联，是出于某种需要而精心构思的，不同的断句方式下，联意会发生很大变化，甚至相反。这就是利用两读法所制作的楹联——歧义联。这种楹联不很常见，但构思好了，用在某些特定的场合，却可以产生其它格式的楹联所不能达到的效果。你能用两读法读出下面的楹联吗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) </w:t>
      </w:r>
      <w:r>
        <w:rPr>
          <w:rFonts w:ascii="宋体;SimSun" w:hAnsi="宋体;SimSun" w:cs="宋体;SimSun"/>
          <w:kern w:val="0"/>
        </w:rPr>
        <w:t>此地安能居住　其人好不悲伤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意见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地安 能居住；其人好 不悲伤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地 安能 居住；其人 好不 悲伤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) </w:t>
      </w:r>
      <w:r>
        <w:rPr>
          <w:rFonts w:ascii="宋体;SimSun" w:hAnsi="宋体;SimSun" w:cs="宋体;SimSun"/>
          <w:kern w:val="0"/>
        </w:rPr>
        <w:t>明日逢春好不晦气　终年倒运少有余财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意见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日  逢春好 不晦气；终年 倒运少 有余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日逢春 好不晦气；终年倒运 少有余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) </w:t>
      </w:r>
      <w:r>
        <w:rPr>
          <w:rFonts w:ascii="宋体;SimSun" w:hAnsi="宋体;SimSun" w:cs="宋体;SimSun"/>
          <w:kern w:val="0"/>
        </w:rPr>
        <w:t>养猪头头象喂鼠只只死    酿酒缸缸好做醋坛坛酸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意见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养猪头头象 喂鼠只只死    酿酒缸缸好 做醋坛坛酸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养猪头头象喂鼠  只只死   酿酒缸缸好做醋 坛坛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35:00Z</dcterms:created>
  <dc:creator>fkl</dc:creator>
  <dc:description/>
  <dc:language>en-US</dc:language>
  <cp:lastModifiedBy>fkl</cp:lastModifiedBy>
  <cp:lastPrinted>2007-12-22T18:42:00Z</cp:lastPrinted>
  <dcterms:modified xsi:type="dcterms:W3CDTF">2008-05-31T15:35:00Z</dcterms:modified>
  <cp:revision>2</cp:revision>
  <dc:subject/>
  <dc:title>    5月12日  科学文化漫谈  王直华</dc:title>
</cp:coreProperties>
</file>