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“语法的脖子”扭得断吗》教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言是约定俗成的，有些说法说这种语言的人长期以来全部都是这样说的，这就是说语言是有规范的。但也有人说，语言是自由的，是不需要规范的，这种说法是错误的，因为如果没有规范的语言，就没有了人与人之间的语言交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同时，语言是动态发展的，今天看起来不合适的语言明天或许就被认为是合适的，这就是约定俗成的特点的体现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言的使用是有领域性的，不同的环境需要不同的语言。比如，散文与诗歌，后者在语言上就比较自由，语言规范就要放宽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单元目标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文应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了解语言规范化的重要性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增强语言文字的规范使用能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了解并掌握现代汉语语音、文字、词汇、语法等方面的规范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文审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提高语言文字运用规范的意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正确使用祖国的语言文字，树立为祖国语言的健康、纯洁发展而努力的信念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感悟祖国语言、文字的美丽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文探究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探究如何正确使用祖国的语言、文字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分析相关媒介在语音、文字、语法上使用错误的原因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查找所在地广告、标牌、标语等在文字、词汇、语法等方面的使用错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单元概说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言需要规范：语言是需要规范的，不同的语言要素对规范的要求有所不同。词语的规范和语法的规范主要是一种约定俗成的规范，而语音的规范和文字的规范是在约定俗成的基础上的制度的规范。制度的规范未经一定的程序是不得修改的，而约定的规范有时合适可以根据交际的需要而调整的。不同的交际目的和方式，对规范的要求也是不一样的。比如，法律性文献，应该极其规范，诗歌小说相对要自由些，日常口语更是可以活泼多样的，但是我们也不能因为口语的活泼多样就否定法律语言对语法的要求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音的规范：语音的规范主要表现在两个方面：一是应该说普通话的时候不要说方言，一是不要读错字音、写错拼音。要注意容易写错的字，找出易错字的规律性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文字的规范：文字规范性就是要执行国家的文字制度，注意使用简体字，要避免繁体字与简体字混用，不写错别字，不用方言字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词语的规范：要注意使用文言词语、敬谦词语、专门术语、成语、集合名词等，要关注网络语言的使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法的规范：语法是约定俗成的，语言是与说话的环境有关系的，注意常见的语法病句以及形成的原因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详解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节   语言需要规范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古时候有个书呆子，说话、写文章喜欢咬文嚼字，炫耀学问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天夜里，他睡觉时被蝎子螯了，便摇头晃脑喊道：“贤妻，速燃银烛，你夫为毒虫所袭！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连说了几遍，他的妻子怎么也听不明白。他又说：“身如琵琶，尾似钢锥，叫声贤妻，打着个亮子，看是个什么东西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他的妻子还是听不明白。书呆子痛得实在熬不住了，一急之下，顺口吼道：“老婆，快点灯，蝎子螯了我啦！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笑话中的书生，使用的语言不能说不准确，但是因为太过书面化，忽略了说话的环境和受话人的特点，闹了笑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事实上，我们说话、写文都要注意语言的规范化问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知识讲解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指点评说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言规范要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言的规范性指运用语音、文字、词汇、语法等语言系统的各种要素时，来自语言体系的规范性。没有规矩难成方圆，说话、写字也是这样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言的规范包括语音、文字、词汇、语法等方面的规范，总的说来就是“读准音、写对字、用对词、说对句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音的规范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音的规范指应该说普通话的时候不要说方言，不能读错音、写错拼音等。如果语言没有规范，就会出现交流的不畅通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如，四川人把“鞋子”发音为“</w:t>
      </w:r>
      <w:r>
        <w:rPr>
          <w:rFonts w:cs="宋体;SimSun" w:ascii="宋体;SimSun" w:hAnsi="宋体;SimSun"/>
          <w:kern w:val="0"/>
        </w:rPr>
        <w:t>háizi</w:t>
      </w:r>
      <w:r>
        <w:rPr>
          <w:rFonts w:ascii="宋体;SimSun" w:hAnsi="宋体;SimSun" w:cs="宋体;SimSun"/>
          <w:kern w:val="0"/>
        </w:rPr>
        <w:t>（孩子）”。话说这么一天，一个外地人听到一个女子坐在河边，高声呼唤：“我的</w:t>
      </w:r>
      <w:r>
        <w:rPr>
          <w:rFonts w:cs="宋体;SimSun" w:ascii="宋体;SimSun" w:hAnsi="宋体;SimSun"/>
          <w:kern w:val="0"/>
        </w:rPr>
        <w:t>háizi</w:t>
      </w:r>
      <w:r>
        <w:rPr>
          <w:rFonts w:ascii="宋体;SimSun" w:hAnsi="宋体;SimSun" w:cs="宋体;SimSun"/>
          <w:kern w:val="0"/>
        </w:rPr>
        <w:t>，我的</w:t>
      </w:r>
      <w:r>
        <w:rPr>
          <w:rFonts w:cs="宋体;SimSun" w:ascii="宋体;SimSun" w:hAnsi="宋体;SimSun"/>
          <w:kern w:val="0"/>
        </w:rPr>
        <w:t>háizi</w:t>
      </w:r>
      <w:r>
        <w:rPr>
          <w:rFonts w:ascii="宋体;SimSun" w:hAnsi="宋体;SimSun" w:cs="宋体;SimSun"/>
          <w:kern w:val="0"/>
        </w:rPr>
        <w:t>！”看到她脸上一副焦急的模样，就迅速跳入河中，打捞女子口中喊的“</w:t>
      </w:r>
      <w:r>
        <w:rPr>
          <w:rFonts w:cs="宋体;SimSun" w:ascii="宋体;SimSun" w:hAnsi="宋体;SimSun"/>
          <w:kern w:val="0"/>
        </w:rPr>
        <w:t>háizi”</w:t>
      </w:r>
      <w:r>
        <w:rPr>
          <w:rFonts w:ascii="宋体;SimSun" w:hAnsi="宋体;SimSun" w:cs="宋体;SimSun"/>
          <w:kern w:val="0"/>
        </w:rPr>
        <w:t>，但结果只是捞到了一只鞋子。女子看到鞋子，高兴地说：“这就是我的</w:t>
      </w:r>
      <w:r>
        <w:rPr>
          <w:rFonts w:cs="宋体;SimSun" w:ascii="宋体;SimSun" w:hAnsi="宋体;SimSun"/>
          <w:kern w:val="0"/>
        </w:rPr>
        <w:t>háizi</w:t>
      </w:r>
      <w:r>
        <w:rPr>
          <w:rFonts w:ascii="宋体;SimSun" w:hAnsi="宋体;SimSun" w:cs="宋体;SimSun"/>
          <w:kern w:val="0"/>
        </w:rPr>
        <w:t>，这就是我的</w:t>
      </w:r>
      <w:r>
        <w:rPr>
          <w:rFonts w:cs="宋体;SimSun" w:ascii="宋体;SimSun" w:hAnsi="宋体;SimSun"/>
          <w:kern w:val="0"/>
        </w:rPr>
        <w:t>háizi</w:t>
      </w:r>
      <w:r>
        <w:rPr>
          <w:rFonts w:ascii="宋体;SimSun" w:hAnsi="宋体;SimSun" w:cs="宋体;SimSun"/>
          <w:kern w:val="0"/>
        </w:rPr>
        <w:t>。”我们可以想见，如果没有一种语音的规范，天南地比的人在交流上会出现多少误会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34:00Z</dcterms:created>
  <dc:creator>fkl</dc:creator>
  <dc:description/>
  <dc:language>en-US</dc:language>
  <cp:lastModifiedBy>fkl</cp:lastModifiedBy>
  <cp:lastPrinted>2007-12-22T18:42:00Z</cp:lastPrinted>
  <dcterms:modified xsi:type="dcterms:W3CDTF">2008-05-31T15:34:00Z</dcterms:modified>
  <cp:revision>2</cp:revision>
  <dc:subject/>
  <dc:title>    5月12日  科学文化漫谈  王直华</dc:title>
</cp:coreProperties>
</file>