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李凭箜篌引》教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目的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有感情地朗读课文，赏析诗的内容和艺术特色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比较阅读《琵琶行》《李凭箜篌引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重点难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有感情地朗读课文，赏析诗的内容和艺术特色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比较阅读《琵琶行》《李凭箜篌引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课时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课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导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优美音乐的描写与赞叹——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余音绕梁，三日不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声震林木，响遏行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瓠巴鼓瑟，而鸟舞鱼跃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座上美人心尽死，尊前旅客泪难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明湖居听书》（刘鹗）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声音初不甚大，只觉入耳有说不出来的妙境：五脏六腑里，像熨斗熨过，无一处不伏贴，三万六千个毛孔，像吃了人参果，无一个毛孔不畅快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唱了十数句之后，渐渐的越唱越高，忽然拔了一个尖儿，像一线钢丝抛入天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那王小玉唱到极高的三四叠后，陡然一落，如一条飞蛇在黄山三十六峰半中腰里盘旋穿插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播放韩红《青藏高原》，请同学试着把听这首歌曲的感受说出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作者简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李贺，字长吉，是中唐的独树一帜的诗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他是唐宗室郑王后裔，到李贺时家道已经彻底没落了，父亲李晋肃只不过是边疆上的一个小县令。李贺被诽谤讳父名而不得参加科举考试，后只做过一个九品的奉礼郎，不久辞官归故里而卒，年仅</w:t>
      </w:r>
      <w:r>
        <w:rPr>
          <w:rFonts w:cs="宋体;SimSun" w:ascii="宋体;SimSun" w:hAnsi="宋体;SimSun"/>
          <w:color w:val="000000"/>
          <w:szCs w:val="32"/>
        </w:rPr>
        <w:t>27</w:t>
      </w:r>
      <w:r>
        <w:rPr>
          <w:rFonts w:ascii="宋体;SimSun" w:hAnsi="宋体;SimSun" w:cs="宋体;SimSun"/>
          <w:color w:val="000000"/>
          <w:szCs w:val="32"/>
        </w:rPr>
        <w:t>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李贺年少时代就有才名，可惜仕途坎坷，怀才不遇，一生抑郁，于是形成了凄艳诡谲的诗风，故被称为“诗鬼”。其作品继承前代积极浪漫主义传统，驰骋想像，运用传说，熔铸词彩，创造出—种新奇瑰丽的境界，形成了自己独特的风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李凭箜篌引》是李贺的代表作，大约作于</w:t>
      </w:r>
      <w:r>
        <w:rPr>
          <w:rFonts w:cs="宋体;SimSun" w:ascii="宋体;SimSun" w:hAnsi="宋体;SimSun"/>
          <w:color w:val="000000"/>
          <w:szCs w:val="32"/>
        </w:rPr>
        <w:t>811</w:t>
      </w:r>
      <w:r>
        <w:rPr>
          <w:rFonts w:ascii="宋体;SimSun" w:hAnsi="宋体;SimSun" w:cs="宋体;SimSun"/>
          <w:color w:val="000000"/>
          <w:szCs w:val="32"/>
        </w:rPr>
        <w:t>－</w:t>
      </w:r>
      <w:r>
        <w:rPr>
          <w:rFonts w:cs="宋体;SimSun" w:ascii="宋体;SimSun" w:hAnsi="宋体;SimSun"/>
          <w:color w:val="000000"/>
          <w:szCs w:val="32"/>
        </w:rPr>
        <w:t>813</w:t>
      </w:r>
      <w:r>
        <w:rPr>
          <w:rFonts w:ascii="宋体;SimSun" w:hAnsi="宋体;SimSun" w:cs="宋体;SimSun"/>
          <w:color w:val="000000"/>
          <w:szCs w:val="32"/>
        </w:rPr>
        <w:t>年，当时李贺在长安任奉礼郎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解题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历来写乐曲的诗，大都利用人类五官通感的生理机能，致力于把比较难于捕捉的声音转化为比较容易感受的视觉形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箜篌演奏技艺到唐代达到了极高的水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李凭是梨园弟子，也是著名的宫廷乐师，因善弹箜篌，名噪一时。“天子一日一回见，王侯将相立马迎”，身价之高，似乎远远超过盛唐时期的著名歌手李龟年。他的精湛技艺，受到诗人们的热情赞赏。唐代有很多诗人都描写过李凭的演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李贺此篇想象丰富、瑰丽，境界奇幻，浓墨重彩，艺术感染力很强。清人方扶南把它与白居易的《琵琶行》、韩愈的《听颖师弹琴》相提并论，推许为“摹写声音至文”（见方扶南《李长吉诗集批注》卷一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朗读（略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五、作品阅读赏析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全诗可以分为三个段落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一段：吴丝蜀桐张高秋，空山凝云颓不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江娥啼竹素女愁，李凭中国弹箜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起句开门见山，“吴丝蜀桐”写箜篌构造精良，借以衬托演奏者技艺的高超，写物亦即写人，收到一箭双雕的功效。“高秋”一语，除了表明时间是九月深秋，还含有“秋高气爽”的意思（写出了演奏环境），与“深秋”、“暮秋”之类相比，更富含蕴。“张”字不仅仅是演奏的抽象动作，而且很容易引起这样的联想：音乐的情韵高远饱满，直上云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三两句写乐声。诗人故意避开无形无色、难以捉摸的主体（箜篌声），从客体（“空山凝云”之类）落笔，以实写虚，亦真亦幻，极富表现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优美悦耳的弦歌声一经传出，空旷山野上的浮云便颓然为之凝滞，仿佛在俯首谛听；善于鼓瑟的湘娥与素女，也被这乐声触动了愁怀，潸然泪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颓”字恰恰和“张”字构成了一种对比，前者饱满，后者无力，“颓”字形象地描绘出流云被音乐击中那一刹那的情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空山”句移情于物，把云写成具有人的听觉功能和思想感情，似乎比“天若有情天亦老”（《金铜仙人辞汉歌》）更进一层。它和下面的“江娥”句互相配合，互相补充，极力烘托箜篌声神奇美妙，具有“惊天地，泣鬼神”的魅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四句“李凭中国弹箜篌”，用“赋”笔点出演奏者的名姓，并且交代了演奏的地点。前四句，诗人故意突破按顺序交待人物、时间、地点的一般写法，另作精心安排，先写琴，写声，然后写人，时间和地点一前一后，穿插其中。这样，突出了乐声，有着先声夺人的艺术力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段：昆山玉碎凤凰叫，芙蓉泣露香兰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十二门前融冷光，二十三丝动紫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昆山玉碎凤凰叫，芙蓉泣露香兰笑”正面写乐声，又各具特色。“昆山”句是以声写声；而“芙蓉”句则是以形写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昆山玉碎凤凰叫”，用“昆山玉碎”来相容乐声，表现乐声极其激昂，具有很强的爆发力和压倒一切的气势。“凤凰”在传说中是一种高贵的神鸟，居住在昆仑山。“昆山玉碎”后，栖居其上的凤凰的叫声自然是凄厉婉转，忧伤的情绪在其中绵延——着重表现乐声的起伏多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芙蓉泣露香兰笑”，构思奇特。带露的芙蓉（即荷花）是屡见不鲜的，盛开的兰花也确实给人以张口欲笑的印象。它们都是美的化身。诗人用“芙蓉泣露”摹写琴声的悲抑，以哭泣的声音摹写乐声的悲惨，又以露水一点一滴在残荷上滚动、滑落的视觉感受比喻乐声的悲切，似乎比“凤凰叫”还要和缓。而以“香兰笑”显示琴声的欢快，“笑”具有诉诸听觉的属性，还能给人“笑靥如花”的视觉感受，不仅可以耳闻，而且可以目睹。这种表现方法，真有形神兼备之妙——刻意渲染乐声的优美动听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思考： “昆山玉碎凤凰叫，芙蓉泣露香兰笑”是诗中仅有的直接描摹音乐的诗句，成功地运用了什么艺术手法？这样写具有怎样的艺术效果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昆山玉碎凤凰叫，芙蓉泣露香兰笑”成功地运用了通感的艺术手法。两句诗都是“以声类声”，但也可以唤起形象感。“以声类声”不是通感，但这两句诗可以唤起音乐的形象感，以形类声，就构成了通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昆山玉碎”可以唤起山崩地裂的形象感，形容乐声乍起的壮观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凤凰叫”可以唤起孤独哀鸣的形象感，形容乐声的幽怨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芙蓉泣露”可以唤起露滴残荷的形象感，形容乐声的凄凉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香兰笑”可以唤起兰花盛开宛如笑靥的形象感，形同乐声的欢快愉悦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“</w:t>
      </w:r>
      <w:r>
        <w:rPr>
          <w:rFonts w:ascii="宋体;SimSun" w:hAnsi="宋体;SimSun" w:cs="宋体;SimSun"/>
          <w:color w:val="000000"/>
          <w:szCs w:val="32"/>
        </w:rPr>
        <w:t>十二门前融冷光，二十三丝动紫皇。”——写乐声由欢快转为清冷，回到了音乐的主体情绪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下句承接“十二门”所营造的时空感来写。自然地把诗歌的意境由人寰扩大到仙府，巧妙地写出清冷的乐声从人间传到天界。此时，整个宇宙仿佛也只有箜篌的旋律存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首句的“高秋”和这里的“十二门”“紫皇”等意象营造出无限广袤的宇宙时空，仿佛万物皆空，箜篌的乐声包容了整个世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三段：女娲炼石补天处，石破天惊逗秋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梦入神山教神妪，老鱼跳波瘦蛟舞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吴质不眠倚桂树，露脚斜飞湿寒兔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诗人凭借想象的翅膀，飞向天庭，飞上神山，把读者带进更为辽阔深广、神奇瑰丽的境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女娲炼石补天处，石破天惊逗秋雨”这两句诗写乐声传到天上，在女娲炼石补天的地方，连五色石都被乐音震破，引来了一场秋雨，把音乐的震撼力描摹得无以复加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秋雨”又能够让人产生丰富的联想：“秋雨”是一个忧愁的意象，“石破天惊”之后气势磅礴的秋雨，象征铺天盖地的茫茫愁绪；秋雨落地的声响，恰如紧凑繁复的乐声。乐曲就在这种惊天动地的凄冷情绪中结束了。这种想象是何等大胆超奇，出人意料，而又感人肺腑。一个“逗”字，把音乐的强大魅力和上述奇瑰的景象紧紧联系起来了。而且，石破天惊、秋雨霶霈的景象，也可视作音乐形象的示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神山上教神妪弹奏箜篌，仙境中衰老瘦弱的鱼和龙听到乐曲声都随之追风逐浪，在波涛中翩翩起舞。月宫中的吴刚听到乐曲声也忘记了砍树，倚在桂树上凝神倾听，不知困倦；桂树下的玉兔听到乐曲声也浑然入境，全然觉察不到寒露打湿了全身。诗人回味整个演奏过程，美妙的乐曲使人宛在仙境，进而想象出仙界神灵的痴迷状态，从音乐效果的角度渲染出乐曲的美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首诗用瑰丽的辞采、天上人间的想象来描摹听乐的感受，把一首悲戚的乐曲描写得惊天动地。诗本身也和乐曲一样具有了一种凄寒冷艳的气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导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南朝有一则著名的讲经传说：云光法师讲经，感动了上天，天上的鲜花纷纷坠落。李凭弹奏箜篌就有这样美妙的效果，通过李凭的生花妙笔，表现出音乐繁花似锦、万物动容的“天花乱坠”之感。诗人重要是从正面和侧面两个角度来写琴声——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正面比喻写琴声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纤柔甜润如热恋中青年男女的娓娓私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高亢昂扬如英勇的战士奔赴杀敌的战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轻盈飘逸如蓝天上的白云微风中的柳絮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热闹喧嚣得像一群鸟儿栖集在一棵树上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群音中一声独起像一只凤凰在引颈领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愈转愈高的孤凤长鸣就像攀岩已到绝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瞬间的急速下降如同悬崖撒手直落深谷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侧面渲染写感受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自己空长了两只不懂得音乐的耳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窍不通竟也被音乐激动得坐立不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最后被琴声感动得泪雨滂沱沾湿衣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问题思考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思考：这首诗是怎样表现“箜篌”演奏出来的优美音乐的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要点提示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主要运用侧面烘托手法，通过描摹音乐效果来衬托音乐本身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运用化无形为有形的通感手法和夸张手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运用浪漫主义的创作方法，驰骋自由的想像力，通过瑰丽的神话世界来表现音乐的世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听《高山流水》，请大家试着用文学语言把听这段音乐的感受描写出来。提示：注意演奏过程的旋律高低变化。（播放《高山流水》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、开始时声调较舒缓，音色很柔美，像白云飘过天际，留下些飘飘渺渺的痕迹，又似迎风微拂的柳枝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后曲子渐渐转为优美、明快的格调，就像许多线条一样的流水，和着鸟儿的欢唱虫子的鸣叫而缓缓流下、圆润而细腻、让人陶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然后一个清越似百灵鸟的啼叫声一样冲破了黎明前的黑暗，像刚刚经过千山万水的阻隔终于汇集成一支跳跃的音符，有着冲破阻力的自豪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尔后，流水渐深，如细丝般润物无声，似乳燕呢喃，如蟋蟀低吟，然后融会成一个旋涡，越游越远……直到偶尔听到一丝美的旋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比较鉴赏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阅读白居易的《琵琶行》和《李凭箜篌引》，比较它们在音乐描写时所用的不同技法，说说它们各自的艺术风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让我们回顾《琵琶行》中以声喻声的形象化描写——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大弦嘈嘈如急雨，小弦切切如私语。大珠小珠落玉盘，间关莺语花底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幽咽泉流冰下难，银瓶乍破水浆进。铁骑突出刀枪鸣，四弦一声如裂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思考：如此的比喻描写凸现了音乐的什么特点？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弦嘈嘈如急雨——繁密的声势；小弦切切如私语——轻幽的音韵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珠小珠落玉盘——清脆而和谐；间关萤语花底滑——悠扬而明快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幽咽泉流冰下难——低沉而冷涩；银瓶乍破水浆进——突发而激烈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铁骑突出刀枪鸣——清脆而尖锐；四弦一声如裂帛——刚劲而激越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在音乐描写时所用的不同技法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李凭箜篌引》主要描写音乐产生的艺术效果，对于音乐旋律本身的起伏跌宕着墨并不多，只有“昆山玉碎凤凰叫，芙蓉泣露香兰笑”两句，为侧面烘托手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琵琶行》主要通过比喻描摹音色的强弱缓急，为直接描写的手法，“江州司马青衫湿”为侧面烘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风格迥异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李凭箜篌引》纯为描摹音乐，没有诗人的情感寄托，风格凄寒冷艳、浪漫瑰丽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琵琶行》是一首叙事诗，在描摹音乐时也在叙事和抒情，琵琶女弹奏时的情态动作和作者的身世体验都穿插其中，其风格平易感伤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作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朗读并背诵《李凭箜篌引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预习李煜《虞美人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6:00Z</dcterms:created>
  <dc:creator/>
  <dc:description/>
  <dc:language>en-US</dc:language>
  <cp:lastModifiedBy>USER</cp:lastModifiedBy>
  <dcterms:modified xsi:type="dcterms:W3CDTF">2008-05-14T14:56:00Z</dcterms:modified>
  <cp:revision>2</cp:revision>
  <dc:subject/>
  <dc:title/>
</cp:coreProperties>
</file>