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轼《水龙吟</w:t>
      </w:r>
      <w:r>
        <w:rPr/>
        <w:t>·</w:t>
      </w:r>
      <w:r>
        <w:rPr/>
        <w:t>次韵章质夫杨花词》教案</w:t>
      </w:r>
    </w:p>
    <w:p>
      <w:pPr>
        <w:pStyle w:val="Normal"/>
        <w:rPr/>
      </w:pPr>
      <w:r>
        <w:rPr/>
        <w:t>　一．诵读章质夫的“杨花词”，整体感知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忙莺懒花残，正堤上、柳花飘坠。轻飞点画青林，谁道全无才思。闲趁游丝，静临深院，日长门闭。傍珠帘散漫，垂垂欲下，依前被、风扶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帐玉人睡觉，怪春衣、雪霑琼缀。绣床旋满，香毬无数，才圆却碎。时见蜂儿，仰粘轻粉，鱼吹池水。望章台路杳，金鞍游荡，有盈盈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儿忙筑巢，莺儿懒啼唱，繁花凋残，正暮春，大堤上柳花飘坠。柳花轻飞乱舞，点缀着树林，像是全无才华和情思。悠闲地趁着春天的游丝，悄悄荡入深深的庭院，春日渐长，院门紧闭。柳花紧挨着珠箔做的窗帘散开，缓缓地想进入闺房，却又被阵风吹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帐中美人才睡醒，正惊怪春衣被雪沾琼花缀。绣床上被落絮铺满，结成无数香球，才滚圆却又破碎。时时见着蜂儿粘花粉，鱼儿戏池水。望着长安路遥远，郎跨着金鞍游章台，眼中涌满盈盈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串讲苏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似花还似飞花，也无人惜从教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惜，怜惜。从教坠，任凭坠落。意思是说，杨花像花又不像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她“似非花”，所以就任凭她坠落，也没有人怜惜她。点明了杨花的性质和命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抛家傍路，思量却是，无情有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因为她又“似花”，抛在家门口，弃在路旁边，所以杨花看似无情，仔细想来，却也有她的愁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情有思：言杨花看似无情，却自有它的愁思。韩愈《晚春》诗“杨花榆荚无才思，唯解漫天作雪飞。”这里反用其意。思：心绪，情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出了杨花看似无情，其实也是满怀愁思。为什么说杨花满怀愁思呢？请看下面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萦损柔肠，困酣娇眼，欲开还闭。梦随风万里，寻郎去处，又还被、莺呼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萦：萦绕、牵念。柔肠：柳枝细长柔软，故以柔肠为喻。白居易《杨柳枝》：“人言柳叶似愁眉，更有愁肠如柳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困酣：困倦之极。娇眼：美人娇媚的眼睛，比喻柳叶。古人诗赋中常称初生的柳叶为柳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梦随”三句：化用唐代金昌绪《春怨》诗：“打起黄莺儿，莫教枝上啼。啼时惊妾梦，不得到辽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六句有三层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把被愁思萦绕的柔肠拟作随风飘荡的柳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把被春梦缠绕、欲开还闭的娇媚的双眼拟作新生的柳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是化用唐金昌绪《春怨》诗意，把梦中万里寻郎却被莺声啼醒的思妇拟作随风翻飞的杨花。作者大胆驰骋想象，将抽象“有思”杨花，化作了具体有生命的人——一位春日思妇的形象。她那寸寸柔肠受尽了离愁的痛苦折磨，她的一双娇眼因春梦缠绕而困极难开。此处明写思妇而暗写杨花的“有思”，花人合一，相比章质夫的原词，是一种艺术的创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不恨此花飞尽，恨西园落红难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片写杨花的归宿，先把意思推开一层，说令人抱恨的不只是杨花飞尽，而且落红满地，一春花事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恨”是表情婉曲，不恨即恨，是不仅恨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晓来雨过，遗踪何在？一池萍碎。春色三分，二分尘土，一分流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萍碎：相传杨花入水化为浮萍。苏轼《再次韵曾仲锡荔支》：“杨花著水万浮萍”。自注云：“柳至易成，飞絮落水中，经宿即为浮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几句写杨花的归宿。寻一寻杨花的遗踪，只见一池被打碎了的浮萍（原注：</w:t>
      </w:r>
      <w:r>
        <w:rPr/>
        <w:t>\'</w:t>
      </w:r>
      <w:r>
        <w:rPr/>
        <w:t>杨花落水为浮萍，验之信然。</w:t>
      </w:r>
      <w:r>
        <w:rPr/>
        <w:t>\'</w:t>
      </w:r>
      <w:r>
        <w:rPr/>
        <w:t>从科学角度来看，不能成立。）原来在</w:t>
      </w:r>
      <w:r>
        <w:rPr/>
        <w:t>\'</w:t>
      </w:r>
      <w:r>
        <w:rPr/>
        <w:t>三分春色</w:t>
      </w:r>
      <w:r>
        <w:rPr/>
        <w:t>\'</w:t>
      </w:r>
      <w:r>
        <w:rPr/>
        <w:t>中，大部分杨花委于尘土（</w:t>
      </w:r>
      <w:r>
        <w:rPr/>
        <w:t>\'</w:t>
      </w:r>
      <w:r>
        <w:rPr/>
        <w:t>二分尘土</w:t>
      </w:r>
      <w:r>
        <w:rPr/>
        <w:t>\'</w:t>
      </w:r>
      <w:r>
        <w:rPr/>
        <w:t>），只有一小部分落入水中，其命运正与梦郎不得的思妇一样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分尘土，与上片的“抛家傍路”相呼应；一分流水，与上文的“一池萍碎”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此，杨花的最终归宿与词人的满腔惜春之情水乳交融，将咏物抒情的题旨推向顶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细看来，不是杨花，点点是离人泪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龙点睛。情中景，景中情，总收上文，深化主旨，既干净利落，又余味无穷。词由眼前的流水，联想到思妇的泪水，又由思妇的点点泪珠，映带出空中的纷纷杨花。是离人的泪似的杨花，还是杨花般离人的泪。虚中有实，实中见虚，总在虚实之间，似与不似之间，盖“不离不即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前人评价章词“曲尽杨花妙处”（魏庆之《诗人玉屑》），请说说章词写出了扬花的哪些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词细腻地写出了杨花之形态（飘坠、轻飞乱舞）、杨花之神态（闲趁、静临、傍珠帘）、杨花之“闯入”人间的状态（春衣、雪沾琼缀。绣床渐满，香毯无数）等。可以说写得形神兼备、笔触细腻、轻灵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苏轼《水龙吟》写杨花另辟新境，反复诵读，体会与章词相比其新妙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意境的高低：只做到形神兼备还不够，必须做到“有境界”。观章质夫的“原唱”，虽然描写细腻生动、气质神韵不凡、“潇洒喜人”，但终归是“织绣功夫”，“喜人”并不感人，因而较之“和词”在“境界”上就大为逊色。苏东坡的“和词”“先乎情”，“以性灵语咏物，以沉著之笔达出”，不仅写了杨花的形、神，而且写景“言情”，在杨花里倾注了自己的深挚情感，产生了强烈的艺术感染力，达到了高超的艺术境界，从而获得了永恒的艺术生命。这是章质夫的“原唱”望尘莫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艺术构思：“原唱”在总体上没有跳出咏物写景的园囿，而“和词”却别有洞天，采用拟人的艺术手法，把咏物与写人有机地、巧妙地结合起来，栩栩如生地刻画出一个完整的思妇形象，写柳絮的际遇，绾合着思妇的际遇，情景交融，物我一体。这也是“原唱”无法相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语言艺术：“原唱”虽然精巧灵动，但也不过是“大珠小珠落玉盘”，令人惊奇和感动的好句子不多。诗词无好句如登山无胜景，终归有些缺憾。而“和词”的语言却新颖别致，舒放自如，并且好句比比皆是。如“似花还似非花”、“无情有思”、“萦损柔肠，困酣娇眼，欲开还闭”、“春色三分：二分尘土，一分流水”、“点点是离人泪”</w:t>
      </w:r>
      <w:r>
        <w:rPr>
          <w:rFonts w:eastAsia="Times New Roman"/>
        </w:rPr>
        <w:t xml:space="preserve"> </w:t>
      </w:r>
      <w:r>
        <w:rPr/>
        <w:t>等，都是可圈可点、令人称颂的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花：本质命运→无情有思→花如思妇→悲惨命运→花人合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/>
  <dc:description/>
  <dc:language>en-US</dc:language>
  <cp:lastModifiedBy>USER</cp:lastModifiedBy>
  <dcterms:modified xsi:type="dcterms:W3CDTF">2008-05-13T08:51:00Z</dcterms:modified>
  <cp:revision>2</cp:revision>
  <dc:subject/>
  <dc:title/>
</cp:coreProperties>
</file>