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现代古诗词的欣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作者简介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雷芳，字梅君</w:t>
      </w:r>
      <w:r>
        <w:rPr/>
        <w:t>,</w:t>
      </w:r>
      <w:r>
        <w:rPr/>
        <w:t>河北隆尧人。是当代著名的婉约派词人，其词擅长鹧鸪令，多表现现代生活和悠闲情致，语言婉丽，颇受南唐冯延已的影响。雷词造语工七巧浓丽、音韵和谐、风流蕴藉、温润秀洁。已出集《山水田园》《落花诔》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二．词文赏析：</w:t>
      </w:r>
      <w:r>
        <w:rPr>
          <w:rFonts w:eastAsia="Times New Roman"/>
        </w:rPr>
        <w:t xml:space="preserve"> </w:t>
      </w:r>
      <w:r>
        <w:rPr/>
        <w:t>杏花•鹧鸪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里杏花香那村，站台明月照何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莺怜蝶怨离别夜，雨恶风凉迎送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窗下影，梦中音。车轮滚滚泪纷纷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情欲寄却无纸，桌上几张票据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赏析“絮轻十里杏花香那村，站台明月照何人。”写景之妙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莺怜蝶怨”“雨恶风凉”色彩鲜艳、心情越然纸上，写出了相思的真实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十里杏花”写春色之美，“站台明月”写夜色之美，绘声绘色绘形，营造了一幅清新明丽的图景，充满生活真实之景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．阅读理解　然后回答问题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里的杏花是在哪村开啊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坐在火车上见到了一大片的杏花林。却不知道人现在哪个村。站台上的明月照着人。明月却不知道是谁在伤心。莺和蝴蝶都恨离别的夜晚。而我却常常立在站台上，有时候是送你出门，有时候是接你回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窗下的像集里都是你的身影。梦里都是你的声音。我一听到火车的汽笛，眼泪就不由地流。想把对你的思念写在纸上。可是首先进入我的眼睛的却是你上次回家留下的车票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首词的下片从哪几个方面刻画相思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A</w:t>
      </w:r>
      <w:r>
        <w:rPr/>
        <w:t>表情：梦中车轮之声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B</w:t>
      </w:r>
      <w:r>
        <w:rPr/>
        <w:t>心理描写：莺怜蝶怨离别夜，雨恶风凉迎送君。借物吟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场面描写：站台明月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相思的形象是怎样的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个为情伤心的女子形象跃然纸上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3</w:t>
      </w:r>
      <w:r>
        <w:rPr/>
        <w:t>．作者有意回避了对于分别场面的正面描写，而只是写了人物在离别后的活动和心理。这样写有什么好处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心理，收到了虽少总多、相思埸深的效果（给读者以丰富的联想和想像的空间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4</w:t>
      </w:r>
      <w:r>
        <w:rPr/>
        <w:t>．关于“最后”两句，向来有三解：一是解为内心独白，二是解作真情实影。结合全词谈谈你的个人看法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5</w:t>
      </w:r>
      <w:r>
        <w:rPr/>
        <w:t>．风格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温润秀洁，现代感强烈，语言优美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6</w:t>
      </w:r>
      <w:r>
        <w:rPr/>
        <w:t>．总结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此词通过清明时节的一个生活片断，反映出情郎找工离别的气氛。全词纯用白描，笔调活泼，风格朴实，形象生动，展示了女子的纯洁心灵，深深相思　，只用墨线勾勒人和物的形象的画法。它重在以形传神，不重形似而求神似。没有过多的风景描写，没有过长的人物对话。不抽象地描绘人物的心理，不琐碎地摹写人物的心理装饰。心理、环境都紧扣在人物的行动性格上。绝对避免浮夸，要求简练。一切描写叙述都在显示着人物的个性，绝不模糊或遮蔽人物的形象。同时，从人物情节出发，找到最能表现其个性的行为特征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49:00Z</dcterms:created>
  <dc:creator>USER</dc:creator>
  <dc:description/>
  <dc:language>en-US</dc:language>
  <cp:lastModifiedBy>fkl</cp:lastModifiedBy>
  <dcterms:modified xsi:type="dcterms:W3CDTF">2008-05-11T09:17:00Z</dcterms:modified>
  <cp:revision>3</cp:revision>
  <dc:subject/>
  <dc:title>高考作文冲刺之语言素材积累篇</dc:title>
</cp:coreProperties>
</file>