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破阵子•春景教案</w:t>
      </w:r>
      <w:r>
        <w:rPr/>
        <w:t>(</w:t>
      </w:r>
      <w:r>
        <w:rPr/>
        <w:t>苏教版高二选修</w:t>
      </w:r>
      <w:r>
        <w:rPr/>
        <w:t>)</w:t>
      </w:r>
    </w:p>
    <w:p>
      <w:pPr>
        <w:pStyle w:val="Normal"/>
        <w:rPr/>
      </w:pPr>
      <w:r>
        <w:rPr/>
        <w:t>一．作者简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晏殊，字同叔</w:t>
      </w:r>
      <w:r>
        <w:rPr/>
        <w:t>,</w:t>
      </w:r>
      <w:r>
        <w:rPr/>
        <w:t>抚州临川人。是宋代著名的婉约派词人，景德中赐同进士出身。庆历中官至集贤殿大学士、同中书门下平章事兼淑密使。谥元献。其词擅长小令，多表现诗酒生活和悠闲情致，语言婉丽，颇受南唐冯延已的影响。晏词造语工七巧浓丽、音韵和谐、风流蕴藉、温润秀洁。原有集，已散佚，仅存《珠玉词》及清人所辑《晏元献遗文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．词文赏析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赏析“池上碧苔三四点，叶底黄鹂一两声，日长飞絮轻”写景之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碧苔”“黄鹂”色彩鲜艳、清新明丽，写出了春光的美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碧苔”写春色之美，“黄鹂”写春声之美，“飞絮”写春态之美：绘声绘色绘形，营造了一幅清新明丽的图景，充满闲情逸趣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阅读下面一段文字，然后回答问题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所谓白描，原来是中国绘画的传统技法，指不着颜色，也不画背景，只用墨线勾勒人和物的形象的画法。它重在以形传神，不重形似而求神似。后来人们把这种写意的技法引进写作。白描的作品，没有过多的风景描写，没有过长的人物对话。不抽象地描绘人物的心理，不琐碎地摹写人物的装饰。对话、心理、环境和服装，都紧扣在人物的行动性格上。绝对避免浮夸，要求简练。一切描写叙述都在显示着人物的个性，绝不模糊或遮蔽人物的形象。同时，从人物情节出发，找到最能表现其个性的行为特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这首词的下片从哪几个方面刻画东邻女子的个性的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表情：笑：巧笑→笑从双脸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心理描写：疑怪昨宵春梦好，元是今朝斗草赢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场面描写：斗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东邻女的个性形象是怎样的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活泼天真、纯洁无瑕的少女形象跃然纸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．作者有意回避了对于斗草场面的正面描写，而只是写了人物在斗草前后的活动和心理。这样写有什么好处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作者有意回避了对于斗草场面的正面描写，而只写了人物在斗草前后的活动和心理，收到了虽少总多、耐人悬想的效果（给读者以丰富的联想和想像的空间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．关于“疑怪”两句，向来有三解：一是解作斗草姑娘的内心独白，二是解作少女间的对白，三是解作作者本人的猜测。结合全词谈谈你的个人看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．风格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温润秀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</w:t>
      </w:r>
      <w:r>
        <w:rPr/>
        <w:t>．总结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此词通过清明时节的一个生活片断，反映出少女身上显示的青春活力，充满着一种欢乐的气氛。全词纯用白描，笔调活泼，风格朴实，形象生动，展示了少女的纯洁心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12:00Z</dcterms:created>
  <dc:creator/>
  <dc:description/>
  <dc:language>en-US</dc:language>
  <cp:lastModifiedBy>USER</cp:lastModifiedBy>
  <dcterms:modified xsi:type="dcterms:W3CDTF">2008-05-07T15:12:00Z</dcterms:modified>
  <cp:revision>2</cp:revision>
  <dc:subject/>
  <dc:title/>
</cp:coreProperties>
</file>