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祖本纪</w:t>
      </w:r>
      <w:r>
        <w:rPr>
          <w:rFonts w:eastAsia="Times New Roman"/>
        </w:rPr>
        <w:t xml:space="preserve"> </w:t>
      </w:r>
      <w:r>
        <w:rPr/>
        <w:t>教案</w:t>
      </w:r>
      <w:r>
        <w:rPr/>
        <w:t>(</w:t>
      </w:r>
      <w:r>
        <w:rPr/>
        <w:t>苏教版高二选修</w:t>
      </w:r>
      <w:r>
        <w:rPr/>
        <w:t>)</w:t>
      </w:r>
    </w:p>
    <w:p>
      <w:pPr>
        <w:pStyle w:val="Normal"/>
        <w:rPr/>
      </w:pPr>
      <w:r>
        <w:rPr/>
        <w:t>知识与能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司马迁笔下刘邦这一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认识体会《史记》中“不虚美、不隐恶”的史家传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感悟文本，领略《史记》文史结合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了解司马迁首创的互见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课文中重要文言词语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味分析，揣摩文本用对比描写人物，用细节刻画人物，用个性化语言表现人物性格等文学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和价值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司马迁作为一个伟大史学家的卓越品质和无私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学习课文中重要文言词语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揣摩文本中体现的文学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全面了解刘邦这一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 xml:space="preserve">] </w:t>
      </w:r>
    </w:p>
    <w:p>
      <w:pPr>
        <w:pStyle w:val="Normal"/>
        <w:rPr/>
      </w:pPr>
      <w:r>
        <w:rPr/>
        <w:t>诵读、讲解、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 xml:space="preserve">] </w:t>
      </w:r>
    </w:p>
    <w:p>
      <w:pPr>
        <w:pStyle w:val="Normal"/>
        <w:rPr/>
      </w:pP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 xml:space="preserve">]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固在《汉书</w:t>
      </w:r>
      <w:r>
        <w:rPr/>
        <w:t>-</w:t>
      </w:r>
      <w:r>
        <w:rPr/>
        <w:t>司马迁》中引刘向、扬雄之言，赞扬《史记》“其文直，其事核，不虚美，不隐恶，故谓之实录。”今天，学习本文，可让我们较全面地了解一个有血有肉、活生生的汉高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可分为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（从开始到“生孝惠帝、鲁元公主”），介绍刘邦的姓氏、籍贯、出生、家庭，以及做泗水亭长的种种行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（从“沛公引兵西”到“大赦天下”），写刘邦入关灭秦，打败项羽，建立帝业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阶段：刘邦领兵西进，队伍不断壮大，并率先入关，为日后的成功奠定了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阶段：写楚汉相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阶段：刘邦称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（从“未央宫成”到文末），刘邦称帝后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生自读</w:t>
      </w:r>
      <w:r>
        <w:rPr/>
        <w:t>1-4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疏通文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义：</w:t>
      </w:r>
      <w:r>
        <w:rPr>
          <w:rFonts w:eastAsia="Times New Roman"/>
        </w:rPr>
        <w:t xml:space="preserve">    </w:t>
      </w:r>
      <w:r>
        <w:rPr/>
        <w:t>大泽之陂（水边、堤岸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已而有身（不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：高祖，沛丰邑中阳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先刘媪尝息大泽之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义：</w:t>
      </w:r>
      <w:r>
        <w:rPr>
          <w:rFonts w:eastAsia="Times New Roman"/>
        </w:rPr>
        <w:t xml:space="preserve">  </w:t>
      </w:r>
      <w:r>
        <w:rPr/>
        <w:t>高祖每酤留饮（买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怪之（以……为怪，意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及见怪（奇怪的现象，形作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此两家常折券弃责（同“债”债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事家人生产作业（平民百姓，古今异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义：</w:t>
      </w:r>
      <w:r>
        <w:rPr>
          <w:rFonts w:eastAsia="Times New Roman"/>
        </w:rPr>
        <w:t xml:space="preserve"> </w:t>
      </w:r>
      <w:r>
        <w:rPr/>
        <w:t>高祖常繇咸阳（同“徭”，服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大丈夫当如此也（像这样，古今异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：高祖常繇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义：</w:t>
      </w:r>
      <w:r>
        <w:rPr>
          <w:rFonts w:eastAsia="Times New Roman"/>
        </w:rPr>
        <w:t xml:space="preserve"> </w:t>
      </w:r>
      <w:r>
        <w:rPr/>
        <w:t>因家沛焉（安家，名作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坐之堂下（使……坐。使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无所诎（同“屈”，理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公始常欲奇此女（使与一般人不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：迎之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引入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吕公女乃吕后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问：这四段主要记述了哪些情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刘媪尝息大泽之陂生下高祖，刘邦好酒及色，纵观秦始皇而叹，徒手赴宴大言“贺钱万”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问：纵观秦始皇而叹一节中，流露出刘邦的什么心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流露对自己境况的不满，对秦始皇仰慕，对权利渴求的复杂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提问：以上情节可看出刘邦哪些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出生不凡，仁而爱人，性情豁达，但又有无赖举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生朗读</w:t>
      </w:r>
      <w:r>
        <w:rPr/>
        <w:t>5-7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疏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义：</w:t>
      </w:r>
      <w:r>
        <w:rPr>
          <w:rFonts w:eastAsia="Times New Roman"/>
        </w:rPr>
        <w:t xml:space="preserve">  </w:t>
      </w:r>
      <w:r>
        <w:rPr/>
        <w:t>沛公引兵西（向西进发</w:t>
      </w:r>
      <w:r>
        <w:rPr>
          <w:rFonts w:eastAsia="Times New Roman"/>
        </w:rPr>
        <w:t xml:space="preserve"> </w:t>
      </w:r>
      <w:r>
        <w:rPr/>
        <w:t>名作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过高阳（向西</w:t>
      </w:r>
      <w:r>
        <w:rPr>
          <w:rFonts w:eastAsia="Times New Roman"/>
        </w:rPr>
        <w:t xml:space="preserve">  </w:t>
      </w:r>
      <w:r>
        <w:rPr/>
        <w:t>名作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四千余人（大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昌邑未拔</w:t>
      </w:r>
      <w:r>
        <w:rPr>
          <w:rFonts w:eastAsia="Times New Roman"/>
        </w:rPr>
        <w:t xml:space="preserve"> </w:t>
      </w:r>
      <w:r>
        <w:rPr/>
        <w:t>（被攻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：遇彭越昌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昌邑未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与偕攻开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义：降章邯</w:t>
      </w:r>
      <w:r>
        <w:rPr>
          <w:rFonts w:eastAsia="Times New Roman"/>
        </w:rPr>
        <w:t xml:space="preserve"> </w:t>
      </w:r>
      <w:r>
        <w:rPr/>
        <w:t>（使……投降，使动用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诸所过毋得掠卤（同“掠掳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秦人</w:t>
      </w:r>
      <w:r>
        <w:rPr>
          <w:rFonts w:eastAsia="Times New Roman"/>
        </w:rPr>
        <w:t xml:space="preserve"> </w:t>
      </w:r>
      <w:r>
        <w:rPr/>
        <w:t>（同“喜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秦军解（同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：代为上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啖以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与秦军战于蓝田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义：系颈以组（丝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还军霸上（驻军，名作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先入关者王之（使……为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且吾所以还军霸上（……的原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：系颈以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降轵道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且吾所以还军霸上，待诸侯至而定约束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这一阶段主要写了哪些情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郦生见沛公，与秦军大战蓝田、入关约法三章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郦生见沛公这一情节中，体现了刘邦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勇于改错，虚心听取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“破之”“因大破之”“遂破之”，你能悟出刘邦节节取胜的原因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善于用人用计，这是他在交战中取得胜利的根本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对于阻止刘邦入秦宫休息，原文只有“樊哙、张良谏”，而《史记</w:t>
      </w:r>
      <w:r>
        <w:rPr>
          <w:rFonts w:eastAsia="Times New Roman"/>
        </w:rPr>
        <w:t xml:space="preserve"> </w:t>
      </w:r>
      <w:r>
        <w:rPr/>
        <w:t>留侯世家》中有大段文字记载，这是什么述史方法？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互见法，它是将一人事迹，一件史事，分散在数篇之中参错互见，彼此互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用是多方面的：互见法详此略彼，叙述史事条理分明，避免重复；互见法正名实，于回护之中不失历史真实；互见法是塑造传记人物形象的一个好方法；互见法两传存疑，广载异闻，以备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刘邦进入关中，推翻秦朝后，施仁爱于百姓，以此来赢得关中人民的拥护。这种“仁爱”具体表现在哪些方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三方面：第一，轻财物而重义气。第二，保障关中百姓的人身和财产安全。第三，减轻百姓负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朗读并疏通</w:t>
      </w:r>
      <w:r>
        <w:rPr/>
        <w:t>8-14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义：今则来（如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无内诸侯群（同“毋纳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沛公然其计（认为……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项伯欲活张良（使……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沛公从百余骑（使……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乃详尊怀王为义帝（同“佯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实不用其命（服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军吏士卒皆山东之人也（崤山、函谷关以东的区域，古今异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如决策东乡（同“向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深堑而守之（挖壕沟，名作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：项羽乃号为雍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欲以求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怀王者，吾家项羽所立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以得主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是迁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与项羽决胜垓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这一阶段主要写了哪些情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刘邦赴鸿门谢罪、项羽分封诸侯，刘邦决策东进，进兵追击项羽，在垓下打败项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找出运用互见法的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答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文中刘邦两用张良计的目的各是什么？体现刘邦怎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第一次是为了争权天下，第二次是为了扩大自己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性格特点：善识人用人，有胸怀，能容人，知退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垓下之战刘邦为何能取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一、以众击寡。二、韩信运用谋略，阵法战法奇特。三、四面楚歌，瓦解斗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在这一阶段，主要运用了什么写作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主要用对比的手法，写了项羽由强到弱、刘邦由弱到强的变化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刘邦最终能战胜项羽的根本原因在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知人善任，虚心纳谏，从民所望。后方巩固，兵力由弱转强，逐渐居于优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朗读并疏通</w:t>
      </w:r>
      <w:r>
        <w:rPr/>
        <w:t>15-17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义：</w:t>
      </w:r>
      <w:r>
        <w:rPr>
          <w:rFonts w:eastAsia="Times New Roman"/>
        </w:rPr>
        <w:t xml:space="preserve"> </w:t>
      </w:r>
      <w:r>
        <w:rPr/>
        <w:t>空言虚语，非能守也（把守、把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等以死守之（坚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功者害之（嫉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百万之军（统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祖欲长都洛阳（定都，名作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祖是日驾（乘车出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：空言虚语，非能守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祖置酒洛阳南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此所以失天下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其所以为我擒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这一阶段主要写了哪些情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刘邦称帝、高祖置酒洛阳南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刘邦称帝后总结他成功的经验，说明了什么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说明了刘邦知人善任，虚怀若谷；项羽不善用人，刚愎自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朗读并疏通</w:t>
      </w:r>
      <w:r>
        <w:rPr/>
        <w:t>18-20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义：</w:t>
      </w:r>
      <w:r>
        <w:rPr>
          <w:rFonts w:eastAsia="Times New Roman"/>
        </w:rPr>
        <w:t xml:space="preserve"> </w:t>
      </w:r>
      <w:r>
        <w:rPr/>
        <w:t>复其民（免除赋税徭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道旧故为笑乐（旧时的事情，形作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比沛（和……一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句式：高祖崩长乐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最后一部分写了哪些情节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未央宫举杯噱父、高祖还乡、高祖之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未央宫里，在众臣面前戏弄其父，说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刘邦粗俗鄙陋的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高祖帝业确定，衣锦还乡，可以说是人生顶峰，为什么还落泪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沛县是刘邦创业的起点，风风雨雨走过多年，意味着创业的艰难；虽已“威加海内”，但守业更为不易；回到故乡，触景生情，他怎么能不悲喜交集，感慨悲歌呢？“大风起兮云飞扬”，表面上写自然风云，实际上是写他的奋斗历程。“威加海内兮归故乡”这是写实。这一句，既表现了西汉政权的无比强大，又表现了汉天子的非凡威势，也表现了他浓厚的乡土之思。“安得猛士兮守四方”，着眼未来，抒发他的愿望和理想，他已敏锐地感觉到，政权背后存在着内外忧患和人才的缺乏，为大汉王朝守四方的“猛士”又在哪里？悲凉之感油然而生。回故乡的悲与喜交织在一起，怎不让人“泣数行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探讨人物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邦是司马迁笔下最生动、最丰满、最有个性的人物形象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邦是一个雄才大略的政治家，特点是：其一，有远见卓识，突出表现在他入关后的所作所为，率先入关却“还军霸上，待诸侯至而定约束耳”。消除了秦地百姓的后顾之忧，也在各路诸侯中树立了威望。入关后与民约法三章，实行一系列宽政爱民的措施，赢得了秦地人民的热烈拥护。得到人民的拥护是他日后节节取胜的根本原因。其二，智谋超人。他性格上所表现出来的宽厚、大度、狡诈甚至无赖都可以说明他有谋有略，非同一般。在军事策略方面，措施得当。其三，善于使用和驾驭人。他能够正确使用张良、萧何、韩信等人，这是他统一全国的成功之处。他还善于听取意见、立刻改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作者笔下，刘邦确实有超过项羽的眼光和才干，但作者没有把他描绘成“圣君”。在作者的“实录”下，还写了刘邦性格上的缺点及流氓无赖行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体会文中“不虚美，不隐恶”的史家传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虚美，不隐恶”，就是记叙态度严谨，反映事实准确；不仅善恶必书，而且恰如其分；对“善”不虚张，对“恶”不隐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迁记叙历史事件和人物，一般不做全盘肯定或否定，而是原原本本讲清人物言谈行事，以及事物的变化和发展，依据事实，给予客观的评价。如本文写刘邦，他既有远大的战略眼光和处理问题的才干；又有奸诈圆滑、不讲信义的性格毛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虚美，不隐恶”，不仅要求史家作史要有根有据，全面系统地直书史事，而且要求史家具有求是、存真的高尚史德。不仅需要眼光，而且需要胆量和气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领略《史记》文史结合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史记》擅长描写人物。它能抓住史实及人物特点，把人物放在历史中，并通过人物反映历史。司马迁笔下的历史人物，个个栩栩如生，形象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人物形象鲜明生动，主要通过以下艺术手法来完成：１、用对比的手法塑造人物。２、用讽刺的方法臧否历史人物。３、用典型细节刻画人物。４、用个性化语言表现人物的性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谈谈《史记》“其文直，其事核；不虚美，不隐恶”的史家实录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围绕“项羽和刘邦谁更接近你心目中的英雄”话题，写一篇短文。要求</w:t>
      </w:r>
      <w:r>
        <w:rPr/>
        <w:t>500</w:t>
      </w:r>
      <w:r>
        <w:rPr/>
        <w:t>字左右，以史实为根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7:00Z</dcterms:created>
  <dc:creator/>
  <dc:description/>
  <dc:language>en-US</dc:language>
  <cp:lastModifiedBy>USER</cp:lastModifiedBy>
  <dcterms:modified xsi:type="dcterms:W3CDTF">2008-05-07T15:07:00Z</dcterms:modified>
  <cp:revision>2</cp:revision>
  <dc:subject/>
  <dc:title/>
</cp:coreProperties>
</file>