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沙之书》教学设计</w:t>
      </w:r>
    </w:p>
    <w:p>
      <w:pPr>
        <w:pStyle w:val="Normal"/>
        <w:jc w:val="center"/>
        <w:rPr/>
      </w:pPr>
      <w:r>
        <w:rPr/>
        <w:t>主备：董传双</w:t>
      </w:r>
    </w:p>
    <w:p>
      <w:pPr>
        <w:pStyle w:val="Normal"/>
        <w:rPr/>
      </w:pP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领会《沙之书》的内容与题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“虚构”对于小说表达的重要性，以及真实与虚构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重点：如何理解小说的核心意象“沙之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难点：小说中真实与虚构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课并了解“沙之书”的</w:t>
      </w:r>
      <w:r>
        <w:rPr>
          <w:rFonts w:eastAsia="Times New Roman"/>
        </w:rPr>
        <w:t xml:space="preserve"> </w:t>
      </w:r>
      <w:r>
        <w:rPr/>
        <w:t>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能够彻底改变一个人一生的书籍，或许几十年才出现一次，您所面对的正是这样的一本书”大家还记得这段话我们在哪见过？美国版的英文版《炼金术士》封面介绍的文字。“沙之书”这样奇妙的书籍，我相信肯定有很多人从没接触过。下面请大家在预习的基础上，再次浏览课文，为《沙之书》写一段推荐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小结“沙之书”奇妙的特性：像沙一样，变幻不定，无始无终，无穷无尽，不断“生长”。（最好联系文中有关的情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如果让你用一个词来形容它，除了“奇妙”你还会用哪些词？理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探讨核心意象“沙之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说主人公“我”对待“沙之书”的态度变化经历了一个怎样的过程？这一变化过程说明了什么？请找出有关的词句具体说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好奇—钻研—渺小—敬畏—恐惧</w:t>
      </w:r>
      <w:r>
        <w:rPr/>
        <w:t>---</w:t>
      </w:r>
      <w:r>
        <w:rPr/>
        <w:t>逃避</w:t>
      </w:r>
      <w:r>
        <w:rPr/>
        <w:t>/</w:t>
      </w:r>
      <w:r>
        <w:rPr/>
        <w:t>坚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初好奇，然后设法得到，接着是钻研，但发现对它了解越多，不了解的部分也更多，于是意识到自己的渺小无奈，紧接着迷失于无法自拔的敬畏，随之而来的是恐惧，最终选择逃避、放弃，让沙之书淹没在图书馆的书海之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这一变化过程既形象地说明沙之书的奇妙而神秘的特性，又表现了“我”乃至人类在无限强大的异己之物前不胜渺小、恐惧的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沙之书”给你什么启示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人处在时间与空间的交叉点上，作为瞬息和有限的存在物，却向往永恒和无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．你认为“沙之书”可能象征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限之物：如无止境的欲望，无穷大的世界，琐碎繁杂的生活、强大的异己力量、神秘的未知世界、不知其数的金钱、无法挽留的时间、变化无常的命运、浩瀚无穷的知识、让人身心俱疲的爱情等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41</w:t>
      </w:r>
      <w:r>
        <w:rPr/>
        <w:t>年，博尔赫斯就曾经写过一个名为《巴别图书馆》的短篇。在那个短篇里，作者把宇宙想像为“一个数目不明确的，也许是无限数的六面体回廊所构成的图书馆”这同样是一个无限之物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博尔赫斯的《沙之书》中，他讲述了一本可怕的书，书页每翻一次，就会消失不见，如手中之沙，变化无穷。《沙之书》来源于博尔赫斯的读书观。他认为，人是比流水还要变化快的东西，没有人能踏入同一条河流，因为流水在变化，而人也在变。于是，书就变成了随时会改变的产物。每一次阅读，书就变化一次，何况你阅读一次，又增加了一层消逝的记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因为书籍时时改变，才拥有了可能会产生的幸福。因为幸福本身就是通过珍惜和崇敬而意义非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走近博尔赫斯——迷宫的制造者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个晚年双目失明的老人</w:t>
      </w:r>
      <w:r>
        <w:rPr>
          <w:rFonts w:eastAsia="Times New Roman"/>
        </w:rPr>
        <w:t xml:space="preserve">   </w:t>
      </w:r>
      <w:r>
        <w:rPr/>
        <w:t>一个与母亲相依为命的老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影响了中国八九十年代众多的知名作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博尔赫斯（</w:t>
      </w:r>
      <w:r>
        <w:rPr/>
        <w:t>1899</w:t>
      </w:r>
      <w:r>
        <w:rPr/>
        <w:t>～</w:t>
      </w:r>
      <w:r>
        <w:rPr/>
        <w:t>1986</w:t>
      </w:r>
      <w:r>
        <w:rPr/>
        <w:t>）阿根廷诗人、小说家兼翻译家。生于布宜诺斯艾利斯一个有英国血统的律师家庭。</w:t>
      </w:r>
      <w:r>
        <w:rPr/>
        <w:t>1950</w:t>
      </w:r>
      <w:r>
        <w:rPr/>
        <w:t>年至</w:t>
      </w:r>
      <w:r>
        <w:rPr/>
        <w:t>1953</w:t>
      </w:r>
      <w:r>
        <w:rPr/>
        <w:t>年间任阿根廷作家协会主席。</w:t>
      </w:r>
      <w:r>
        <w:rPr/>
        <w:t>1955</w:t>
      </w:r>
      <w:r>
        <w:rPr/>
        <w:t>年任国立图书馆馆长、布宜诺斯艾利斯大学哲学文学系教授。</w:t>
      </w:r>
      <w:r>
        <w:rPr/>
        <w:t>1950</w:t>
      </w:r>
      <w:r>
        <w:rPr/>
        <w:t>年获阿根廷国家文学奖，</w:t>
      </w:r>
      <w:r>
        <w:rPr/>
        <w:t>1961</w:t>
      </w:r>
      <w:r>
        <w:rPr/>
        <w:t>年获西班牙的福门托奖，</w:t>
      </w:r>
      <w:r>
        <w:rPr/>
        <w:t>1979</w:t>
      </w:r>
      <w:r>
        <w:rPr/>
        <w:t>年获西班牙的塞万提斯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诗歌、散文和短篇小说是博尔赫斯三大创作成果，而且各有千秋，相互辉映。有一种很生动的说法是：“他的散文读起来像小说；他的小说是诗；他的诗歌又往往使人觉得像散文。沟通三者的桥梁是他的思想。”他是与帕斯、聂鲁达齐名的拉美三大诗人之一，他的诗歌语言质朴，风格纯净，意境悠远。他的散文大多非常短小，但构思新颖，结构巧妙，法国作家安德烈•莫洛亚评价说：“博尔赫斯是一位只写小文章的大作家。小文章而成大气候，在于其智慧的光芒、设想的丰富和文笔的简洁——像数学一样简洁的文笔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读书是博尔赫斯生活中一项具有压倒性优势的活动，而且对于他的写作意义重大。他曾说：“我是一个作家，但更是一个好读者。”他的最初和主要的知识来源可能是他父亲的藏书室，到了开始真正作家生涯时，他已经是一个学贯东西、富有真知灼见的青年学者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晚年双目失明，却被任命为国立图书馆馆长，他不无苦涩地写了一首诗向上帝致敬：“他以如此妙的讽刺／同时给了我书籍和失明……”但他仍以口授的方式继续创作，成就惊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他的婚姻生活并不如意。他长期独身，由母亲照料生活，直至</w:t>
      </w:r>
      <w:r>
        <w:rPr/>
        <w:t>68</w:t>
      </w:r>
      <w:r>
        <w:rPr/>
        <w:t>岁才与孀居的阿斯泰特•米连结婚，</w:t>
      </w:r>
      <w:r>
        <w:rPr/>
        <w:t>3</w:t>
      </w:r>
      <w:r>
        <w:rPr/>
        <w:t>年后即离异。母亲辞世后，他终于认定追随他多年的日裔女秘书玛丽亚•儿玉为终身伴侣。他们</w:t>
      </w:r>
      <w:r>
        <w:rPr/>
        <w:t>1986</w:t>
      </w:r>
      <w:r>
        <w:rPr/>
        <w:t>年在日内瓦结婚。同年，一代文学大师博尔赫斯在日内瓦逝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说特色：叙述干净利落，文字精炼，构思奇特，结构精巧，小说情节常在东方异国情调的背景中展开，荒诞离奇且充满幻想，带有浓重的神秘色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感受文章的独特之处，探讨小说的真实与虚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沙之书是否也具有博尔赫斯小说的这个共性呢？请结合具体内容谈谈你的发现。（或运用我们本学期学的有关小说知识，任选一个角度谈谈《沙之书》的特点。如第一人称叙述</w:t>
      </w:r>
      <w:r>
        <w:rPr>
          <w:rFonts w:eastAsia="Times New Roman"/>
        </w:rPr>
        <w:t xml:space="preserve"> </w:t>
      </w:r>
      <w:r>
        <w:rPr/>
        <w:t>；设置真实细节</w:t>
      </w:r>
      <w:r>
        <w:rPr>
          <w:rFonts w:eastAsia="Times New Roman"/>
        </w:rPr>
        <w:t xml:space="preserve">    </w:t>
      </w:r>
      <w:r>
        <w:rPr/>
        <w:t>…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资料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小说主要叙述了一个什么故事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个退休的图书馆员从陌生的《圣经》推销员手里买下了一本“沙之书”，沉迷于它的神秘并陷入了对不可知的恐惧，最终把这本书藏在了图书馆的阴暗角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陌生人上门推销《圣经》（开端）——奇妙的</w:t>
      </w:r>
      <w:r>
        <w:rPr>
          <w:rFonts w:eastAsia="Times New Roman"/>
        </w:rPr>
        <w:t xml:space="preserve"> </w:t>
      </w:r>
      <w:r>
        <w:rPr/>
        <w:t>“沙之书”（发展</w:t>
      </w:r>
      <w:r>
        <w:rPr/>
        <w:t>1</w:t>
      </w:r>
      <w:r>
        <w:rPr/>
        <w:t>）——：我设法得到了“沙之书”（发展</w:t>
      </w:r>
      <w:r>
        <w:rPr/>
        <w:t>2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“沙之书”使我烦恼不堪（高潮）——我把“沙之书”藏进了图书馆（结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认为小说哪几处情节设计最为巧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说最出人意料的情节有两处：一是“沙之书”奇妙特性的逐渐显现；一是“我”将“沙之书”藏在了图书馆。在“沙之书”出现之前，我们根本想不到会有这样一本奇书，而当我们读到“我”买下这本书时，也根本想不到它的最终归宿竟然是图书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.</w:t>
      </w:r>
      <w:r>
        <w:rPr/>
        <w:t>小说的情节有何特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节荒诞离奇得近乎一个个迷宫</w:t>
      </w:r>
      <w:r>
        <w:rPr>
          <w:rFonts w:eastAsia="Times New Roman"/>
        </w:rPr>
        <w:t xml:space="preserve"> </w:t>
      </w:r>
      <w:r>
        <w:rPr/>
        <w:t>，情节的发展悬念丛生，引人入胜，结尾奇峰突起，出人意料之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小说开篇为什么要来一串几何学概念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极力让读者以为“我”的小说是真实可信的，又为下文“沙之书”的奇妙特性作暗示与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小说前半部分为什么要介绍那么多的《圣经》版本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极力让读者以为小说的故事是真实可信的，又为下文“我”用《圣经》来换取“沙之书”作了伏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“隐藏一片树叶的最好的地点是树林”一句的内在的哲理是什么？你能仿造一句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在的哲理：无限之物是由无数个有限之物组成，每一个有限的个体因为无限的同类数量而得以永存，也因为无限的同类而容易被忽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仿造示例：①隐藏一粒沙子最好的地点是沙漠；②保留一颗水珠最好的办法是放入大海；③隐藏一个人最好的地点是人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在《沙之书》中，作者虚构了一本现实中并不存在的“沙之书”体现了博尔赫斯作为一名“玄想型”作家的特点。那么小说中有让你感觉到真实可信的情节吗？（除了这本“沙之书”是非现实的之外，其他的都是现实生活场景，它们让“沙之书”也显得像一个现实之物一样合情合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博尔赫斯对待虚构与幻想的态度：他想努力抹去幻想与现实的界线，让虚构嵌入现实之中，与现实浑然一体。他说“一件虚假的事可能本质上是实在的”。对他而言，虚构是艺术创造的根本点，是抵达更高实在的方式；通过虚构，写作这门活动往往可以最大限度地接近心灵的复杂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实———虚构———真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看似）</w:t>
      </w:r>
      <w:r>
        <w:rPr>
          <w:rFonts w:eastAsia="Times New Roman"/>
        </w:rPr>
        <w:t xml:space="preserve"> </w:t>
      </w:r>
      <w:r>
        <w:rPr/>
        <w:t>（发现）</w:t>
      </w:r>
      <w:r>
        <w:rPr>
          <w:rFonts w:eastAsia="Times New Roman"/>
        </w:rPr>
        <w:t xml:space="preserve"> </w:t>
      </w:r>
      <w:r>
        <w:rPr/>
        <w:t>（更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构与真实：仿佛水消失在水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尽管我们在现实中谁也没有见过这样的一本书，但我们都曾经被无限的星空所震撼，被无穷尽的人类历史卷入沉思。〈沙之书〉所表达的正是人类面对无限之物时心灵的真实深度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延伸阅读：《小径分岔的花园》和单元话题“虚构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业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预读《骑桶者》，并做好质疑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11:00Z</dcterms:created>
  <dc:creator/>
  <dc:description/>
  <dc:language>en-US</dc:language>
  <cp:lastModifiedBy>USER</cp:lastModifiedBy>
  <dcterms:modified xsi:type="dcterms:W3CDTF">2008-05-07T15:11:00Z</dcterms:modified>
  <cp:revision>2</cp:revision>
  <dc:subject/>
  <dc:title/>
</cp:coreProperties>
</file>