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沙之书》教学设计</w:t>
      </w:r>
      <w:r>
        <w:rPr/>
        <w:t>(</w:t>
      </w:r>
      <w:r>
        <w:rPr/>
        <w:t>人教版高一选修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技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“事实”和“真实”的区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养学生虚构故事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意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认知</w:t>
      </w:r>
      <w:r>
        <w:rPr/>
        <w:t>---</w:t>
      </w:r>
      <w:r>
        <w:rPr/>
        <w:t>想象力比知识更重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“事实”和“真实”的区别，“虚构”在写作中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养学生合情合理的编撰故事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PT</w:t>
      </w:r>
      <w:r>
        <w:rPr/>
        <w:t>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沙之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事实”（事件）≠“真实”（虚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↓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支撑点艺术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效果：艺术的真实，内心的真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检查提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每组派两个代表，通过生活中的点滴讲述一下“你所感受到的母爱是怎样的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自己的衣服妈妈到学校来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每天自己回到家妈妈都准时做夜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自己病了，妈妈是那样的担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天冷了，妈妈总是让我穿多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学生所讲的故事都是自己经历的，都是客观的再现，照相机似的翻版，在听者内心不能产生真实的情感触动。只能说是事实或事件。伟大的母爱不能感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每组再派一个代表，尝试着在这四个故事基础上，以此为支撑点，编撰一个能让你内心真实的感受到母爱的伟大。要通过生活中的点滴，细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冬天的一天，自己手冻伤了不能洗衣服了，让妈妈洗，这回可以有理由轻松了。于是高兴的看电视，听音乐。过了很久，妈妈还是没有洗完，每次早就洗完了，算了不管她了。太晚了，我有些饿了，于是想到厨房吃点东西，推开门，看到妈妈用药水搽拭自己的手，接着又尊下身子给我洗衣服。这时的我心里有种难言的滋味，一下抱住了妈妈，哭着说：“妈妈都是女儿不懂事，让您受苦了，妈，您歇吧，我来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每天下了晚修回到家妈妈都准备好夜宵等我，有一次我有事回家很晚，以为妈妈肯定作好夜宵自己休息了，因为我是让妈妈放心的孩子。当我轻轻推开门时，却看到妈妈伏在桌上已经睡了。看到此景内心好是愧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天冷了，妈妈让我多穿一件衣服，我不肯，穿多了显得会很臃肿。我执拗的拒绝了，匆忙就上学去了。到了教室，打开书包，突然发现里面有一件衣服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过学生的编撰、加工后的故事，我们就会在内心深深的感受到母爱的伟大。这个过程就是一种创作，达到了生活的升华，艺术的真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说，事实不等于真实。从事实到真实的过程就是想象力的作用，就是虚构的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纲要求，中学生要具有编撰故事的能力，高考作文要求，感情要真实。这回我们就可以理解了。编撰，虚构决不是胡编乱造，天马行空，也不是照相机似的翻版。有了细节就有了真实，内心的真实才叫真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今天我们探究一下《沙之书》，它的真实在哪里，小说是怎样虚构的，从哪些叙述文字中可以看出是虚构的。但我们却不感到虚假，在内心却有一种真实的感受</w:t>
      </w:r>
      <w:r>
        <w:rPr/>
        <w:t>-----</w:t>
      </w:r>
      <w:r>
        <w:rPr/>
        <w:t>人类的探求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先介绍作家作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一个晚年双目失明的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与母亲相依为命的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影响了中国八九十年代众多的知名作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博尔赫斯（</w:t>
      </w:r>
      <w:r>
        <w:rPr/>
        <w:t>1899</w:t>
      </w:r>
      <w:r>
        <w:rPr/>
        <w:t>～</w:t>
      </w:r>
      <w:r>
        <w:rPr/>
        <w:t>1986</w:t>
      </w:r>
      <w:r>
        <w:rPr/>
        <w:t>）阿根廷诗人、小说家兼翻译家。生于布宜诺斯艾利斯一个有英国血统的律师家庭。</w:t>
      </w:r>
      <w:r>
        <w:rPr/>
        <w:t>1950</w:t>
      </w:r>
      <w:r>
        <w:rPr/>
        <w:t>年至</w:t>
      </w:r>
      <w:r>
        <w:rPr/>
        <w:t>1953</w:t>
      </w:r>
      <w:r>
        <w:rPr/>
        <w:t>年间任阿根廷作家协会主席。</w:t>
      </w:r>
      <w:r>
        <w:rPr/>
        <w:t>1955</w:t>
      </w:r>
      <w:r>
        <w:rPr/>
        <w:t>年任国立图书馆馆长、布宜诺斯艾利斯大学哲学文学系教授。</w:t>
      </w:r>
      <w:r>
        <w:rPr/>
        <w:t>1950</w:t>
      </w:r>
      <w:r>
        <w:rPr/>
        <w:t>年获阿根廷国家文学奖，</w:t>
      </w:r>
      <w:r>
        <w:rPr/>
        <w:t>1961</w:t>
      </w:r>
      <w:r>
        <w:rPr/>
        <w:t>年获西班牙的福门托奖，</w:t>
      </w:r>
      <w:r>
        <w:rPr/>
        <w:t>1979</w:t>
      </w:r>
      <w:r>
        <w:rPr/>
        <w:t>年获西班牙的塞万提斯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诗歌、散文和短篇小说是博尔赫斯三大创作成果，而且各有千秋，相互辉映。有一种很生动的说法是：“他的散文读起来像小说；他的小说是诗；他的诗歌又往往使人觉得像散文。沟通三者的桥梁是他的思想。”他是与帕斯、聂鲁达齐名的拉美三大诗人之一，他的诗歌语言质朴，风格纯净，意境悠远。他的散文大多非常短小，但构思新颖，结构巧妙，法国作家安德烈•莫洛亚评价说：“博尔赫斯是一位只写小文章的大作家。小文章而成大气候，在于其智慧的光芒、设想的丰富和文笔的简洁——像数学一样简洁的文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读书是博尔赫斯生活中一项具有压倒性优势的活动，而且对于他的写作意义重大。他曾说：“我是一个作家，但更是一个好读者。”他的最初和主要的知识来源可能是他父亲的藏书室，到了开始真正作家生涯时，他已经是一个学贯东西、富有真知灼见的青年学者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晚年双目失明，却被任命为国立图书馆馆长，他不无苦涩地写了一首诗向上帝致敬：“他以如此妙的讽刺／同时给了我书籍和失明……”但他仍以口授的方式继续创作，成就惊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的婚姻生活并不如意。他长期独身，由母亲照料生活，直至</w:t>
      </w:r>
      <w:r>
        <w:rPr/>
        <w:t>68</w:t>
      </w:r>
      <w:r>
        <w:rPr/>
        <w:t>岁才与孀居的阿斯泰特•米连结婚，</w:t>
      </w:r>
      <w:r>
        <w:rPr/>
        <w:t>3</w:t>
      </w:r>
      <w:r>
        <w:rPr/>
        <w:t>年后即离异。母亲辞世后，他终于认定追随他多年的日裔女秘书玛丽亚•儿玉为终身伴侣。他们</w:t>
      </w:r>
      <w:r>
        <w:rPr/>
        <w:t>1986</w:t>
      </w:r>
      <w:r>
        <w:rPr/>
        <w:t>年在日内瓦结婚。同年，一代文学大师博尔赫斯在日内瓦逝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成名作：《小径分岔的花园》（短篇小说）。小说特色：叙述干净利落，文字精炼，构思奇特，结构精巧，小说情节常在东方异国情调的背景中展开，荒诞离奇且充满幻想，带有浓重的神秘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问题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沙之书，是一部什么样的书，请同学们概括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始无终，无穷无尽（像沙一样，变幻不定，无始无终，无穷无尽，不断“生长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这篇小说的真实性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心理改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奇</w:t>
      </w:r>
      <w:r>
        <w:rPr/>
        <w:t>----</w:t>
      </w:r>
      <w:r>
        <w:rPr/>
        <w:t>喜欢</w:t>
      </w:r>
      <w:r>
        <w:rPr/>
        <w:t>-----</w:t>
      </w:r>
      <w:r>
        <w:rPr/>
        <w:t>研究</w:t>
      </w:r>
      <w:r>
        <w:rPr/>
        <w:t>-----</w:t>
      </w:r>
      <w:r>
        <w:rPr/>
        <w:t>诡异</w:t>
      </w:r>
      <w:r>
        <w:rPr/>
        <w:t>-----</w:t>
      </w:r>
      <w:r>
        <w:rPr/>
        <w:t>恐惧</w:t>
      </w:r>
      <w:r>
        <w:rPr/>
        <w:t>-----</w:t>
      </w:r>
      <w:r>
        <w:rPr/>
        <w:t>放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个过程与人类的探索有怎样的关系呢？我们弄清了就知道小说的真实性在哪里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起初好奇，然后设法得到，接着是钻研，但发现对它了解越多，不了解的部分也更多，于是意识到自己的渺小无奈，紧接着迷失于无法自拔的敬畏，随之而来的是恐惧，最终选择逃避、放弃，让沙之书淹没在图书馆的书海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一变化过程既形象地说明沙之书的奇妙而神秘的特性，又表现了“我”乃至人类在无限强大的异己之物前不胜渺小、恐惧的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读文本，这部奇幻的沙之书告诉你一个什么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2:00Z</dcterms:created>
  <dc:creator/>
  <dc:description/>
  <dc:language>en-US</dc:language>
  <cp:lastModifiedBy>USER</cp:lastModifiedBy>
  <dcterms:modified xsi:type="dcterms:W3CDTF">2008-05-07T14:52:00Z</dcterms:modified>
  <cp:revision>2</cp:revision>
  <dc:subject/>
  <dc:title/>
</cp:coreProperties>
</file>