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苏轼《新城道中》教学设计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目标</w:t>
      </w:r>
      <w:r>
        <w:rPr>
          <w:rFonts w:cs="宋体;SimSun" w:ascii="宋体;SimSun" w:hAnsi="宋体;SimSun"/>
          <w:szCs w:val="32"/>
        </w:rPr>
        <w:t>:</w:t>
      </w:r>
      <w:r>
        <w:rPr>
          <w:rFonts w:ascii="宋体;SimSun" w:hAnsi="宋体;SimSun" w:cs="宋体;SimSun"/>
          <w:szCs w:val="32"/>
        </w:rPr>
        <w:t>了解文章的表达技巧，体会诗人的思想感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重点、难点：了解文章的表达技巧，体会诗人的思想感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内容及步骤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作者及创作背景</w:t>
      </w:r>
      <w:r>
        <w:rPr>
          <w:rFonts w:cs="宋体;SimSun" w:ascii="宋体;SimSun" w:hAnsi="宋体;SimSun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 xml:space="preserve">苏轼：字子瞻，号东坡居士，眉山 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今四川眉山县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人。是北宋时诗坛成就卓越的大家。苏轼诗中数量最多，对后人影响也最大的是抒发人生感慨和歌咏自然景物的诗篇。如《念奴娇 赤壁怀古》、《题西林壁》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苏轼的诗，风格丰富多彩，或雄奇奔放，或富于理趣，或简淡自然。他善于运用新奇形象的比喻来描绘景物，阐发哲理。尤其是长篇古诗大多博用比喻，联想无穷，语言流畅，气势奔放。他还善于幽默旷达的笔调，随时生发奇警新鲜的人生意趣，令人耳目一新。这都表现出宋诗重理趣，好议论的特征。他和南宋的辛弃疾形成词坛的“苏辛”豪放词派。他的散文、书、画等成就都很高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神宗熙宁六年（</w:t>
      </w:r>
      <w:r>
        <w:rPr>
          <w:rFonts w:cs="宋体;SimSun" w:ascii="宋体;SimSun" w:hAnsi="宋体;SimSun"/>
          <w:szCs w:val="32"/>
        </w:rPr>
        <w:t xml:space="preserve">1073 </w:t>
      </w:r>
      <w:r>
        <w:rPr>
          <w:rFonts w:ascii="宋体;SimSun" w:hAnsi="宋体;SimSun" w:cs="宋体;SimSun"/>
          <w:szCs w:val="32"/>
        </w:rPr>
        <w:t>）年的春天，诗人在杭州通判任上出巡所领各属县。新城在杭州西南，为杭州属县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今浙江富阳县新登镇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。作者自富阳赴新城途中，饱览了秀丽明媚的春光，见到了繁忙的春耕景象，于是用轻松活泼的笔调写下这两首诗，抒写自己的途中见闻和愉快的心情。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问题导引</w:t>
      </w:r>
      <w:r>
        <w:rPr>
          <w:rFonts w:cs="宋体;SimSun" w:ascii="宋体;SimSun" w:hAnsi="宋体;SimSun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“东风知我欲山行，吹断檐间积雨声”，作者为什么不直道天气的由阴转晴，却要说吹断了檐间连绵雨声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提示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诗人正打算到山里去，阴雨连绵的天气就突然放晴了。“东风”成了善解人意的知己，“我”要进山，东风马上吹散阴霾，为进山创造了条件，使“我”心想事成。一方面是有隐曲委婉表达之妙。另一方面，也是因为诗人准备进山，急切期盼天晴。所以对檐间没完没了的“积雨”声特别厌烦，特别敏感。所以，雨一停，他首先感到的是檐间滴雨声被“吹断”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试着描绘此诗句“岭上晴云披絮帽，树头初日挂铜钲”的意境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提示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岭上积聚了晴云，好象披上了絮帽；树头初升起了太阳，好象挂上了铜钲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第二、第三两联写景各用了什么修辞方法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写景的角度有什么不同</w:t>
      </w:r>
      <w:r>
        <w:rPr>
          <w:rFonts w:cs="宋体;SimSun" w:ascii="宋体;SimSun" w:hAnsi="宋体;SimSun"/>
          <w:szCs w:val="32"/>
        </w:rPr>
        <w:t>?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提示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第二联写野外远景，运用比喻手法，以“披絮帽（戴棉絮制成的帽子）”与“挂铜钲（挂铜盘）”分别比喻“岭上晴云”与“树头初日”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</w:t>
      </w:r>
      <w:r>
        <w:rPr>
          <w:rFonts w:ascii="宋体;SimSun" w:hAnsi="宋体;SimSun" w:cs="宋体;SimSun"/>
          <w:szCs w:val="32"/>
        </w:rPr>
        <w:t>第三联写农家近景，运用拟人手法，在沐浴了一场春雨之后，“野桃”向着朝阳笑脸迎人，“溪柳”在春风里翩翩起舞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出门后，首先映入眼帘的是那迷人的晨景，穿山越岭，再往前行，才看到了桃花、竹篱等，这两联是按照由远及近的顺序写的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诗文导读</w:t>
      </w:r>
      <w:r>
        <w:rPr>
          <w:rFonts w:cs="宋体;SimSun" w:ascii="宋体;SimSun" w:hAnsi="宋体;SimSun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本诗主要写景，景中含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清晨，诗人准备启程了。东风多情，雨声有意。为了诗人旅途顺利，和煦的东风赶来送行，吹散了阴云；淅沥的雨声及时收敛，天空放晴。“檐间积雨”，说明这场春雨下了多日，正当诗人“欲山行”之际，东风吹来，雨过天晴，诗人心中的阴影也一扫而光，难怪他要把东风视为通达人情的老朋友一般。出远门首先要看天色，既然天公作美，自然就决定了旅途中的愉悦心情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出得门来，首先映入眼帘的是那迷人的晨景：白色的雾霭笼罩着高高的山顶，仿佛山峰戴了一顶白丝绵制的头巾；一轮朝阳正冉冉升起，远远望去，仿佛树梢上挂着一面又圆又亮的铜钲。穿山越岭，再往前行，一路上更是春光明媚、春意盎然。鲜艳的桃花，矮矮的竹篱，袅娜的垂柳，清澈的小溪，再加上那正在田地里忙于春耕的农民，有物有人，有动有静，有红有绿，构成了一幅画面生动、色调和谐的农家春景图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雨后的山村景色如此清新秀丽，使得诗人出发时的愉悦心情有增无减。因此，从他眼中看到的景物都带上了主观色彩，充满着欢乐和生意。野桃会“含笑”点头，“溪柳”会摇摆起舞，好不快活自在</w:t>
      </w:r>
      <w:r>
        <w:rPr>
          <w:rFonts w:cs="宋体;SimSun" w:ascii="宋体;SimSun" w:hAnsi="宋体;SimSun"/>
          <w:szCs w:val="32"/>
        </w:rPr>
        <w:t>!</w:t>
      </w:r>
      <w:r>
        <w:rPr>
          <w:rFonts w:ascii="宋体;SimSun" w:hAnsi="宋体;SimSun" w:cs="宋体;SimSun"/>
          <w:szCs w:val="32"/>
        </w:rPr>
        <w:t>而诗人想象中的“西崦人家”更是其乐无比：日出而作，日落而息；田间小憩．妇童饷耕；春种秋收，自食其力，不异桃源佳境</w:t>
      </w:r>
      <w:r>
        <w:rPr>
          <w:rFonts w:cs="宋体;SimSun" w:ascii="宋体;SimSun" w:hAnsi="宋体;SimSun"/>
          <w:szCs w:val="32"/>
        </w:rPr>
        <w:t>!</w:t>
      </w:r>
      <w:r>
        <w:rPr>
          <w:rFonts w:ascii="宋体;SimSun" w:hAnsi="宋体;SimSun" w:cs="宋体;SimSun"/>
          <w:szCs w:val="32"/>
        </w:rPr>
        <w:t>这些景致和人物的描写，表现了他厌恶俗务、热爱自然的情趣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基础达标</w:t>
      </w:r>
      <w:r>
        <w:rPr>
          <w:rFonts w:cs="宋体;SimSun" w:ascii="宋体;SimSun" w:hAnsi="宋体;SimSun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给下列加点的字注音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铜钲（</w:t>
      </w:r>
      <w:r>
        <w:rPr>
          <w:rFonts w:cs="宋体;SimSun" w:ascii="宋体;SimSun" w:hAnsi="宋体;SimSun"/>
          <w:szCs w:val="32"/>
        </w:rPr>
        <w:t>zhēng</w:t>
      </w:r>
      <w:r>
        <w:rPr>
          <w:rFonts w:ascii="宋体;SimSun" w:hAnsi="宋体;SimSun" w:cs="宋体;SimSun"/>
          <w:szCs w:val="32"/>
        </w:rPr>
        <w:t xml:space="preserve">竹篱（ </w:t>
      </w:r>
      <w:r>
        <w:rPr>
          <w:rFonts w:cs="宋体;SimSun" w:ascii="宋体;SimSun" w:hAnsi="宋体;SimSun"/>
          <w:szCs w:val="32"/>
        </w:rPr>
        <w:t xml:space="preserve">lí </w:t>
      </w:r>
      <w:r>
        <w:rPr>
          <w:rFonts w:ascii="宋体;SimSun" w:hAnsi="宋体;SimSun" w:cs="宋体;SimSun"/>
          <w:szCs w:val="32"/>
        </w:rPr>
        <w:t>西崦（</w:t>
      </w:r>
      <w:r>
        <w:rPr>
          <w:rFonts w:cs="宋体;SimSun" w:ascii="宋体;SimSun" w:hAnsi="宋体;SimSun"/>
          <w:szCs w:val="32"/>
        </w:rPr>
        <w:t>yān</w:t>
      </w:r>
      <w:r>
        <w:rPr>
          <w:rFonts w:ascii="宋体;SimSun" w:hAnsi="宋体;SimSun" w:cs="宋体;SimSun"/>
          <w:szCs w:val="32"/>
        </w:rPr>
        <w:t>）饷（</w:t>
      </w:r>
      <w:r>
        <w:rPr>
          <w:rFonts w:cs="宋体;SimSun" w:ascii="宋体;SimSun" w:hAnsi="宋体;SimSun"/>
          <w:szCs w:val="32"/>
        </w:rPr>
        <w:t>xiǎng</w:t>
      </w:r>
      <w:r>
        <w:rPr>
          <w:rFonts w:ascii="宋体;SimSun" w:hAnsi="宋体;SimSun" w:cs="宋体;SimSun"/>
          <w:szCs w:val="32"/>
        </w:rPr>
        <w:t>絮（</w:t>
      </w:r>
      <w:r>
        <w:rPr>
          <w:rFonts w:cs="宋体;SimSun" w:ascii="宋体;SimSun" w:hAnsi="宋体;SimSun"/>
          <w:szCs w:val="32"/>
        </w:rPr>
        <w:t>xù</w:t>
      </w:r>
      <w:r>
        <w:rPr>
          <w:rFonts w:ascii="宋体;SimSun" w:hAnsi="宋体;SimSun" w:cs="宋体;SimSun"/>
          <w:szCs w:val="32"/>
        </w:rPr>
        <w:t xml:space="preserve">）帽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解释下列字词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东风：春风。        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积雨：连绵不断、下了很久的雨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铜钲：古代一种铜制的乐器，形状像钟，打击发声。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饷：用食物款待别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填空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苏轼：字子瞻，号东坡居士，北宋文学家、书画家，在诗、词、散文创作三方面都表现出非凡的才能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．谈谈本诗中所描绘的美丽画面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答案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白色的雾霭笼罩着高高的山顶，仿佛山峰戴了一顶白丝绵制的头巾；一轮朝阳正冉冉升起，远远望去，仿佛树梢上挂着一面又圆又亮的铜钲。穿山越岭，再往前行，一路上更是春光明媚、春意盎然。鲜艳的桃花，矮矮的竹篱，袅娜的垂柳，清澈的小溪，再加上那正在田地里忙于春耕的农民，有物有人，有动有静，有红有绿，构成了一幅画面生动、色调和谐的农家春景图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句段剖析</w:t>
      </w:r>
      <w:r>
        <w:rPr>
          <w:rFonts w:cs="宋体;SimSun" w:ascii="宋体;SimSun" w:hAnsi="宋体;SimSun"/>
          <w:szCs w:val="32"/>
        </w:rPr>
        <w:t>]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首联“东风知我欲山行，吹断檐间积雨声”抒发了作者怎样的情感</w:t>
      </w:r>
      <w:r>
        <w:rPr>
          <w:rFonts w:cs="宋体;SimSun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从整体来看起到什么作用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参考答案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自然就决定了旅途中的愉悦心情，抒发了乐观豁达的情怀。写春风吹断了积雨，新颖别致，饶有诗意。领起下文描写春晴之日山村风物、山里人生活，也为全诗写景抒情奠定了轻松活泼的基调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尾联“西崦人家应最乐，煮芹烧笋饷春耕”又体现出作者怎样的情感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参考答案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西山人家煮芹烧笋嬉闹春耕，一片繁忙景象。诗意盎然，散发着泥土的馨香、生活的气息。是作者当时快乐心情的反映，也表现了他厌恶俗务、热爱自然的情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8:00Z</dcterms:created>
  <dc:creator/>
  <dc:description/>
  <dc:language>en-US</dc:language>
  <cp:lastModifiedBy>USER</cp:lastModifiedBy>
  <dcterms:modified xsi:type="dcterms:W3CDTF">2008-04-29T13:18:00Z</dcterms:modified>
  <cp:revision>2</cp:revision>
  <dc:subject/>
  <dc:title/>
</cp:coreProperties>
</file>