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晏幾道《临江仙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临江仙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晏幾道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梦后楼台高锁，酒醒帘幕低垂。去年春恨却来时。落花人独立，微雨燕双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记得小蘋初见，两重心字罗衣。琵琶弦上说相思。当时明月在，曾照彩云归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．作者简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晏几道（</w:t>
      </w:r>
      <w:r>
        <w:rPr>
          <w:rFonts w:cs="宋体;SimSun" w:ascii="宋体;SimSun" w:hAnsi="宋体;SimSun"/>
          <w:szCs w:val="32"/>
        </w:rPr>
        <w:t>1030</w:t>
      </w:r>
      <w:r>
        <w:rPr>
          <w:rFonts w:ascii="宋体;SimSun" w:hAnsi="宋体;SimSun" w:cs="宋体;SimSun"/>
          <w:szCs w:val="32"/>
        </w:rPr>
        <w:t>？—</w:t>
      </w:r>
      <w:r>
        <w:rPr>
          <w:rFonts w:cs="宋体;SimSun" w:ascii="宋体;SimSun" w:hAnsi="宋体;SimSun"/>
          <w:szCs w:val="32"/>
        </w:rPr>
        <w:t>1106</w:t>
      </w:r>
      <w:r>
        <w:rPr>
          <w:rFonts w:ascii="宋体;SimSun" w:hAnsi="宋体;SimSun" w:cs="宋体;SimSun"/>
          <w:szCs w:val="32"/>
        </w:rPr>
        <w:t>？），字叔原，号小山，抚州临川（今江西抚州）人。晏殊第七子，能文善词，与其父齐名。其词受五代艳词影响而又兼“花间”之长，多抒写人生失意之苦与男女悲欢离合之情，以小令见长，工于言情，语言清新，曲折轻婉。。晚年家境中落，其词多感伤情调。有《小山词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词的发展史上，从温（庭筠）韦（庄）冯（延巳）李（煜）到晏殊、欧阳修，是在意境上面逐渐加深，用没有个性的歌词，来传达作者的一种修养、品格和情意。意境的加深，是词诗化的一个过程，而晏幾道的词是这种发展长流中一个向回转的漩涡。他不是向诗歌的意境去发展的，他又回归到供美丽歌女们歌唱的歌词上去了。但是因为他有很好的文学修养，他写的词比较文雅，更富于诗意。所以黄山谷给他的词写序，说他的词是“狎邪之大雅”。狎邪，是指那种风流浪漫舞榭歌台的生活，大雅，是说在狎邪的这种歌词里边比较有诗人高雅气质的歌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．词作赏析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题材类别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是一首感旧怀人的名篇，当为作者别后怀思歌女小蘋所作。词之上片写“春恨”，描绘梦后酒醒、落花微雨的情景。下片写相思，追忆“初见”及“当时”的情景，表现词人苦恋之情、孤寂之感。全词在怀人的月时，也抒发了人世无常、欢娱难再的淡淡哀愁，即“微痛纤悲”的身世之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上片词人是怎样将“春愁”写得缠绵深婉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．梦后酒醒。因怀念之深而以酒醉销愁，酒醉而有相见的美梦，梦虽美丽但却短暂，酒醒梦断后，楼台高锁、帘幕低垂，愈加孤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．春恨年年。“去年”“却来”，显见春恨非一朝一夕，而是由来已久，点出春恨之深长难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．落花微雨。“落花”“微雨”，春芳已尽，伤逝之情油然而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．双飞独立。无情的春燕尚且能够双宿双飞，而有情之人却只能落花微雨之中独立，以物衬人，孤寂伤感之情深化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初见小蘋“两重心字罗衣”“琵琶弦上说相思”表面写小蘋的衣着与技艺，深层处还写出了什么？你能说说小蘋这个少女的美好形象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两重心字”暗指心心相印，“说相思”因害羞而以琵琶传相思之情，两情相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天真烂漫、娇美可人、温柔多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“当时明月在，曾照彩云归”。如何理解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彩云既是写景也是写意，彩云常用来比喻美好而薄命的女子。明月传统意象也暗写分离。当时的明月今日仍在，而明月之下的彩云（人）却已不在，以物是衬人非，表达无尽的思念之情。在空寂之中仍旧是苦恋，执着到了一种“痴”的境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找出词中表时间的词汇和表现全词感情基调的词语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梦后、酒醒、去年、初见、当时。（时间上由近及远）春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五个时间词，带出两个深情款款的画面，是哪两个画面？并说明表达了怎样的深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．梦后酒醒：楼台高锁、帘幕低垂、落花微雨的冷清孤寂的画面，表达了词人春愁的孤独与空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．初见当时：两情相悦、伤心离别的画面，表达了美好的回忆和难忘的深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两幅画面全由春愁二字连缀为一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2:00Z</dcterms:created>
  <dc:creator/>
  <dc:description/>
  <dc:language>en-US</dc:language>
  <cp:lastModifiedBy>USER</cp:lastModifiedBy>
  <dcterms:modified xsi:type="dcterms:W3CDTF">2008-04-29T13:52:00Z</dcterms:modified>
  <cp:revision>2</cp:revision>
  <dc:subject/>
  <dc:title/>
</cp:coreProperties>
</file>