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18"/>
          <w:szCs w:val="18"/>
        </w:rPr>
        <w:t xml:space="preserve">李煜《乌夜啼》《浪淘沙令》教案 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(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修改稿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 xml:space="preserve">) </w: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目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]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、知识与能力</w:t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能通过李煜词的鉴赏，初步了解南唐词的艺术特色。</w:t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了解李煜词在词发展史上的地位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、过程与方法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通过品读、体会，鉴赏《浪淘沙令》，体会作者虚实对比的手法诉说内心的极度痛苦，表达亡国后的凄凉心境的惊人的艺术魅力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通过自读，鉴赏《乌夜啼》，体会词人将人生失意的无限惆怅寄寓在对暮春残景的描绘中，即景抒情的艺术特色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通过对比、探讨李煜前后期词的不同点及其在中国词坛的承前启后重要地位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能拟写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的短文，写出对词作的审美体验和感悟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、情感态度与价值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通过对李煜词的鉴赏，体会王国维《人间词话》：“词至李后主而境界始在，感慨遂深。”充分认识李后主在中国词坛上承前启后的重要地位，珍惜美好的事物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重点与难点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]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认识李后主在中国词坛上承前启后的重要地位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通过意象抒发情感的方法及有关的艺术手法的运用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能根据收集的相关资料，写一篇对李后主词的鉴赏文章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安排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]</w:t>
            </w:r>
            <w:r>
              <w:rPr>
                <w:rFonts w:ascii="宋体;SimSun" w:hAnsi="宋体;SimSun" w:cs="宋体;SimSun"/>
                <w:kern w:val="0"/>
                <w:sz w:val="24"/>
              </w:rPr>
              <w:t>一教时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手段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]</w:t>
            </w:r>
            <w:r>
              <w:rPr>
                <w:rFonts w:ascii="宋体;SimSun" w:hAnsi="宋体;SimSun" w:cs="宋体;SimSun"/>
                <w:kern w:val="0"/>
                <w:sz w:val="24"/>
              </w:rPr>
              <w:t>多媒体课件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过程与步骤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]</w:t>
            </w:r>
          </w:p>
          <w:p>
            <w:pPr>
              <w:pStyle w:val="Normal"/>
              <w:widowControl/>
              <w:spacing w:before="280" w:after="28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、导入新课</w:t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课前播放《虞美人》</w:t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同学交流：谈谈你听了这首歌后的感受。</w:t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请同学谈谈你印象中的李煜……（要关注其生活的两个阶段）</w:t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教师多媒体：</w:t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李煜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37-97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字重光，初名从嘉，徐州人。宋建隆二年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6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李璟去世，李煜嗣位于金陵（南京）。开宝八年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975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宋灭南唐，煜被俘至汴京（开封），太平兴国三年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7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被毒死，时年四十二。史称南唐后主。李煜聪颖过人，多才多艺，工书画，精音律，以词的成就最高，今存三十多首，大体上以南唐亡国为分界线，分为前后两期。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u w:val="single"/>
              </w:rPr>
              <w:t>前期词多写宫廷宴乐生活、写艳情、写闲愁，皆风情 绮丽，婉转缠绵。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  <w:u w:val="single"/>
              </w:rPr>
              <w:t>后期由于国破家亡，内容尽是伤往事，怀故国，风格沉郁凄怆。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李煜词不但语言自然精练，概括性强，且扩大了词的题材范围，使词得到进一步的发展。</w:t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有人对李煜的为文与为政作了一个评价……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“做个词人真绝代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可怜薄命作君王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  <w:t>!”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（板书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投影：王国维《人间词话》说：“尼采谓‘一切文学，余爱以血书者也。’后主之词，真所谓以血书者也。”）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今天，让我们再次走近李煜，去聆听这位词中帝充满哀怨的浅唱低吟，去感受这位亡国君声声血泪所写成的作品。</w:t>
            </w:r>
          </w:p>
          <w:p>
            <w:pPr>
              <w:pStyle w:val="Normal"/>
              <w:widowControl/>
              <w:spacing w:before="280" w:after="28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、朗读《浪淘沙令》，体会情感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生反复诵读作品（教师作朗读指导），理解字句，体会作品中所蕴含的情感。由篇到段，由段到句，由句到字，以字领篇，以读悟情。（重点讨论“寒”字的“词眼”作用）</w:t>
            </w:r>
          </w:p>
          <w:p>
            <w:pPr>
              <w:pStyle w:val="Normal"/>
              <w:widowControl/>
              <w:spacing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阑珊”——将尽，哀落。</w:t>
            </w:r>
          </w:p>
          <w:p>
            <w:pPr>
              <w:pStyle w:val="Normal"/>
              <w:widowControl/>
              <w:spacing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凭阑”——凭栏</w:t>
            </w:r>
          </w:p>
          <w:p>
            <w:pPr>
              <w:pStyle w:val="Normal"/>
              <w:widowControl/>
              <w:spacing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贪欢：指贪恋梦境中的欢乐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《浪淘沙令》中，就词的因果关系来看，为什么而“寒”？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雨敲窗，春意将尽——天寒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里不知身是客，一晌贪欢。——心寒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什么意象来写“寒”？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潺潺冷雨，阑珊春意，无限江山，流水落花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潺潺冷雨，阑珊春意，烘托了词人落寞的心境；江山多娇，无限美好，可惜已沦落在北宋的铁蹄下；绵绵怨恨像悠悠春水，一腔愁绪如满地落花。</w:t>
            </w:r>
          </w:p>
          <w:p>
            <w:pPr>
              <w:pStyle w:val="Normal"/>
              <w:widowControl/>
              <w:spacing w:before="280" w:after="280"/>
              <w:ind w:firstLine="482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雨”意象拓展</w:t>
            </w:r>
            <w:r>
              <w:rPr>
                <w:rFonts w:ascii="宋体;SimSun" w:hAnsi="宋体;SimSun" w:cs="宋体;SimSun"/>
                <w:kern w:val="0"/>
                <w:sz w:val="24"/>
              </w:rPr>
              <w:t>——以雨烘托悲凉的心境，还有“细雨梦回鸡塞远”，“寒蝉……骤雨初歇，都……”“惊风乱毡芙蓉水，密雨斜侵薜荔墙。”“淫雨霏霏，连月不开；阴风怒号，浊浪排空……”“布衾多年冷似铁，雨脚如麻未断绝。”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这些情感是通过哪些物象体现出来的呢？</w:t>
            </w:r>
          </w:p>
          <w:p>
            <w:pPr>
              <w:pStyle w:val="Normal"/>
              <w:widowControl/>
              <w:spacing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727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>雨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潺潺、春阑珊——惆怅、凄冷</w:t>
            </w:r>
          </w:p>
          <w:p>
            <w:pPr>
              <w:pStyle w:val="Normal"/>
              <w:widowControl/>
              <w:spacing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无限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>江山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怀故国――对往日荒淫误国的追悔　　　　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</w:rPr>
              <w:t>　寒</w:t>
            </w:r>
          </w:p>
          <w:p>
            <w:pPr>
              <w:pStyle w:val="Normal"/>
              <w:widowControl/>
              <w:spacing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落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>花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——美好事物一去不复返</w:t>
            </w:r>
          </w:p>
          <w:p>
            <w:pPr>
              <w:pStyle w:val="Normal"/>
              <w:widowControl/>
              <w:spacing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 w:val="24"/>
              </w:rPr>
              <w:t>［此词上片用倒叙手法，帘外雨，五更寒，是梦后事；忘却身份，一晌贪欢，是梦中事。潺潺春雨和阵阵春寒，惊醒残梦，使抒情主人公回到了真实人生的凄凉景况中来。梦中梦后，实际上是今昔之比。李煜《菩萨蛮》词有句：“故国梦重归，觉来双泪垂”。所写情事与此差同。但《菩萨蛮》写得直率，此词则婉转曲折。词中的自然环境和身心感受，更多象征性，也更有典型性。下片首句“独自莫凭栏”的“莫”字， 有入声与去声（暮）两种读法。</w:t>
            </w:r>
          </w:p>
          <w:p>
            <w:pPr>
              <w:pStyle w:val="Normal"/>
              <w:widowControl/>
              <w:spacing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 w:val="24"/>
              </w:rPr>
              <w:t>此首殆后主绝笔，语意惨然。五更梦回，寒雨潺潺，其境之黯淡凄凉可知。“梦里”两句，忆梦中往事，尤觉哀痛。换头宕开，两句自为呼应，所以“独自莫凭阑”者，盖因凭阑见无限江山，又引起无限伤心也。……“别时”一句，说出过去与今后之情况。自知相见无期，而下世亦不久矣。故“流水”两句，即承上申说不久于人世之意，</w:t>
            </w: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 w:val="24"/>
                <w:u w:val="single"/>
              </w:rPr>
              <w:t>水流尽矣</w:t>
            </w: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 w:val="24"/>
                <w:u w:val="single"/>
              </w:rPr>
              <w:t>花落尽矣</w:t>
            </w: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 w:val="24"/>
                <w:u w:val="single"/>
              </w:rPr>
              <w:t>春归去矣</w:t>
            </w: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 w:val="24"/>
              </w:rPr>
              <w:t>，而</w:t>
            </w: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 w:val="24"/>
                <w:u w:val="single"/>
              </w:rPr>
              <w:t>人亦将亡矣</w:t>
            </w: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 w:val="24"/>
              </w:rPr>
              <w:t>。将四种了语，并合一处作结，肝肠断绝，遗恨千古。”</w:t>
            </w:r>
          </w:p>
          <w:p>
            <w:pPr>
              <w:pStyle w:val="Normal"/>
              <w:widowControl/>
              <w:spacing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 w:val="24"/>
              </w:rPr>
              <w:t>（唐圭璋《唐宋词简释》）］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品读与探讨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P.5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［讨论明确］两种理解都通，但似乎理解为“暮凭阑”更好。理由如下：第一，这首词从时间顺序来看是由黎明写到黄昏，作“暮”字比较自然，而且与下文“无限江山”相连贯，“江山”在望，别易会难，正是凭阑时所见所感；如果说不要凭阑，却又说“无限江山”，上下文就有点不接气了。第二，从声调音节来看，一句词用“独”、 “莫”两个入声字，显得十分急促，听起来不美；不如连用 “自”、“暮”两个去声字，反而显得心情格外沉重。第三，这凭阑所见到的“无限江山”并不属于自己所有，这才有了下文“别时容易见时难”的感叹。这样理 解，似乎更顺理成章，更深刻，更显得悲怨凄凉， 也显然比“不要凭阑”更有意境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梦里不知身是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客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一饷贪欢”的表达作用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梦的短，写现实之长；以梦的欢，写现实的悲；以梦中的主，写现实的客：表达了词人沦为亡国奴的孤寂凄凉。（引导学生比较“客”的含义）</w:t>
            </w: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 w:val="24"/>
              </w:rPr>
              <w:t>虚实结合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教师小结：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比、虚实：梦境与现实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描手法：以粗细条的景物勾画，营造深沉的意境，传达出丰富的内心活动。</w:t>
            </w:r>
          </w:p>
          <w:p>
            <w:pPr>
              <w:pStyle w:val="Normal"/>
              <w:widowControl/>
              <w:spacing w:before="280" w:after="28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、引导学生自读《乌夜啼 》（按照上一首的方法学习）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明确阅读方法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初读：理解字词，弄清大意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抓住关键句子、词语——“词眼”，揣摩词中的情感（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语气、速度、节奏、感情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作者是如何表达情感？通过哪些物象体现出来的呢？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联系背景深入体会（知人论世）；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拓展理解（举一反三）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边请同学们按照上面的方法来阅读（注意停顿、语气、重音、言外之意）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林花（谢）——匆匆，寒雨、晚风——残忍，　胭脂泪——留念，水长东——人长恨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关键词语、意象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72720" cy="838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林花（谢）——怀念</w:t>
            </w:r>
          </w:p>
          <w:tbl>
            <w:tblPr>
              <w:tblW w:w="1005" w:type="dxa"/>
              <w:jc w:val="left"/>
              <w:tblInd w:w="430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5"/>
            </w:tblGrid>
            <w:tr>
              <w:trPr>
                <w:trHeight w:val="690" w:hRule="atLeast"/>
              </w:trPr>
              <w:tc>
                <w:tcPr>
                  <w:tcW w:w="1005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05"/>
                  </w:tblGrid>
                  <w:tr>
                    <w:trPr/>
                    <w:tc>
                      <w:tcPr>
                        <w:tcW w:w="10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36"/>
                          </w:rPr>
                          <w:t>恨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寒雨、晚风——无奈、凄苦　　　　　　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胭脂泪　　——留恋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长东　　——长恨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［</w:t>
            </w: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 w:val="24"/>
              </w:rPr>
              <w:t>“ 恨”：遗憾。“天长地久有时尽，此恨绵绵无绝期。”怨恨，“长者虽有恨，役夫敢申恨？”“商女不知亡国恨，隔江犹唱《后庭花》”。</w:t>
            </w:r>
          </w:p>
          <w:p>
            <w:pPr>
              <w:pStyle w:val="Normal"/>
              <w:widowControl/>
              <w:spacing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 w:val="24"/>
              </w:rPr>
              <w:t>讨论，哪种理解好？</w:t>
            </w:r>
          </w:p>
          <w:p>
            <w:pPr>
              <w:pStyle w:val="Normal"/>
              <w:widowControl/>
              <w:spacing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 w:val="24"/>
              </w:rPr>
              <w:t>遗憾”好，人生充满了遗憾，就像林花悄然凋谢，江水日夜默默东流一样，是无法改变的规律。就像刘诗《西塞山怀古》说的那样：“人世几回伤心事，山行依旧枕寒流。”就像《三国演义》开篇的那首诗一样，“是非成败转头空，青山依旧在，几度夕阳红。”</w:t>
            </w:r>
          </w:p>
          <w:p>
            <w:pPr>
              <w:pStyle w:val="Normal"/>
              <w:widowControl/>
              <w:spacing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 w:val="24"/>
              </w:rPr>
              <w:t>怨恨”好。好景短暂，就像林花匆匆凋谢；相见无期，几时重；国家灭亡，沦为阶下囚，失去昔日的地位、富有、享受，失去了自由，能不怨恨吗？</w:t>
            </w:r>
          </w:p>
          <w:p>
            <w:pPr>
              <w:pStyle w:val="Normal"/>
              <w:widowControl/>
              <w:spacing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 w:val="24"/>
              </w:rPr>
              <w:t>（诗无达古，只要紧扣文本，紧扣词人的身世，言之成理，言之有据即可）</w:t>
            </w:r>
          </w:p>
          <w:p>
            <w:pPr>
              <w:pStyle w:val="Normal"/>
              <w:widowControl/>
              <w:spacing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 w:val="24"/>
              </w:rPr>
              <w:t>寒”，“罗衾不耐五更寒”，不仅仅写的是词人生理感受，还刻画了词人心理的伤痛。像“小楼吹彻玉笙寒”，写怀远的闺中少妇，思念远人却不能相见的心寒。</w:t>
            </w:r>
            <w:r>
              <w:rPr>
                <w:rFonts w:ascii="宋体;SimSun" w:hAnsi="宋体;SimSun" w:cs="宋体;SimSun"/>
                <w:color w:val="0000CC"/>
                <w:kern w:val="0"/>
                <w:sz w:val="24"/>
              </w:rPr>
              <w:t>］</w:t>
            </w:r>
          </w:p>
          <w:p>
            <w:pPr>
              <w:pStyle w:val="Normal"/>
              <w:widowControl/>
              <w:spacing w:before="280" w:after="280"/>
              <w:ind w:firstLine="42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思考“品读与探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”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乌夜啼 》是一首深挚感人的伤别之词，词人将个人的人生体验，上升到了人类的生命共感。请反复诵读作品，谈谈“无奈”和“自是”这两组虚词在上下片中的作用。</w:t>
            </w:r>
          </w:p>
          <w:p>
            <w:pPr>
              <w:pStyle w:val="Normal"/>
              <w:widowControl/>
              <w:spacing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 w:val="24"/>
              </w:rPr>
              <w:t>无奈”：这首词是伤别之作，全篇从惜花写起，惜花惜人，语带双关。上片中“无奈”句，由惊叹转为怨恨，其中“无奈”二字，满蕴无力护花、无计回天之意，一片珍惜怜爱之情，跃然纸上。</w:t>
            </w:r>
          </w:p>
          <w:p>
            <w:pPr>
              <w:pStyle w:val="Normal"/>
              <w:widowControl/>
              <w:spacing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 w:val="24"/>
              </w:rPr>
              <w:t>自是”：下片“自是”句重落，以水之必然长东，喻人之必然长恨，语最深刻，其中“自是”二字，尤能揭出人生苦闷之意蕴。词人就是这样将个人的人生体验，上升到了人类的生命共感。</w:t>
            </w:r>
          </w:p>
          <w:p>
            <w:pPr>
              <w:pStyle w:val="Normal"/>
              <w:widowControl/>
              <w:spacing w:before="280" w:after="28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、拓展延伸</w:t>
            </w:r>
          </w:p>
          <w:p>
            <w:pPr>
              <w:pStyle w:val="Normal"/>
              <w:widowControl/>
              <w:spacing w:lineRule="auto" w:line="360" w:before="280" w:after="280"/>
              <w:ind w:firstLine="5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 w:val="28"/>
              </w:rPr>
              <w:t>一斛珠</w:t>
            </w:r>
          </w:p>
          <w:p>
            <w:pPr>
              <w:pStyle w:val="Normal"/>
              <w:widowControl/>
              <w:spacing w:lineRule="auto" w:line="360" w:before="280" w:after="280"/>
              <w:ind w:firstLine="71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 w:val="24"/>
              </w:rPr>
              <w:t>晚妆初过，沉檀轻注些儿个。向人微露丁香颗，一曲清歌，暂引樱桃破。　　</w:t>
            </w:r>
          </w:p>
          <w:p>
            <w:pPr>
              <w:pStyle w:val="Normal"/>
              <w:widowControl/>
              <w:spacing w:lineRule="auto" w:line="360" w:before="280" w:after="280"/>
              <w:ind w:firstLine="71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 w:val="24"/>
              </w:rPr>
              <w:t>罗袖裛残殷色可，杯深旋被香醪涴。绣床斜凭娇无那，烂嚼红茸，笑向檀郎唾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初过：刚刚完毕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沉檀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古代妇女化妆时用的颜料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用来涂在唇上。 注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点。些儿个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方言，少许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一点点。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丁香颗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颗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花蕾。丁香花叶片如同鸡舌，此处为舌尖的代称，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引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使得，樱桃：指美人如樱桃般小巧红润的嘴。破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张开。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裛</w:t>
            </w:r>
            <w:r>
              <w:rPr>
                <w:rFonts w:cs="宋体;SimSun" w:ascii="宋体;SimSun" w:hAnsi="宋体;SimSun"/>
                <w:kern w:val="0"/>
                <w:sz w:val="24"/>
              </w:rPr>
              <w:t>(yì,</w:t>
            </w:r>
            <w:r>
              <w:rPr>
                <w:rFonts w:ascii="宋体;SimSun" w:hAnsi="宋体;SimSun" w:cs="宋体;SimSun"/>
                <w:kern w:val="0"/>
                <w:sz w:val="24"/>
              </w:rPr>
              <w:t>四声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沾湿。殷：深红色。可：可以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适宜。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旋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又。香醪</w:t>
            </w:r>
            <w:r>
              <w:rPr>
                <w:rFonts w:cs="宋体;SimSun" w:ascii="宋体;SimSun" w:hAnsi="宋体;SimSun"/>
                <w:kern w:val="0"/>
                <w:sz w:val="24"/>
              </w:rPr>
              <w:t>(láo</w:t>
            </w:r>
            <w:r>
              <w:rPr>
                <w:rFonts w:ascii="宋体;SimSun" w:hAnsi="宋体;SimSun" w:cs="宋体;SimSun"/>
                <w:kern w:val="0"/>
                <w:sz w:val="24"/>
              </w:rPr>
              <w:t>二声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美酒。涴</w:t>
            </w:r>
            <w:r>
              <w:rPr>
                <w:rFonts w:cs="宋体;SimSun" w:ascii="宋体;SimSun" w:hAnsi="宋体;SimSun"/>
                <w:kern w:val="0"/>
                <w:sz w:val="24"/>
              </w:rPr>
              <w:t>(wò</w:t>
            </w:r>
            <w:r>
              <w:rPr>
                <w:rFonts w:ascii="宋体;SimSun" w:hAnsi="宋体;SimSun" w:cs="宋体;SimSun"/>
                <w:kern w:val="0"/>
                <w:sz w:val="24"/>
              </w:rPr>
              <w:t>四声</w:t>
            </w:r>
            <w:r>
              <w:rPr>
                <w:rFonts w:cs="宋体;SimSun" w:ascii="宋体;SimSun" w:hAnsi="宋体;SimSun"/>
                <w:kern w:val="0"/>
                <w:sz w:val="24"/>
              </w:rPr>
              <w:t>):</w:t>
            </w:r>
            <w:r>
              <w:rPr>
                <w:rFonts w:ascii="宋体;SimSun" w:hAnsi="宋体;SimSun" w:cs="宋体;SimSun"/>
                <w:kern w:val="0"/>
                <w:sz w:val="24"/>
              </w:rPr>
              <w:t>污染。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斜凭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斜靠着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娇：别作“情”。无那</w:t>
            </w:r>
            <w:r>
              <w:rPr>
                <w:rFonts w:cs="宋体;SimSun" w:ascii="宋体;SimSun" w:hAnsi="宋体;SimSun"/>
                <w:kern w:val="0"/>
                <w:sz w:val="24"/>
              </w:rPr>
              <w:t>(nuó</w:t>
            </w:r>
            <w:r>
              <w:rPr>
                <w:rFonts w:ascii="宋体;SimSun" w:hAnsi="宋体;SimSun" w:cs="宋体;SimSun"/>
                <w:kern w:val="0"/>
                <w:sz w:val="24"/>
              </w:rPr>
              <w:t>二声</w:t>
            </w:r>
            <w:r>
              <w:rPr>
                <w:rFonts w:cs="宋体;SimSun" w:ascii="宋体;SimSun" w:hAnsi="宋体;SimSun"/>
                <w:kern w:val="0"/>
                <w:sz w:val="24"/>
              </w:rPr>
              <w:t>):</w:t>
            </w:r>
            <w:r>
              <w:rPr>
                <w:rFonts w:ascii="宋体;SimSun" w:hAnsi="宋体;SimSun" w:cs="宋体;SimSun"/>
                <w:kern w:val="0"/>
                <w:sz w:val="24"/>
              </w:rPr>
              <w:t>无限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非常</w:t>
            </w:r>
            <w:r>
              <w:rPr>
                <w:rFonts w:cs="宋体;SimSun" w:ascii="宋体;SimSun" w:hAnsi="宋体;SimSun"/>
                <w:kern w:val="0"/>
                <w:sz w:val="24"/>
              </w:rPr>
              <w:t>.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红茸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别作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红绒</w:t>
            </w:r>
            <w:r>
              <w:rPr>
                <w:rFonts w:cs="宋体;SimSun" w:ascii="宋体;SimSun" w:hAnsi="宋体;SimSun"/>
                <w:kern w:val="0"/>
                <w:sz w:val="24"/>
              </w:rPr>
              <w:t>".</w:t>
            </w:r>
            <w:r>
              <w:rPr>
                <w:rFonts w:ascii="宋体;SimSun" w:hAnsi="宋体;SimSun" w:cs="宋体;SimSun"/>
                <w:kern w:val="0"/>
                <w:sz w:val="24"/>
              </w:rPr>
              <w:t>红色丝线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檀郎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潘岳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古代美男子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名檀奴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后用来指代所爱的男子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唾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吐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疑误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引导学生题材、手法，赏析、比较、地位（见投影）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这是后主早期作品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主题是美人口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通篇都围绕美人的口来展开描写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片写唱歌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清早起来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女子即开始装扮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还点了一点沉檀在口上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使嘴唇更加红润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她张开如樱桃般小巧的嘴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微微露出舌尖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口中便流露出了清丽的歌声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此处些儿个用的极妙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是方言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但却丝毫不显粗俗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活泼的很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而且突现了女子化妆时的动作和神态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片写醉酒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女子喝了点酒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有些微醉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酒洒在了薄薄的袖子上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把袖子殷湿了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染上了红色的酒痕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但是她浑不在意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依旧大杯的畅饮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嘴上的红檀沾到酒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污了杯口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她醉意更浓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斜靠在绣床上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娇态无限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随口把嚼着的红线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笑着向爱人唾去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此词题为咏美人口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则通篇句句不离口唇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她涂口红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口唱歌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喝酒把口红沾到了杯上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醉后又张口向爱人吐去红线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过对口的描写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把一个青年女子天真欢乐的娇态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写得可掬又传神。</w:t>
            </w:r>
          </w:p>
          <w:p>
            <w:pPr>
              <w:pStyle w:val="Normal"/>
              <w:widowControl/>
              <w:spacing w:before="280" w:after="28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、总结谈话</w:t>
            </w:r>
          </w:p>
          <w:p>
            <w:pPr>
              <w:pStyle w:val="Normal"/>
              <w:widowControl/>
              <w:spacing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u w:val="single"/>
              </w:rPr>
              <w:t>李煜前期词作与花间词一样多写宫廷宴乐生活、写艳情、写闲愁，皆风情 绮丽，婉转缠绵。</w:t>
            </w:r>
            <w:r>
              <w:rPr>
                <w:rFonts w:ascii="宋体;SimSun" w:hAnsi="宋体;SimSun" w:cs="宋体;SimSun"/>
                <w:kern w:val="0"/>
                <w:sz w:val="24"/>
              </w:rPr>
              <w:t>但不似花间词绮糜香艳，用语清新、自然。如前所提及的《一斛珠》，全篇词作格调不高，只是描写美人之态。但描写生动，所用多口语，直白浅露却富有情趣。把女子的媚态、闲情写得淋漓尽致。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  <w:u w:val="single"/>
              </w:rPr>
              <w:t>后期由于国破家亡，内容尽是伤往事，怀故国，风格沉郁凄怆。</w:t>
            </w:r>
          </w:p>
          <w:p>
            <w:pPr>
              <w:pStyle w:val="Normal"/>
              <w:widowControl/>
              <w:spacing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投影：</w:t>
            </w:r>
          </w:p>
          <w:p>
            <w:pPr>
              <w:pStyle w:val="Normal"/>
              <w:widowControl/>
              <w:spacing w:before="280" w:after="280"/>
              <w:ind w:firstLine="1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</w:rPr>
              <w:t>前　期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宴乐闲愁，艳情香软　　风格柔美，婉转缠绵</w:t>
            </w:r>
          </w:p>
          <w:p>
            <w:pPr>
              <w:pStyle w:val="Normal"/>
              <w:widowControl/>
              <w:spacing w:before="280" w:after="280"/>
              <w:ind w:firstLine="1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</w:rPr>
              <w:t>后　期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怀念故国，感伤往事　　风格沉郁　凄怆悲凉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对花间词的小结：（见课本</w:t>
            </w:r>
            <w:r>
              <w:rPr>
                <w:rFonts w:cs="宋体;SimSun" w:ascii="宋体;SimSun" w:hAnsi="宋体;SimSun"/>
                <w:kern w:val="0"/>
                <w:sz w:val="24"/>
              </w:rPr>
              <w:t>P.52.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before="280" w:after="28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、听音乐，进一步感受歌声中的李煜词。</w:t>
            </w:r>
          </w:p>
          <w:p>
            <w:pPr>
              <w:pStyle w:val="Normal"/>
              <w:widowControl/>
              <w:spacing w:before="280" w:after="28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乌夜啼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破阵子</w:t>
            </w:r>
          </w:p>
          <w:p>
            <w:pPr>
              <w:pStyle w:val="Normal"/>
              <w:widowControl/>
              <w:spacing w:before="280" w:after="28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、作业：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搜集李煜的词，根据所学的他的词，谈谈你对李煜词的理解，并作简要的评价。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。</w:t>
            </w:r>
          </w:p>
          <w:p>
            <w:pPr>
              <w:pStyle w:val="Normal"/>
              <w:widowControl/>
              <w:spacing w:before="0" w:after="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八、教后笔记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3:15:00Z</dcterms:created>
  <dc:creator/>
  <dc:description/>
  <dc:language>en-US</dc:language>
  <cp:lastModifiedBy>番茄花园</cp:lastModifiedBy>
  <dcterms:modified xsi:type="dcterms:W3CDTF">2008-04-29T13:16:00Z</dcterms:modified>
  <cp:revision>1</cp:revision>
  <dc:subject/>
  <dc:title/>
</cp:coreProperties>
</file>