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听颖师弹琴》《李凭箜篌引》教案及练习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了解作者生平及创作情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赏析诗的内容和艺术特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：赏析诗的内容和艺术特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听颖师弹琴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千多年前，在我国的唐朝，相传有一个名叫颖的和尚，从印度来到我国，人们尊称他为颖师。颖师演奏古琴十分出名，他的古琴长八尺一寸，用质地优良的古桐木制成，音色非常优美。颖师弹琴的技艺精湛，演奏时有特别的韵味，而且曲目很丰富，远近知名。据说有一个生病的人，躲在床上，听到颖师弹琴的声音，顿然觉得已经病好了，坐了起来，不用再服药了。韩愈是唐代著名的诗人和文学家，也慕名前来欣赏颖师弹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喜惧哀乐，变化倏忽，百感交集，莫可名状，这就是韩愈听颖师弹琴的感受。读罢全诗，颖师高超的琴技如可闻见，怪不得清人方扶南把它与白居易的《琵琶行》、李贺的《李凭箜篌引》相提并论，推许为“摹写声音至文”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诗分两部分，前十句正面摹写声音。起句不同一般，它没有提及弹琴者，也没有交待弹琴的时间和地点，而是紧扣题目中的“听”字，单刀直入，把读者引进美妙的音乐境界里。琴声袅袅升起，轻柔细屑，仿佛小儿女在耳鬓厮磨之际，窃窃私语，互诉衷肠。中间夹杂些嗔怪之声，那不过是表达倾心相爱的一种不拘形迹的方式而已。正当听者沉浸在充满柔情蜜意的氛围里，琴声骤然变得昂扬激越起来，就象勇猛的将士挥戈跃马冲入敌阵，显得气势非凡。接着琴声又由刚转柔，呈起伏回荡之姿。恰似经过一场浴血奋战，敌氛尽扫，此时，天朗气清，风和日丽，远处浮动着几片白云，近处摇曳着几丝柳絮，它们飘浮不定，若有若无，难于捉摸，却逗人情思。琴声所展示的意境高远阔大，使人有极目遥天悠悠不尽之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蓦地，百鸟齐鸣，啁啾不已，安谧的环境为喧闹的场面所代替。在众鸟蹁跹之中，一只凤凰翩然高举，引吭长鸣。“跻攀分寸不可上，失势一落千丈强”。这只不甘与凡鸟为伍的孤傲的凤凰，一心向上，饱经跻攀之苦，结果还是跌落下来，而且跌得那样快，那样惨。这里除了用形象化的比喻显示琴声的起落变化外，似乎还另有寄托。联系后面的“湿衣泪滂滂”等句，它很可能包含着诗人对自己境遇的慨叹。他曾几次上奏章剖析政事得失，希望当局能有所警醒，从而革除弊端，励精图治，结果屡遭贬斥，心中不免有愤激不平之感。“湿衣”句与白居易《琵琶行》中的“江州司马青衫湿”颇相类似，只是后者表达得比较直接，比较显豁罢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后八句写自己听琴的感受和反应，从侧面烘托琴声的优美动听。“嗟余”二句是自谦之辞，申明自己不懂音乐，未能深谙其中的奥妙。尽管如此，还是被颖师的琴声所深深感动，先是起坐不安，继而泪雨滂沱，浸湿了衣襟，犹自扑扑簌簌滴个不止。这种感情上的强烈刺激，实在叫人无法承受，于是推手制止，不忍卒听。末二句进一步渲染颖师琴技的高超。冰炭原不可同炉，但颖师的琴声一会儿把人引进欢乐的天堂，一会儿又把人掷入悲苦的地狱，就好比同时把冰炭投入听者的胸中，使人经受不了这种感情上的剧烈波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全篇诗情起伏如钱塘江潮，波涛汹涌，层见迭出，变化无穷。上联与下联，甚至上句与下句，都有较大的起落变化，例如首联“昵昵儿女语，恩怨相尔汝”，写柔细的琴声，充满和乐的色调，中间着一“怨”字，便觉波浪陡起，姿态横生，亲昵的意味反倒更浓，也更加富有生活气息。又如首联比以儿女之情，次联拟以英雄气概，这是两种截然不同的声音，一柔一刚，构成悬殊的形势。第三联要再作起落变化，即由刚转柔，就很容易与第一联交叉重迭。诗人在实现这一起伏转折的同时，开辟了另一个新的境界，它高远阔大、安谧清醇，与首联的卿卿我我、充满私情形成鲜明的比照，它所显示的声音也与首联不一样，一者（首联）轻柔细屑，纯属指声；一者（三联）宛转悠扬，是所谓泛声。尽管两者都比较轻柔，却又各有特色，准确地反映了琴声高低疾徐的变化。清人方东树说韩愈写诗“用法变化而深严”（《昭昧詹言》），这就是一个很好的例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历来写乐曲的诗，大都利用人类五官通感的生理机能，致力于把比较难于捕捉的声音转化为比较容易感受的视觉形象。这首诗摹写声音精细入微，形象鲜明，却不粘皮着肉，故而显得高雅、空灵、醇厚。突出的表现是：在摹写声音节奏的同时，十分注意发掘含蕴其中的情志。好的琴声既可悦耳，又可赏心，可以移情动志。好的琴声，也不只可以绘声，而且可以“绘情”、“绘志”，把琴声所表达的情境，一一描摹出来。诗歌在摹写声音的同时，或示之以儿女柔情，或拟之以英雄壮志，或充满对自然的眷恋，或寓有超凡脱俗之想和坎坷不遇之悲，如此等等，无不流露出深厚的情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韩愈是一位极富创造性的文学巨匠。他写作诗文，能够摆脱拘束，自辟蹊径。这首诗无论造境或遣词造语都有独到之处。以造境言，它为读者展示了两个大的境界：一是曲中的境界，即由乐曲的声音和节奏所构成的情境；一是曲外的境界，即乐曲声在听者（诗人自己）身上得到的反响。两者亦分亦合，犹如影之与形。从而使整个诗歌的意境显得深闳隽永，饶有情致。以遣词造语论，不少诗句新奇妥帖，揉磨入细，感染力极强。例如开头两句押细声韵，其中的“女”、“语”和“尔”、“汝”声音相近，读起来有些绕口。这种奇特的音韵安排，恰恰适合于表现小儿女之间那种缠绵纠结的情态。后面写昂扬激越的琴声则改用洪声韵的“昂”、“场”、“扬”、“凰”等，这些都精确地表现了弹者的情感和听者的印象。另外，五言和七言交错运用，以与琴声的疾徐断续相协调，也大大增强了诗句的表现力。如此等等，清楚地表明，诗人匠心独运，不拘绳墨，却又无不文从字顺，各司其职。所谓“横空盘硬语，妥帖力排奡”，其实也是韩愈本人诗歌语言的一大特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李凭箜篌引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了解作者：李贺</w:t>
      </w:r>
      <w:r>
        <w:rPr>
          <w:rFonts w:cs="宋体;SimSun" w:ascii="宋体;SimSun" w:hAnsi="宋体;SimSun"/>
          <w:szCs w:val="32"/>
        </w:rPr>
        <w:t>(790—816)</w:t>
      </w:r>
      <w:r>
        <w:rPr>
          <w:rFonts w:ascii="宋体;SimSun" w:hAnsi="宋体;SimSun" w:cs="宋体;SimSun"/>
          <w:szCs w:val="32"/>
        </w:rPr>
        <w:t>：字长吉，福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今河南宜阳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人，唐代诗人。早有诗名，但因父讳而无法应试进举，一生抑郁，</w:t>
      </w:r>
      <w:r>
        <w:rPr>
          <w:rFonts w:cs="宋体;SimSun" w:ascii="宋体;SimSun" w:hAnsi="宋体;SimSun"/>
          <w:szCs w:val="32"/>
        </w:rPr>
        <w:t>27</w:t>
      </w:r>
      <w:r>
        <w:rPr>
          <w:rFonts w:ascii="宋体;SimSun" w:hAnsi="宋体;SimSun" w:cs="宋体;SimSun"/>
          <w:szCs w:val="32"/>
        </w:rPr>
        <w:t>岁病逝，他的作品继承前代积极浪漫主义传统，驰骋想像，运用传说，熔铸词彩，创造出—种新奇瑰丽的境界，形成了自己独特的风格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阅读全诗详析诗歌内容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此诗大约作于元和六年（</w:t>
      </w:r>
      <w:r>
        <w:rPr>
          <w:rFonts w:cs="宋体;SimSun" w:ascii="宋体;SimSun" w:hAnsi="宋体;SimSun"/>
          <w:szCs w:val="32"/>
        </w:rPr>
        <w:t>811</w:t>
      </w:r>
      <w:r>
        <w:rPr>
          <w:rFonts w:ascii="宋体;SimSun" w:hAnsi="宋体;SimSun" w:cs="宋体;SimSun"/>
          <w:szCs w:val="32"/>
        </w:rPr>
        <w:t>）至元和八年，当时，李贺在京城长安，任奉礼郎。李凭是梨园弟子，因善弹箜篌，名噪一时。“天子一日一回见，王侯将相立马迎”，身价之高，似乎远远超过盛唐时期的著名歌手李龟年。他的精湛技艺，受到诗人们的热情赞赏。李贺此篇想象丰富，设色瑰丽，艺术感染力很强。清人方扶南把它与白居易的《琵琶行》、韩愈的《听颖师弹琴》相提并论，推许为“摹写声音至文”（见方扶南《李长吉诗集批注》卷一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诗的起句开门见山，“吴丝蜀桐”写箜篌构造精良，借以衬托演奏者技艺的高超，写物亦即写人，收到一箭双雕的功效。“高秋”一语，除了表明时间是九月深秋，还含有“秋高气爽”的意思，与“深秋”、“暮秋”之类相比，更富含蕴。二、三两句写乐声。诗人故意避开无形无色、难以捉摸的主体（箜篌声），从客体（“空山凝云”之类）落笔，以实写虚，亦真亦幻，极富表现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优美悦耳的弦歌声一经传出，空旷山野上的浮云便颓然为之凝滞，仿佛在俯首谛听；善于鼓瑟的湘娥与素女，也被这乐声触动了愁怀，潸然泪下。“空山”句移情于物，把云写成具有人的听觉功能和思想感情，似乎比“天若有情天亦老”（《金铜仙人辞汉歌》）更进一层。它和下面的“江娥”句互相配合，互相补充，极力烘托箜篌声神奇美妙，具有“惊天地，泣鬼神”的魅力。第四句“李凭中国弹箜篌”，用“赋”笔点出演奏者的名姓，并且交代了演奏的地点。前四句，诗人故意突破按顺序交待人物、时间、地点的一般写法，另作精心安排，先写琴，写声，然后写人，时间和地点一前一后，穿插其中。这样，突出了乐声，有着先声夺人的艺术力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五、六两句正面写乐声，而又各具特色。“昆山”句是以声写声，着重表现乐声的起伏多变；“芙蓉”句则是以形写声，刻意渲染乐声的优美动听。“昆山玉碎凤凰叫”，那箜篌，时而众弦齐鸣，嘈嘈杂杂，仿佛玉碎山崩，令人不遑分辨；时而又一弦独响，宛如凤凰鸣叫，声振林木，响遏行云。“芙蓉泣露香兰笑”，构思奇特。带露的芙蓉（即荷花）是屡见不鲜的，盛开的兰花也确实给人以张口欲笑的印象。它们都是美的化身。诗人用“芙蓉泣露”摹写琴声的悲抑，而以“香兰笑”显示琴声的欢快，不仅可以耳闻，而且可以目睹。这种表现方法，真有形神兼备之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从第七句起到篇终，都是写音响效果。先写近处，长安十二道城门前的冷气寒光，全被箜篌声所消融。其实，冷气寒光是无法消融的，因为李凭箜篌弹得特别好，人们陶醉在他那美妙的弦歌声中，以致连深秋时节的风寒露冷也感觉不到了。虽然用语浪漫夸张，表达的却是一种真情实感。“紫皇”是双关语，兼指天帝和当时的皇帝。诗人不用“君王”而用“紫皇”，不单是遣词造句上追求新奇，而且是一种巧妙的过渡手法，承上启下，比较自然地把诗歌的意境由人寰扩大到仙府。以下六句，诗人凭借想象的翅膀，飞向天庭，飞上神山，把读者带进更为辽阔深广、神奇瑰丽的境界。“女娲炼石补天处，石破天惊逗秋雨”，乐声传到天上，正在补天的女娲听得入了迷，竟然忘记了自己的职守，结果石破天惊，秋雨倾泻。这种想象是何等大胆超奇，出人意料，而又感人肺腑。一个“逗”字，把音乐的强大魅力和上述奇瑰的景象紧紧联系起来了。而且，石破天惊、秋雨霶霈的景象，也可视作音乐形象的示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第五联，诗人又从天庭描写到神山。那美妙绝伦的乐声传入神山，令神妪也为之感动不已；乐声感物至深，致使“老鱼跳波瘦蛟舞”。诗人用“老”和“瘦”这两个似乎干枯的字眼修饰鱼龙，却有着完全相反的艺术效果，使音乐形象更加丰满。老鱼和瘦蛟本来羸弱乏力，行动艰难，现在竟然伴随着音乐的旋律腾跃起舞，这种出奇不意的形象描写，使那无形美妙的箜篌声浮雕般地呈现在读者的眼前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以上八句以形写声，摄取的多是运动着的物象，它们联翩而至，新奇瑰丽，令人目不暇接。结尾两句改用静物，作进一步烘托：成天伐桂、劳累不堪的吴刚倚着桂树，久久地立在那儿，竟忘了睡眠；玉兔蹲伏一旁，任凭深夜的露水不停地洒落在身上，把毛浸湿，也不肯离去。这些饱含思想感情的优美形象，深深印在读者心中，就象皎洁的月亮投影于水，显得幽深渺远，逗人情思，发人联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这首诗的最大特点是想象奇特，形象鲜明，充满浪漫主义色彩。诗人致力于把自己对于箜篌声的抽象感觉、感情与思想借助联想转化成具体的物象，使之可见可感。诗歌没有对李凭的技艺作直接的评判，也没有直接描述诗人的自我感受，有的只是对于乐声及其效果的摹绘。然而纵观全篇，又无处不寄托着诗人的情思，曲折而又明朗地表达了他对乐曲的感受和评价。这就使外在的物象和内在的情思融为一体，构成可以悦目赏心的艺术境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鉴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音乐是一种诉诸于听觉的时间艺术，它的音响只存在一瞬，转瞬即逝。音乐形象比较抽象，难以捉摸，要用文字将其妙处表达出来就更困难了。李贺这首诗在众多的描写音乐的唐诗中脱颖而出，获得读者的挚爱，人们将李贺这首诗与白居易的《琵琶行》、韩愈的《听颖师弹琴》并列为“摹写声音之至文”，这是有道理的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但是李贺这首诗与白居易、韩愈的诗不同。白居易的《琵琶行》、韩愈的《听颖师弹琴》主要通过比喻、象声等手法，力图描绘出音乐的形象。如“大弦嘈嘈如急雨，小弦切切如私语”“大珠小珠落玉盘”；“昵昵儿女语，恩怨相尔汝”“喧啾百鸟群，忽见孤凤凰”等就是。李贺在诗中虽然也用了“昆山玉碎凤凰叫，芙蓉泣露香兰笑”两句来描写李凭弹箜篌的音乐形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这两句固然写得很妙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 xml:space="preserve">，但李贺主要不是使用描写的手法去精雕细刻音乐的形象，而是着重写“感”，写音乐给人的感受，写音乐强烈的、惊心动魄的艺术力量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描绘李凭弹奏箜篌的乐声给人们的感受、描绘乐声艺术效果时，诗人李贺没有按一般的思维轨迹去叙述；而驰骋自己大胆的幻想和丰富的联想，形成神奇变幻、令人应接不暇的艺术境界来表现乐声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在这里我们可以看到，诗人李贺如同一位神奇的魔术师，他驱使着大自然的静物、动物，调动了神话传说中众多的神人的形象，来写出乐声强烈感人的艺术效果，表现了李凭弹奏箜篌的高超艺术。这其中有天空中的白云、湫湫的秋雨，潭中的老鱼、瘦蛟，神话传说中的湘娥、素女，紫皇、神妪，吴刚、玉兔等等。李凭弹箜篌的乐声连没有感觉的静物、无知的动物都为之感动，连高踞仙界的神仙们也被乐声紧扣心弦。这样，抽象的、难以捉摸的乐声以及它奇妙的艺术效果，形象而具体地呈现在读者面前，使读者沉浸在奇异的艺术境界之中，引起丰富的幻想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比较鉴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穿云裂石 移人泣鬼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——</w:t>
      </w:r>
      <w:r>
        <w:rPr>
          <w:rFonts w:ascii="宋体;SimSun" w:hAnsi="宋体;SimSun" w:cs="宋体;SimSun"/>
          <w:szCs w:val="32"/>
        </w:rPr>
        <w:t>《琵琶行》、《李凭箜篌引》中的音乐描写比较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我国文学史上，诗歌和音乐虽是紧密相连的，但音乐作为声音的艺术，发于器，入于耳，来无影，去无踪，很难进行描摹刻画。而中唐诗坛上出现的《琵琶行》与《李凭箜篌引》却以前所未有的高超艺术和出神入化的描写创设了神奇的音乐境界，堪称千古绝唱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白居易的《琵琶行》是一首叙事诗，诗中叙述一位琵琶女晚年沦落的遭遇，也表达了诗人“谪居卧病”中的凄凉心境。诗的第二段摹写琵琶女演奏《霓裳》和《六幺》，运用比喻写乐曲的抑扬顿挫，出神入化，使读者如见其人，如闻其声。而李贺的《李凭箜篌引》借助奇特的想像将抽象的音乐转化为物象，高度赞扬了李凭演奏箜篌的卓越技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《琵琶行》与《李凭箜篌引》一同被人称道的是在描绘音乐时那透纸传出、贯人双耳的一连串的精妙的比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《琵琶行》用现实生活中人们具体可感的声音，比拟各种不同的难以捉摸的音响，把抽象无形的乐音，刻画成有形可感的实体，使读者仿佛听到了那或轻或重，或快或慢，或激越昂扬，或低回呜咽的应接不暇的乐音。如以“急雨”比乐声的粗重沉闷，以“私语”比其幽细圆润，以“珠落玉盘”喻其清脆悦耳，以“鸟语”“泉流”喻其婉转流利，以“银瓶破”、“水浆迸”、“铁骑突”、“刀枪鸣”形容其高亢雄壮，等等。听了这一系列巧妙的比喻的乐音，就像听了一支完整的乐曲：先从轻徐悠扬开始，仿佛从沉思中唤起记忆，接着轻快流畅，表现愉悦的情调，马上又逐渐缓慢，转入幽细以至听不见，似悲恸抽泣；然后，乐曲转为高亢嘹亮，让人联想到金戈铁马的战场，气吞万里如虎的气势，结尾是戛然而止，意味深长，给人留下了艺术想象的空间。怎能不叫人沉浸在美妙的音乐境界里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《李凭箜篌引》也用了不少比喻，使诉诸听觉的有声无形的东西，产生了具体生动的实感。如写声音清脆悦耳，像昆山美玉破碎；写声音婉转动人，像凤凰放开歌喉鸣唱；乐曲悲凉凄恻，叫芙蓉哭泣流泪；乐曲活泼欢快，叫香兰喜笑颜开。作者以感官的通感来互为比喻，以视觉喻听觉，使音乐变得更为绚丽多彩，既有声，又有形有色。同时，作者注意到用以设比的意象，都能给人们一种特殊的美感，它们的形象，使人喜爱，它们所发出的声音，自然也易令人神往。这就不仅调动了读者的听觉和视觉，而且激发了读者的联想和想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与春天相对的秋天，在人们的眼中往往充满枯黄、充满悲凉、充满萧瑟、充满哀伤，无独有偶的是《琵琶行》与《李凭箜篌引》二诗同写秋，笔峰所至，曲声悠悠，心声凄凄，句句相扣，段段入情，都借助音乐表现了怀才不遇的悲凉心境。官居翰林的白居易，因直言敢谏，触怒皇帝，被贬江州司马。他空怀才学，徒抱理想，不为朝廷所用，失望悲愤的心情可以想象，惟有以诗抒发感慨。在《琵琶行》中，写琵琶女弹奏是“弦弦掩抑声声思，似诉平生不得志”，“别有幽愁暗恨生，此时无声胜有声”，写自己是“我闻琵琶已叹息，又闻此语重唧唧”，不由得在心里呐喊“同是天涯沦落人，相逢何必曾相识”！相同的经历使他伤感万分：“座中泣下谁最多，江州司马青衫湿。”而李贺出身于一个没落的皇室后裔的家庭，少年时才能出众，以远大自期，但由于避父晋肃讳，不能应进士试，只作了一个职掌祭祀的九品小官奉礼郎，因此他的心情是十分悲愤的，也曾写过一系列诗篇发泄自己怀才不遇的愤懑与牢骚。在《李凭箜篌引》中，他正是用非现实的幻想和富于象征性的语言来表现其哀愤孤激之思：写长安城，变得冷气森森，南天门，惊起紫皇天帝；天穹上，补天石破，秋雨淅沥，神山中，神女捧琴，讨教绝技；幽涧里，老鱼瘦蛟，跳波起舞；月宫前，吴刚倚树，彻夜不眠……全篇着力刻画的这个怪诞凄恻的意境，是和李贺“自伤不遇”的凄凉心境和谐一致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当然，如果我们把这两首诗进行深入的比较分析，会发现白居易和李贺在创作风格上其实各有自己鲜明的特色，两文虽然都描写了音乐，但区别很大。下面简要从五个方面加以比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创作方法的采用上。白居易是新乐府运动的倡导者，明确提出了“文章合为时而著，歌诗合为事而作”的创作原则，强调诗歌要反映民生疾苦。《琵琶行》正是遵循了这些现实主义创作主张而写成的。它按照生活的本来面貌，客观描写歌女动作、音调变化、演奏场景、当时环境。在音乐表现上，它也用生活中常见的形象来比喻、描写，如实地再现琵琶乐声的无比美妙。此外，作者还善于选择和运用语言的声音，用“嘈嘈”“切切”等拟声词直接模拟音乐，更增加了诗歌语言的音乐感。而《李凭箜篌引》用的却是浪漫主义的方法。李贺继承了楚辞九歌、南朝乐府的传统，并受到李白浪漫主义精神的直接启发，因而诗中多用想像和夸张，从长安城外到长安城内，从地下到天上，作者纵横驰骋，毫无阻碍，他笔下乐声的力量，不仅穿云裂石，而且可驱神使鬼，这样神奇的想像和大胆的夸张，真使人惊心动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表现手法的选择上。《琵琶行》主要用正面描写，写琵琶女弹奏前试弦调音是“转轴拨弦”，弹奏时是“低眉信手续续弹”，弹奏中指法为“拢”、“捻”、“抹”、“挑”，将结束时指法为“收拨”、“画”。写乐曲旋律变化是由舒徐流畅到逐渐沉咽，由间歇停顿到激越雄壮，最后是戛然而止。虽然段末也用“东船西舫悄无言，惟见江心秋月白”来点染当时的环境气氛，描写听者如梦初醒的意态，从而烘托出琵琶声的妙绝入神，但总体上说侧面描写的成分较少。而《李凭箜篌引》主要用侧面描写，通过幻想境界的反响，烘托出了箜篌奇异变幻的声音。瞧，天空流云为之停步聆听，湘妃素女为之愁啼哀思；天上紫皇为之扣动心弦，山上神妪为之大大折服；仙人吴刚为之通宵不眠，月宫玉兔为之如狂似痴。如此的音乐演奏效果，怎能不叫人叹服李凭弹奏技艺的高超和箜篌曲调的不同凡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结构顺序的安排上。《琵琶行》就全诗而言，依次写江边闻琵琶、江心听琵琶、听诉身世苦、共鸣感慨多，结构严谨；就音乐描写而言，先写琵琶女调弦动作，然后分两个阶段写她的演奏内容，最后写乐曲收束，层次分明。《李凭箜篌引》先渲染乐声产生的艺术效果，用的是“先声夺人”的笔法，再点明李凭在弹奏，只用两句直接描写声音，却着重刻画奇异怪诞的艺术境界，通过客观环境的反响来反衬李凭技术的高妙，意象繁密跳脱。《旧唐书》说李贺“其文思体势，如崇岩峭壁，万仞崛起”，形象地点出了李贺诗作结构上的“怪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表现内容的侧重上。《琵琶行》主要是突出表现琵琶女这个人物形象，对音乐的精妙描写只是为表现琵琶女服务。因而作者对琵琶乐声的描绘，处处紧扣琵琶女复杂的内心感情：“弦弦掩抑声声思”，是叙述她“平生不得志”的无限哀怨；“大弦嘈嘈如急雨，小弦切切如私语”，是展现她起伏的心潮汹涌澎湃，而“银瓶乍破水浆迸，铁骑突出刀枪鸣”，是感情又一次的大爆发，最后，“四弦一声如裂帛”，戛然而止的琴声，表现了琵琶女悲愤欲绝，五脏俱裂的内心。再加上琵琶女自叙悲惨的遭遇身世，怎能不引发诗人“同是天涯沦落人，相逢何必曾相识”的感慨！这样，不仅暗示了诗的主题，而且升华了诗的内容。《李凭箜篌引》中则基本上忽视了弹奏者和听者，只用“李凭中国弹箜篌”一句作描写、介绍，主要突出弹奏者的弹奏技艺，描摹乐曲的艺术效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在表达效果上。清人方扶南有一段评论：“白香山《江上琵琶》……李长吉《李凭箜篌》皆摹写声音……李足以泣鬼，白足以移人。”移人、泣鬼，正可看作这两首诗不同表达效果的形象概括。《琵琶行》触景生情，因事起意。它用生动贴切的比喻描绘琵琶声，用简洁清晰的景物烘托气氛，而这一切又都围绕着人，围绕着人的情感来写，使眼前景、耳中声、心头景三者结合，浑然一体，声情并茂，情景交融，收到了强烈的艺术效果。歌女再次弹奏时，作者把更复杂的环境气氛和人物情态压缩在四句诗中：“凄凄不似向前声，满座重闻皆掩泣。座中泣下谁最多？江州司马青衫湿。”描写音乐，而能与人物情感融汇在一起，因此《琵琶行》以抒发委婉真切的情感著称，确实能移人性情。《李凭箜篌引》通过描绘李凭箜篌所创造的离奇幽怪的艺术境界，赞美李凭的高超技巧，也曲折地流露出作者怀才不遇的悲凉心境。写湘妃素女闻声泣下，在早已滴满清泪的斑竹上又洒下点点泪斑，连善于鼓瑟的素女也惆怅万端，黯然伤情；乐声不仅感动了山上的神妪，而且使仙人吴刚难以入眠……如果说《琵琶行》中作者的感受，我们也许有过类似的体验，而李贺的《李凭箜篌引》则需要我们随作者一起去想象。有人说这首诗的描写“幽若神鬼，顽若异类”，一语中的地指出了它的特点，即以描绘幽冷怪诞的意境取胜，可以算得上是惊天地，泣鬼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总之，白居易的《琵琶行》与李贺的《李凭箜篌引》二诗虽同写音乐，却各有千秋，令人叹为观止，不愧为中唐诗坛上的两朵奇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模拟试题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基础巩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下列词语中加点的字，读音不全都相同的一组是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拜谒    哽咽    液晶    弃甲曳兵     奖掖后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虔诚    乾坤    掮客    潜移默化     黔驴技穷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山麓    贿赂    辘轳    戮力同心     碌碌无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阡陌    悭吝    翩跹    谦谦君子     牵强附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/>
          <w:szCs w:val="32"/>
        </w:rPr>
        <w:t>下列各组词语中，只有一个错别字的一组是   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夙愿    纷繁芜杂        呕歌       音容笑貌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跫音    感人肺俯        火钵       张灯结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太息    乌蒙磅薄        彳亍       白浪涛天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寥廓    峥嵘岁月        琼葩       潺潺涓涓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>填入下列各句中的词语，最恰当的一项是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鉴赏古代戏曲的语言，要在了解剧情的基础上，通过反复诵读加以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《长亭送别》被誉为写离愁别绪的绝唱，被认为是抒情艺术的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鉴赏戏剧要理解戏剧语言的语意，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注意其修辞特点，而且要着眼于表达效果，体会其情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 xml:space="preserve">品味   典型   不是         </w:t>
      </w: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品味   典范   不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 xml:space="preserve">品位   典范   不是         </w:t>
      </w: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品位   典型   不仅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/>
          <w:szCs w:val="32"/>
        </w:rPr>
        <w:t>下列各句中加点的成语使用不恰当的一项是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开始两天硬闯经常是被拦回，后来终于总结出一套“闯关”秘籍，算是摸着门、上了道，并且屡试不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在冰心老人的《寄小读者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通讯十八》中，有一句话写得十分有意思：船儿只管乘风破浪的一直地走，走向那素不相识的他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巴特尔将在今天赶赴美国，稍后飞往纽约与尼克斯队签约。王治郅在迈阿密，姚明在休斯敦，三大中锋又成掎角之势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眼下的</w:t>
      </w:r>
      <w:r>
        <w:rPr>
          <w:rFonts w:cs="宋体;SimSun" w:ascii="宋体;SimSun" w:hAnsi="宋体;SimSun"/>
          <w:szCs w:val="32"/>
        </w:rPr>
        <w:t>MP3</w:t>
      </w:r>
      <w:r>
        <w:rPr>
          <w:rFonts w:ascii="宋体;SimSun" w:hAnsi="宋体;SimSun" w:cs="宋体;SimSun"/>
          <w:szCs w:val="32"/>
        </w:rPr>
        <w:t>市场就到处流行着这种“买椟还珠”式的滑稽表演，为了所谓的时尚，许多消费者在购买</w:t>
      </w:r>
      <w:r>
        <w:rPr>
          <w:rFonts w:cs="宋体;SimSun" w:ascii="宋体;SimSun" w:hAnsi="宋体;SimSun"/>
          <w:szCs w:val="32"/>
        </w:rPr>
        <w:t>MP3</w:t>
      </w:r>
      <w:r>
        <w:rPr>
          <w:rFonts w:ascii="宋体;SimSun" w:hAnsi="宋体;SimSun" w:cs="宋体;SimSun"/>
          <w:szCs w:val="32"/>
        </w:rPr>
        <w:t>时，首要考虑的不是产品的质量而是包装是否迷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/>
          <w:szCs w:val="32"/>
        </w:rPr>
        <w:t>下列各句中没有语病的一项是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目前，高级保险管理以及新产品开发人才仍然相当短缺，而这些关键人才却恰恰在很大程度上决定了企业是否有竞争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今后几年，广告行业对广告专业高素质的人才需求将会加大，高校广告专业的毕业生的身份也随之水涨船高，供不应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随着我国经济过度的迅速发展，各种信息传输的综合频道、专业频道层出不穷，播音与主持专业的设置已达到一种白热化的状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 2005</w:t>
      </w:r>
      <w:r>
        <w:rPr>
          <w:rFonts w:ascii="宋体;SimSun" w:hAnsi="宋体;SimSun" w:cs="宋体;SimSun"/>
          <w:szCs w:val="32"/>
        </w:rPr>
        <w:t>年，所有人，所有的心都不平静，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的高考充满着史无前例的风险、挑战、机遇和考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6. </w:t>
      </w:r>
      <w:r>
        <w:rPr>
          <w:rFonts w:ascii="宋体;SimSun" w:hAnsi="宋体;SimSun" w:cs="宋体;SimSun"/>
          <w:szCs w:val="32"/>
        </w:rPr>
        <w:t>下列各句中标点符号使用正确的一项是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你还会背白居易的：“同是天涯沦落人，相逢何必曾相识”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电视以自己强大的冲击力，推出了众多引人注目的明星——歌星、体坛明星、舞星……等众多的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苏洵和他的儿子苏轼、苏辙都以文学著名，后人并称他们为“三苏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《离骚》是“楚辞”的代表作，共三百七十多句，是我国最长的抒情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7. </w:t>
      </w:r>
      <w:r>
        <w:rPr>
          <w:rFonts w:ascii="宋体;SimSun" w:hAnsi="宋体;SimSun" w:cs="宋体;SimSun"/>
          <w:szCs w:val="32"/>
        </w:rPr>
        <w:t>根据故事写对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人解缙，门对富豪的竹林。除夕，他在门上贴了一副春联：门对千根竹，家藏万卷书。富豪见了，叫人把竹砍掉。解缙深解其意，于上下联各添一字：</w:t>
      </w:r>
      <w:r>
        <w:rPr>
          <w:rFonts w:cs="宋体;SimSun" w:ascii="宋体;SimSun" w:hAnsi="宋体;SimSun"/>
          <w:szCs w:val="32"/>
        </w:rPr>
        <w:t>______________________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_____________________</w:t>
      </w:r>
      <w:r>
        <w:rPr>
          <w:rFonts w:ascii="宋体;SimSun" w:hAnsi="宋体;SimSun" w:cs="宋体;SimSun"/>
          <w:szCs w:val="32"/>
        </w:rPr>
        <w:t>。富豪更加恼火，下令把竹子连根挖掉。解缙暗中发笑，在上下联又添一字：</w:t>
      </w:r>
      <w:r>
        <w:rPr>
          <w:rFonts w:cs="宋体;SimSun" w:ascii="宋体;SimSun" w:hAnsi="宋体;SimSun"/>
          <w:szCs w:val="32"/>
        </w:rPr>
        <w:t>___________________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____________________</w:t>
      </w:r>
      <w:r>
        <w:rPr>
          <w:rFonts w:ascii="宋体;SimSun" w:hAnsi="宋体;SimSun" w:cs="宋体;SimSun"/>
          <w:szCs w:val="32"/>
        </w:rPr>
        <w:t>。富豪气得目瞪口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8. </w:t>
      </w:r>
      <w:r>
        <w:rPr>
          <w:rFonts w:ascii="宋体;SimSun" w:hAnsi="宋体;SimSun" w:cs="宋体;SimSun"/>
          <w:szCs w:val="32"/>
        </w:rPr>
        <w:t>说话要注意自己的身份和对象，用语得体，才会有好效果。根据下面的材料，按要求写出恰当的话。（每句话不少于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字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青年工人小王经常请假不参加车间的技术培训，理由是要在家当“陪读”——陪儿子小刚复习功课，做家庭作业，否则会考试不及格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如果你是小王的车间主任，就这件事你将对小王怎样说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：</w:t>
      </w:r>
      <w:r>
        <w:rPr>
          <w:rFonts w:cs="宋体;SimSun" w:ascii="宋体;SimSun" w:hAnsi="宋体;SimSun"/>
          <w:szCs w:val="32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如果你是小刚的班主任，知道这个情况后，你将对小王说一点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：</w:t>
      </w:r>
      <w:r>
        <w:rPr>
          <w:rFonts w:cs="宋体;SimSun" w:ascii="宋体;SimSun" w:hAnsi="宋体;SimSun"/>
          <w:szCs w:val="32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9. </w:t>
      </w:r>
      <w:r>
        <w:rPr>
          <w:rFonts w:ascii="宋体;SimSun" w:hAnsi="宋体;SimSun" w:cs="宋体;SimSun"/>
          <w:szCs w:val="32"/>
        </w:rPr>
        <w:t>下面的句子，画□处分别使用了一个成语，请将以下五个成语，按文中的顺序写出来（只写序号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回味无穷  ②豁然开朗  ③联想翩翩  ④茅塞顿开  ⑤拍案叫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某种科学理论，以最简洁的形式，完美地总结出自然界的某种规律，使人见之□，□，进而思之又觉□，□，甚至□。许多著名的科学理论，都具有这种美的魅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顺序是</w:t>
      </w:r>
      <w:r>
        <w:rPr>
          <w:rFonts w:cs="宋体;SimSun" w:ascii="宋体;SimSun" w:hAnsi="宋体;SimSun"/>
          <w:szCs w:val="32"/>
        </w:rPr>
        <w:t xml:space="preserve">________________________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文本阅读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0. </w:t>
      </w:r>
      <w:r>
        <w:rPr>
          <w:rFonts w:ascii="宋体;SimSun" w:hAnsi="宋体;SimSun" w:cs="宋体;SimSun"/>
          <w:szCs w:val="32"/>
        </w:rPr>
        <w:t>为下列加点的字注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昵昵　　　轩昂　　　根蒂　　　喧啾　　　跻攀　　　丝篁　　　 匆遽　　　滂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1. “</w:t>
      </w:r>
      <w:r>
        <w:rPr>
          <w:rFonts w:ascii="宋体;SimSun" w:hAnsi="宋体;SimSun" w:cs="宋体;SimSun"/>
          <w:szCs w:val="32"/>
        </w:rPr>
        <w:t>喧啾百鸟群，忽见孤凤凰。跻攀分寸不可上，失势一落千丈强”。用什么手法表现了琴声的特点？这样写的好处是什么？你还能想到哪些诗句有类似手法？试举一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2. “</w:t>
      </w:r>
      <w:r>
        <w:rPr>
          <w:rFonts w:ascii="宋体;SimSun" w:hAnsi="宋体;SimSun" w:cs="宋体;SimSun"/>
          <w:szCs w:val="32"/>
        </w:rPr>
        <w:t>推手遽止之，湿衣泪滂滂。颖乎尔诚能，无以冰炭置我肠！”这句表现了什么思想感情？对比前面诗句，你认为琴师的高超技巧是怎样体现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拓展训练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课外自读训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阅读毛泽东的一首律诗，完成</w:t>
      </w:r>
      <w:r>
        <w:rPr>
          <w:rFonts w:cs="宋体;SimSun" w:ascii="宋体;SimSun" w:hAnsi="宋体;SimSun"/>
          <w:szCs w:val="32"/>
        </w:rPr>
        <w:t>13—14</w:t>
      </w:r>
      <w:r>
        <w:rPr>
          <w:rFonts w:ascii="宋体;SimSun" w:hAnsi="宋体;SimSun" w:cs="宋体;SimSun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人民解放军占领南京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毛泽东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钟山风雨起苍黄，百万雄师过大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虎踞龙盘今胜昔，天翻地覆慨而慷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宜将剩勇追穷寇，不可沽名学霸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天若有情天亦老，人间正道是沧桑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13. </w:t>
      </w:r>
      <w:r>
        <w:rPr>
          <w:rFonts w:ascii="宋体;SimSun" w:hAnsi="宋体;SimSun" w:cs="宋体;SimSun"/>
          <w:szCs w:val="32"/>
        </w:rPr>
        <w:t>对这首诗句的解说，不恰当的一项是           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A. “</w:t>
      </w:r>
      <w:r>
        <w:rPr>
          <w:rFonts w:ascii="宋体;SimSun" w:hAnsi="宋体;SimSun" w:cs="宋体;SimSun"/>
          <w:szCs w:val="32"/>
        </w:rPr>
        <w:t>钟山”指南京城东的紫金山，这里代指南京。“苍黄”本指青色和黄色，古人有“苍黄反复”之语，引申为巨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 “</w:t>
      </w:r>
      <w:r>
        <w:rPr>
          <w:rFonts w:ascii="宋体;SimSun" w:hAnsi="宋体;SimSun" w:cs="宋体;SimSun"/>
          <w:szCs w:val="32"/>
        </w:rPr>
        <w:t>虎踞龙盘”来源于诸葛亮的“钟阜龙盘，石城虎踞”，这里比喻南京的险要、雄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 “</w:t>
      </w:r>
      <w:r>
        <w:rPr>
          <w:rFonts w:ascii="宋体;SimSun" w:hAnsi="宋体;SimSun" w:cs="宋体;SimSun"/>
          <w:szCs w:val="32"/>
        </w:rPr>
        <w:t>霸王”指西楚霸王项羽。秦汉之交，项羽为博取仁义的空名，在鸿门宴上曾放走刘邦，自己最终兵败，自刎乌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D. “</w:t>
      </w:r>
      <w:r>
        <w:rPr>
          <w:rFonts w:ascii="宋体;SimSun" w:hAnsi="宋体;SimSun" w:cs="宋体;SimSun"/>
          <w:szCs w:val="32"/>
        </w:rPr>
        <w:t>沧桑”原意为沧海桑田，意即桑田变为沧海，比喻发展变化之大，发展内容广阔无限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14. </w:t>
      </w:r>
      <w:r>
        <w:rPr>
          <w:rFonts w:ascii="宋体;SimSun" w:hAnsi="宋体;SimSun" w:cs="宋体;SimSun"/>
          <w:szCs w:val="32"/>
        </w:rPr>
        <w:t>对这首诗的分析与鉴赏，不恰当的一项是   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颔联抚今追昔，实质上是说黑暗耻辱已经过去了，翻天覆地的变化已经到来，可谓欢欣鼓舞，豪情满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 xml:space="preserve">诗中借用“霸王”的典故意在申明立场：绝不沽取什么虚名，不能使全国的解放半途而废，要将革命进行到底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 “</w:t>
      </w:r>
      <w:r>
        <w:rPr>
          <w:rFonts w:ascii="宋体;SimSun" w:hAnsi="宋体;SimSun" w:cs="宋体;SimSun"/>
          <w:szCs w:val="32"/>
        </w:rPr>
        <w:t>天若有情天亦老”是借用唐代诗人李贺的句子，是说大自然都有自己的发展规律，那么“人间”的发展也要合乎社会发展的规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这篇诗作与毛泽东的《人民解放军百万大军横渡长江》那篇新闻，写作事件相同，写作时间相同，都展示了我人民解放军空前的巨大胜利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5. </w:t>
      </w:r>
      <w:r>
        <w:rPr>
          <w:rFonts w:ascii="宋体;SimSun" w:hAnsi="宋体;SimSun" w:cs="宋体;SimSun"/>
          <w:szCs w:val="32"/>
        </w:rPr>
        <w:t>对下面一首词的赏析，不恰当的一项是       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菩萨蛮  黄鹤楼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毛泽东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茫茫九派流中国，沉沉一线穿南北。烟雨莽苍苍，龟蛇镇大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黄鹤知何去，剩有游人处。把酒酹滔滔，心潮逐浪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注</w:t>
      </w:r>
      <w:r>
        <w:rPr>
          <w:rFonts w:cs="宋体;SimSun" w:ascii="宋体;SimSun" w:hAnsi="宋体;SimSun"/>
          <w:szCs w:val="32"/>
        </w:rPr>
        <w:t>]</w:t>
      </w:r>
      <w:r>
        <w:rPr>
          <w:rFonts w:ascii="宋体;SimSun" w:hAnsi="宋体;SimSun" w:cs="宋体;SimSun"/>
          <w:szCs w:val="32"/>
        </w:rPr>
        <w:t>九派：水的支流叫派。长江在湖北江西一带，分为很多支流，叫九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作者在上阕从茫茫奔腾的大江，写到了贯穿南北的铁路。由西到东，由南到北，气象雄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. “</w:t>
      </w:r>
      <w:r>
        <w:rPr>
          <w:rFonts w:ascii="宋体;SimSun" w:hAnsi="宋体;SimSun" w:cs="宋体;SimSun"/>
          <w:szCs w:val="32"/>
        </w:rPr>
        <w:t>烟雨莽苍苍”给眼前的景象布上了一层朦胧的诗意，使词的意境显得幽深、耐人寻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这首词上阕写景，下阕生情，最后以乐观高昂的情调收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词中“酹滔滔”来自苏轼“一尊还酹江月”，苏轼“酹江月”是凭吊“千古风流人物”，诗人这里“酹滔滔”也是用来凭吊古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课外阅读训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阅读下文，完成</w:t>
      </w:r>
      <w:r>
        <w:rPr>
          <w:rFonts w:cs="宋体;SimSun" w:ascii="宋体;SimSun" w:hAnsi="宋体;SimSun"/>
          <w:szCs w:val="32"/>
        </w:rPr>
        <w:t>16—22</w:t>
      </w:r>
      <w:r>
        <w:rPr>
          <w:rFonts w:ascii="宋体;SimSun" w:hAnsi="宋体;SimSun" w:cs="宋体;SimSun"/>
          <w:szCs w:val="32"/>
        </w:rPr>
        <w:t>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飞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从昆明到重庆是飞的。人们总羡慕海阔天空，以为一片茫茫，无边无界，必大有可观。因此以为坐海船坐飞机是“不亦快哉！”其实也未必然。晕船晕机之苦且不谈，就是不晕的人或不晕的时候，所见虽大，也未必可观。海洋上见的往往只是一片汪洋，水，水，水。当然有浪，但是浪小了无可看，大了无法看——那时得躲进舱里去。船上看浪，远不如岸上，更不如高处。海洋里看浪，也不如江湖里。海洋里只是水，只是浪，显不出那大气力。江湖里有的是遮遮碍碍的，山哪，城哪，什么的，倒容易见出一股劲儿。“江间波浪兼天涌”，为的是巫峡勒住了江水；“波撼岳阳城”，得有那岳阳城，并且得在那岳阳城楼上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错，海洋里可以看日出和日落，但是得有运气。日出和日落全靠云霞烘托才有意思。不然，一轮呆呆的日头简直是个大傻瓜！云霞烘托虽也常有，但往往淡淡的，懒懒的，那还是没意思。得浓，得变，一眨眼一个花样，层出不穷，才有看头。这是可遇而不可求的。平生只见过两回美丽的落日，都在陆上，不在水里。水里看见的，日出也罢，日落也罢，只是些傻瓜而已。这种奇观若是有意为之，大概白费气力居多。有一次大家在衡山上看日出，起了个大清早等着。出来了，出来了，有些人跳着嚷着。那时一丝云彩没有，日光直射，教人睁不开眼，不知那些人看到了些什么，那么跳跳嚷嚷的。许是在为自己催眠吧。自然，海洋上也有美丽的日落和日出，见于记载的也有。但是得有运气，而有运气的并不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赞叹海的文学，描摹海的艺术，创作者似乎是在船里的少，在岸上的多。海大大的单调，真正伟大的作家也许可以单刀直入，一般离了岸却掉不出枪花束，像变戏法的离开道具一样。这些文学和艺术引起未曾航海的人许多幻想，也给予已经航海的人许多失望。天空跟海一样，也大也单调。日月星云霞，文学和艺术似乎不少，都是下之观上，说到整个天空的却不多。星空、夜空还见点儿，昼空除了“青天”“明蓝的晴天”或“阴沉沉的天”一类词儿之外，好像再没有什么说的。但是初次坐飞机的人虽无多少文学艺术的背景帮助他的想象，却总还有那“天高任鸟飞”的想象，加上别人的经验，上之视下，似乎不只是苍苍而已，也有那翻腾的云海，也有那平铺的锦绣。这就够揣摩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但是坐过飞机的人觉得也不过如此。云海飘飘拂拂地弥漫了上下四方，的确奇。可是高山上就可以看见；那可以是云海外看云海，似乎比飞机上云海中看云海还清彻些。苏东坡说得好：“不识庐山真面目，只缘身在此山中。”飞机上看云，有时却只像一堆堆破碎的石头，虽然也算得天上人间，可是我们还是愿看流云和停云，不愿看那死云，那荒原上的乱石堆。至于锦绣平铺，大概是有的，我却还未眼见。我只见那“亚洲第一大水扬子江”可怜得像条臭水沟似的。城市像地图模型，房屋像儿童玩具，也多少给人滑稽感。自己倒并不觉得怎样藐小，却只不明白自己是什么玩意儿。假如在海船里有时会觉得自己是傻子，在飞机上有时便会觉得自己是丑角吧。然而飞机快是真的，两点半钟，到重庆了，这倒真是个“不亦快哉”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6. </w:t>
      </w:r>
      <w:r>
        <w:rPr>
          <w:rFonts w:ascii="宋体;SimSun" w:hAnsi="宋体;SimSun" w:cs="宋体;SimSun"/>
          <w:szCs w:val="32"/>
        </w:rPr>
        <w:t>在“当然有浪”一语前面省去了通常可以体会到的“海上不是有浪吗？”一句问话，意思是有浪该可观了。在文中再找出一处和这句同样处理的文字，写在下面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7. “</w:t>
      </w:r>
      <w:r>
        <w:rPr>
          <w:rFonts w:ascii="宋体;SimSun" w:hAnsi="宋体;SimSun" w:cs="宋体;SimSun"/>
          <w:szCs w:val="32"/>
        </w:rPr>
        <w:t>江湖里有的是遮遮碍碍的，山哪，城哪，什么的……”写出文中与“山哪”“城哪”相照应的语句。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与“山哪”相照应的是</w:t>
      </w:r>
      <w:r>
        <w:rPr>
          <w:rFonts w:cs="宋体;SimSun" w:ascii="宋体;SimSun" w:hAnsi="宋体;SimSun"/>
          <w:szCs w:val="32"/>
        </w:rPr>
        <w:t xml:space="preserve">____________________________________________ 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与“城哪”相照应的是</w:t>
      </w:r>
      <w:r>
        <w:rPr>
          <w:rFonts w:cs="宋体;SimSun" w:ascii="宋体;SimSun" w:hAnsi="宋体;SimSun"/>
          <w:szCs w:val="32"/>
        </w:rPr>
        <w:t>_____________________________________________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8. </w:t>
      </w:r>
      <w:r>
        <w:rPr>
          <w:rFonts w:ascii="宋体;SimSun" w:hAnsi="宋体;SimSun" w:cs="宋体;SimSun"/>
          <w:szCs w:val="32"/>
        </w:rPr>
        <w:t>用一个句子概括出作者所说的日出、日落“有意思”“有看头”的条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9. “</w:t>
      </w:r>
      <w:r>
        <w:rPr>
          <w:rFonts w:ascii="宋体;SimSun" w:hAnsi="宋体;SimSun" w:cs="宋体;SimSun"/>
          <w:szCs w:val="32"/>
        </w:rPr>
        <w:t>坐过飞机的人”是指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所有坐过飞机的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作者自己以及那些在飞机上没有见过什么奇观的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作者之外的那些在飞机上没有见过什么奇观的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 xml:space="preserve">作者自己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. “</w:t>
      </w:r>
      <w:r>
        <w:rPr>
          <w:rFonts w:ascii="宋体;SimSun" w:hAnsi="宋体;SimSun" w:cs="宋体;SimSun"/>
          <w:szCs w:val="32"/>
        </w:rPr>
        <w:t>也多少给人滑稽感”中的“也”字表示的意思是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 xml:space="preserve">强调         </w:t>
      </w: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 xml:space="preserve">委婉         </w:t>
      </w: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 xml:space="preserve">转折         </w:t>
      </w: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同样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1. </w:t>
      </w:r>
      <w:r>
        <w:rPr>
          <w:rFonts w:ascii="宋体;SimSun" w:hAnsi="宋体;SimSun" w:cs="宋体;SimSun"/>
          <w:szCs w:val="32"/>
        </w:rPr>
        <w:t>文中说“觉得自己是傻子”“丑角”，是因为           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隔绝了世上的一切，而跑到又大又单调的海上去，不免有点傻，眼前的景物都有了滑稽感，也就觉得自己是“丑角”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在人世间活得不满意，躲到海上、天空中，仍是不满意。此中寄托了一种人生感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体会不出文学家、艺术家所描摹赞叹的海阔天空之美，以此自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轻信人言，以为海上，天空有多少可观，而实际不然，有一种被人捉弄的感觉，以此来表示自己的不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22. </w:t>
      </w:r>
      <w:r>
        <w:rPr>
          <w:rFonts w:ascii="宋体;SimSun" w:hAnsi="宋体;SimSun" w:cs="宋体;SimSun"/>
          <w:szCs w:val="32"/>
        </w:rPr>
        <w:t>文章前半部分谈海上，后半部分谈天空，二者笔墨相当。对这种写法的合理解释是  （   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A. </w:t>
      </w:r>
      <w:r>
        <w:rPr>
          <w:rFonts w:ascii="宋体;SimSun" w:hAnsi="宋体;SimSun" w:cs="宋体;SimSun"/>
          <w:szCs w:val="32"/>
        </w:rPr>
        <w:t>二者是并列的，在文中同等重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B. </w:t>
      </w:r>
      <w:r>
        <w:rPr>
          <w:rFonts w:ascii="宋体;SimSun" w:hAnsi="宋体;SimSun" w:cs="宋体;SimSun"/>
          <w:szCs w:val="32"/>
        </w:rPr>
        <w:t>天空是主，海上是宾，教人从海上推见天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C. </w:t>
      </w:r>
      <w:r>
        <w:rPr>
          <w:rFonts w:ascii="宋体;SimSun" w:hAnsi="宋体;SimSun" w:cs="宋体;SimSun"/>
          <w:szCs w:val="32"/>
        </w:rPr>
        <w:t>二者构成递进关系，以海上衬托天空，显得天空更无可观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D. </w:t>
      </w:r>
      <w:r>
        <w:rPr>
          <w:rFonts w:ascii="宋体;SimSun" w:hAnsi="宋体;SimSun" w:cs="宋体;SimSun"/>
          <w:szCs w:val="32"/>
        </w:rPr>
        <w:t>这种写法喧宾夺主，属处置不当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【试题答案】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基础巩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 D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项全部都读</w:t>
      </w:r>
      <w:r>
        <w:rPr>
          <w:rFonts w:cs="宋体;SimSun" w:ascii="宋体;SimSun" w:hAnsi="宋体;SimSun"/>
          <w:szCs w:val="32"/>
        </w:rPr>
        <w:t>yè</w:t>
      </w:r>
      <w:r>
        <w:rPr>
          <w:rFonts w:ascii="宋体;SimSun" w:hAnsi="宋体;SimSun" w:cs="宋体;SimSun"/>
          <w:szCs w:val="32"/>
        </w:rPr>
        <w:t>；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项全部都读</w:t>
      </w:r>
      <w:r>
        <w:rPr>
          <w:rFonts w:cs="宋体;SimSun" w:ascii="宋体;SimSun" w:hAnsi="宋体;SimSun"/>
          <w:szCs w:val="32"/>
        </w:rPr>
        <w:t>qián</w:t>
      </w:r>
      <w:r>
        <w:rPr>
          <w:rFonts w:ascii="宋体;SimSun" w:hAnsi="宋体;SimSun" w:cs="宋体;SimSun"/>
          <w:szCs w:val="32"/>
        </w:rPr>
        <w:t>；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项全部都读</w:t>
      </w:r>
      <w:r>
        <w:rPr>
          <w:rFonts w:cs="宋体;SimSun" w:ascii="宋体;SimSun" w:hAnsi="宋体;SimSun"/>
          <w:szCs w:val="32"/>
        </w:rPr>
        <w:t>lù</w:t>
      </w:r>
      <w:r>
        <w:rPr>
          <w:rFonts w:ascii="宋体;SimSun" w:hAnsi="宋体;SimSun" w:cs="宋体;SimSun"/>
          <w:szCs w:val="32"/>
        </w:rPr>
        <w:t>；</w:t>
      </w:r>
      <w:r>
        <w:rPr>
          <w:rFonts w:cs="宋体;SimSun" w:ascii="宋体;SimSun" w:hAnsi="宋体;SimSun"/>
          <w:szCs w:val="32"/>
        </w:rPr>
        <w:t>D</w:t>
      </w:r>
      <w:r>
        <w:rPr>
          <w:rFonts w:ascii="宋体;SimSun" w:hAnsi="宋体;SimSun" w:cs="宋体;SimSun"/>
          <w:szCs w:val="32"/>
        </w:rPr>
        <w:t>项“跹”读</w:t>
      </w:r>
      <w:r>
        <w:rPr>
          <w:rFonts w:cs="宋体;SimSun" w:ascii="宋体;SimSun" w:hAnsi="宋体;SimSun"/>
          <w:szCs w:val="32"/>
        </w:rPr>
        <w:t>xiān</w:t>
      </w:r>
      <w:r>
        <w:rPr>
          <w:rFonts w:ascii="宋体;SimSun" w:hAnsi="宋体;SimSun" w:cs="宋体;SimSun"/>
          <w:szCs w:val="32"/>
        </w:rPr>
        <w:t>，其余读</w:t>
      </w:r>
      <w:r>
        <w:rPr>
          <w:rFonts w:cs="宋体;SimSun" w:ascii="宋体;SimSun" w:hAnsi="宋体;SimSun"/>
          <w:szCs w:val="32"/>
        </w:rPr>
        <w:t>qiān</w:t>
      </w:r>
      <w:r>
        <w:rPr>
          <w:rFonts w:ascii="宋体;SimSun" w:hAnsi="宋体;SimSun" w:cs="宋体;SimSun"/>
          <w:szCs w:val="32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2. A            3. </w:t>
      </w:r>
      <w:r>
        <w:rPr>
          <w:rFonts w:ascii="宋体;SimSun" w:hAnsi="宋体;SimSun" w:cs="宋体;SimSun"/>
          <w:szCs w:val="32"/>
        </w:rPr>
        <w:t xml:space="preserve">Ｂ      </w:t>
      </w:r>
      <w:r>
        <w:rPr>
          <w:rFonts w:cs="宋体;SimSun" w:ascii="宋体;SimSun" w:hAnsi="宋体;SimSun"/>
          <w:szCs w:val="32"/>
        </w:rPr>
        <w:t>4. C        5. D        6. C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7. </w:t>
      </w:r>
      <w:r>
        <w:rPr>
          <w:rFonts w:ascii="宋体;SimSun" w:hAnsi="宋体;SimSun" w:cs="宋体;SimSun"/>
          <w:szCs w:val="32"/>
        </w:rPr>
        <w:t>门对千根竹短， 家藏万卷书长。      门对千根竹短无， 家藏万卷书长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8.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）做父母的固然要关心孩子学习，但不能以放弃自己的事业为代价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要培养孩子独立学习的习惯，依赖是孩子成长的绊脚石，陪读弊多利少。（车间主任是领导，应对小王启发教育；班主任是教育工作者，谈问题自然应从教育孩子的角度出发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9. ④②③①⑤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文本阅读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0. </w:t>
      </w:r>
      <w:r>
        <w:rPr>
          <w:rFonts w:ascii="宋体;SimSun" w:hAnsi="宋体;SimSun" w:cs="宋体;SimSun"/>
          <w:szCs w:val="32"/>
        </w:rPr>
        <w:t xml:space="preserve">略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1. </w:t>
      </w:r>
      <w:r>
        <w:rPr>
          <w:rFonts w:ascii="宋体;SimSun" w:hAnsi="宋体;SimSun" w:cs="宋体;SimSun"/>
          <w:szCs w:val="32"/>
        </w:rPr>
        <w:t>对比     对比的手法能够突出所要表达的琴声的忽高忽低，抑扬顿挫的特点    例句：“朱门酒肉臭，路有冻死骨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2. </w:t>
      </w:r>
      <w:r>
        <w:rPr>
          <w:rFonts w:ascii="宋体;SimSun" w:hAnsi="宋体;SimSun" w:cs="宋体;SimSun"/>
          <w:szCs w:val="32"/>
        </w:rPr>
        <w:t>表现了听琴者听后的感同身受的思想感情  运用通感的修辞写自己听琴的感受和反应，从侧面烘托琴声的优美动听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拓展训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课外自读训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3. D   14. D   15. D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课外阅读训练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6. </w:t>
      </w:r>
      <w:r>
        <w:rPr>
          <w:rFonts w:ascii="宋体;SimSun" w:hAnsi="宋体;SimSun" w:cs="宋体;SimSun"/>
          <w:szCs w:val="32"/>
        </w:rPr>
        <w:t xml:space="preserve">不错，海洋里可以看日出和日落。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7. “</w:t>
      </w:r>
      <w:r>
        <w:rPr>
          <w:rFonts w:ascii="宋体;SimSun" w:hAnsi="宋体;SimSun" w:cs="宋体;SimSun"/>
          <w:szCs w:val="32"/>
        </w:rPr>
        <w:t xml:space="preserve">江间波浪兼天涌”，为的是巫峡勒住了江水  “波撼岳阳城”，得有那岳阳城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8. </w:t>
      </w:r>
      <w:r>
        <w:rPr>
          <w:rFonts w:ascii="宋体;SimSun" w:hAnsi="宋体;SimSun" w:cs="宋体;SimSun"/>
          <w:szCs w:val="32"/>
        </w:rPr>
        <w:t xml:space="preserve">有云霞烘托，而且云霞得浓，得变。   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19. B    20. D    21. A    22. 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2:00Z</dcterms:created>
  <dc:creator/>
  <dc:description/>
  <dc:language>en-US</dc:language>
  <cp:lastModifiedBy>USER</cp:lastModifiedBy>
  <dcterms:modified xsi:type="dcterms:W3CDTF">2008-04-29T13:12:00Z</dcterms:modified>
  <cp:revision>2</cp:revision>
  <dc:subject/>
  <dc:title/>
</cp:coreProperties>
</file>