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西塞山怀古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一．导入《西塞山怀古》：   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以前同学们学过的“金陵五题”组诗里的《石头城》、《乌衣巷》，就属于咏史怀古诗。学生一起背诵这两首诗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石头城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山围故国周遭在，潮打空城寂寞回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淮水东边旧时月，夜深还过女墙来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乌衣巷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朱雀桥边野草花，乌衣巷口夕阳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旧时王谢堂前燕，飞入寻常百姓家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此二首怀古诗的作者是刘禹锡，侧重写昔盛今衰的感慨，从而讽喻统治者。下面学习刘禹锡的另一首《西塞山怀古》。此首怀古诗被誉为“金陵怀古之冠”，读后请思考这首诗有何优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．简介作者：</w:t>
      </w:r>
    </w:p>
    <w:p>
      <w:pPr>
        <w:pStyle w:val="Normal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刘禹锡（</w:t>
      </w:r>
      <w:r>
        <w:rPr>
          <w:rFonts w:cs="宋体;SimSun" w:ascii="宋体;SimSun" w:hAnsi="宋体;SimSun"/>
          <w:szCs w:val="32"/>
        </w:rPr>
        <w:t>772—842</w:t>
      </w:r>
      <w:r>
        <w:rPr>
          <w:rFonts w:ascii="宋体;SimSun" w:hAnsi="宋体;SimSun" w:cs="宋体;SimSun"/>
          <w:szCs w:val="32"/>
        </w:rPr>
        <w:t>）字梦得，洛阳人。他是中唐时期杰出的诗人、进步的思想家和哲学家。晚年曾任太子宾客，后世称刘宾客。讽喻诗、竹枝词、怀古诗是刘禹锡诗集中最有成就的作品，尤其是后两者在中国诗歌史上更有突出的地位。刘禹锡一向反对藩镇割据，渴望四海统一，《西塞山怀古》就表达了诗人这种强烈的愿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．朗读与背诵课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范读——学生齐读——自己读——背诵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．解题：西塞山，在今湖北大冶东面的长江边，形势险峻，是六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六朝古都、十朝都会是我们熟悉的对南京的美称。六朝古都，是指东吴、东晋、南朝的宋、齐、梁、陈六个政权曾在南京建都；十朝都会，则是除了前述六个政权外，还有南唐、明初、太平天国、民国时期把南京作为首都。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有名的军事要塞。长庆四年（八二四年）刘禹锡由夔州刺史调任和州刺史，沿江东下，途经西塞山，即景抒怀，写下此诗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．赏析课文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 xml:space="preserve">．怀古：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首联写出了什么气势？那两个字用得好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诗词前两句写西晋王濬率领着高大威武的战船，顺江而下，讨伐东吴，金陵城中的士气黯然消失。一“下”：符合地里形式——上有向下游进军，符合历史事实——西晋攻下了东吴；一“收”，东吴的望风披靡，自孙吴以来，凡是建都金陵的王朝，都相信自己占据了这龙蟠虎踞的有利地形便可以永保江山稳固，所谓的“金陵王气”对统治者都起过强心作用。事实呢，在王俊军队的强劲攻势下，“金陵王气”黯然收敛，孙吴王朝彻底覆灭了。不仅东吴，东晋、宋、齐、梁、陈个个短命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颔联：思考此联把晋吴之战的形势从哪些方面作了形象地描绘？什么手法？ “千寻铁锁沉江底，一片降幡出石头。” 从形象上看，一横一竖，一下沉一高扬；从色彩上看一边是晋军烧毁铁锁的冲天火光，一边是投向的白旗；从气氛上，晋军得胜趾高气扬，东吴兵败无限凄惨。对比的手法。煞费苦心的“千寻铁锁”也不能挽回败局，长长的铁链极不情愿地沉入到江底，投降的白旗却寂静冷清地挂在石头城头上。“沉”和“出”两个字也极其细腻传神，点出孙吴政权气息奄奄、日薄西山之颓势和溃败时的惊慌失措之丑态。这四句诗简洁，洗练，在对比中写出了战争双方的强弱，更写出了胜利者那种摧枯拉朽、咄咄逼人，而失败者黯然失色，仓皇逃窜的神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然而，诗歌本义并不在描写这场恢弘的战事。我们更深一层想，一个既具有天然的地理优势，又拥有强大的防御工事的要津，为什么在转眼间就化为乌有了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我们从作者的另一首诗歌《金陵怀古》中就可以找到答案：“兴废由人事，山川空地形。”民心所背，任何“天堑”都会是“得民心者”的通途。这两联都是咏史诗的叙述部分，首联是总叙，声势逼人；次联是具体描绘，形象生动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感今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颈联“人世几回伤往事”或许并不仅仅指上文西晋王濬进攻东吴的事，金陵经历了若干的朝代的兴亡，这样的兴亡交替都让后人浩叹，升起伤怀之感，但金陵古城却“山形依旧枕汉流”，那么一个国家兴衰的决定因素是什么呢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个国家的兴衰起决定作用的不是地势的险要而是人事的治乱。“江山不管兴亡恨，一任斜阳伴客愁”，包佶的《再过金陵》正是这句诗的最好注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尾联含蓄地表达了怎样的深意？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这里有赞颂，有庆幸但更深层次的是提醒，是警诫。安史之乱使唐朝岌岌可危；乱后，河北，山东藩镇割据局面愈演愈烈，时刻威胁着唐王朝的安全。眼前的升平景象不知道哪天会被烽火打乱；如今长满芦苇的故垒，不知道哪天又会变成战争的前沿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曾经的“金陵王气”，曾经的“西晋楼船”，今天都成为了一片荒凉之地；曾经雄踞一方，不可一世的割据势利，今天也只是人们“伤”的陈年往事。诗人在纵横开阖，酣畅流利的叙事描写当中，对重新抬头的割据势力做了迎头痛击——历史的大流永远是“大一统”，民心所向，不以割据者的意志为转移，想要分裂国家，发动战争，最终也不过就是徒让后人“伤往事”而已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．课堂总结与板书设计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西塞山怀古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刘禹锡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怀古：                                    感今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点：王濬灭吴                              兴亡的决定因素：人事而非地形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面：人世几回伤往事                        渴望四海统一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反对藩镇割据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1:00Z</dcterms:created>
  <dc:creator/>
  <dc:description/>
  <dc:language>en-US</dc:language>
  <cp:lastModifiedBy>USER</cp:lastModifiedBy>
  <dcterms:modified xsi:type="dcterms:W3CDTF">2008-04-29T13:51:00Z</dcterms:modified>
  <cp:revision>2</cp:revision>
  <dc:subject/>
  <dc:title/>
</cp:coreProperties>
</file>