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青玉案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</w:t>
      </w:r>
      <w:r>
        <w:rPr>
          <w:rFonts w:ascii="宋体;SimSun" w:hAnsi="宋体;SimSun" w:cs="宋体;SimSun"/>
          <w:szCs w:val="32"/>
        </w:rPr>
        <w:t>辛弃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东风夜放花千树，更吹落、星如雨。宝马雕车香满路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凤箫声动，玉壶光转，一夜鱼龙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蛾儿雪柳黄金缕，笑语盈盈暗香去。众里寻他千百度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蓦然回首，那人却在，灯火阑珊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．赏析词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词中从哪些方面写出元宵节的盛况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焰火：如花树如星雨——形态之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车马：宝马雕车香满路——服饰华贵，观者之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音乐：凤箫声动——音乐美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．花灯：玉壶光转——光彩夺目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E</w:t>
      </w:r>
      <w:r>
        <w:rPr>
          <w:rFonts w:ascii="宋体;SimSun" w:hAnsi="宋体;SimSun" w:cs="宋体;SimSun"/>
          <w:szCs w:val="32"/>
        </w:rPr>
        <w:t>．士女：蛾儿雪柳黄金缕，笑语盈盈暗香去——妆扮、情态之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总结：车多、人多、灯多；焰火美、音乐美、花灯美、服饰美、情态美。作者调动视觉、听觉、嗅觉多种感觉器官，极尽渲染烘托，写出了元宵节的热闹非常，盛况空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元宵节盛况的描写中既写景，也写人。作者词中的主角是谁？请分析概括主人公的人物形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主角是“灯火阑珊处”的伊人。孤高、淡泊、自甘寂寞的女性形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．写景、写人起到什么作用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写景写人都是为了反衬女主人公。上片渲染元宵节灯火辉煌，车水马龙，一片繁华热闹景象；下片开头，又描绘观灯女子的盛装艳服，笑语欢快的情景。这一切都不是本篇要写的主要对象，是衬托“那人”的。越写灯火热闹，越见“那人”孤高的品格。而灯火场景，对那些“笑语盈盈”的观灯妇女来说，是正衬。词中连用两层衬托来写人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作者为什么要写这样的一个人，请结合梁启超在《艺蘅馆词选》中评论 “自怜幽独，伤心人自有怀抱”，谈一谈自己的体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从作者身世看，这首词大约作于被罢职闲居期间，置身热闹之外的“那人”形象里，实有作者自身的影子在，或者简直就是作者人格的化身。写出作者尽管无法实现自己的志愿，也不愿随波逐流过着罪生梦死的奢华生活，而甘愿在这疯狂的热闹中独守着孤高、淡泊，自甘寂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一篇文学佳作的艺术魅力，常常不止于它所塑造的艺术形象本身所具有的感染力，还表现在它又可以在形象之外能给人以丰富的联想和深刻的启示。例如王国维的人生三境界（也是做学问三境界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“昨夜西风凋碧树。独上高楼，望尽天涯路。”（晏殊的《蝶恋花》）。这首词是写离别的痛苦。闺中人一夜难眠，晨起登高，极目远眺，西风黄叶，天涯路长，想和思念的人通个音信，却因山长水阔而不知道他在何处。这句词富有哲理，王国维以此说明第一境界：高瞻远瞩，选定目标。故也称为“立志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“衣带渐宽终不悔，为伊消得人憔悴。”（柳永《蝶恋花》）。写思念一个女子，为了她，自己一天天憔悴下去也在所不惜。王国维以此比喻为第二境界：百折不挠，艰苦奋斗。故也称为“追求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“蓦然回首，那人却在，灯火阑珊处。”（辛弃疾《青玉案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 xml:space="preserve">元夕》）。这首诗写上元之夜，灯月交辉、车马喧闹。观灯女郎，笑语幽香，飘然而过。然而意中人千寻万觅，杳无踪影，似乎已经绝望了。谁料蓦然回首，竟看见他在灯火阑珊之处。悲喜交集，戛然而止，令人回味无穷。王国维以此比喻为第三境界：豁然开朗，亲手得之。故也称为“获得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9:00Z</dcterms:created>
  <dc:creator/>
  <dc:description/>
  <dc:language>en-US</dc:language>
  <cp:lastModifiedBy>USER</cp:lastModifiedBy>
  <dcterms:modified xsi:type="dcterms:W3CDTF">2008-04-29T13:49:00Z</dcterms:modified>
  <cp:revision>2</cp:revision>
  <dc:subject/>
  <dc:title/>
</cp:coreProperties>
</file>