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和晋陵陆丞早春游望》教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和晋陵陆丞早春游望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杜审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独有宦游人，偏惊物候新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云霞出海曙，梅柳渡江春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淑气催黄鸟，晴光转绿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忽闻歌古调，归思欲沾巾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目标：深入理解此首诗的意象、情感和结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重点：意象的分析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难点：意象到画面的转换，关键词的赏析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设想：从意象入手，抓住关键词，转换成画面，赏析诗的情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时安排：一课时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步骤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．与诗相关的背景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这是一首和诗。原唱是晋陵陆丞作的《早春游望》。晋陵即今江苏常州，唐代属江南东道毗陵郡。陆丞，作者的友人，不详其名，时在晋陵任县丞。大约武则天永昌元年（</w:t>
      </w:r>
      <w:r>
        <w:rPr>
          <w:rFonts w:cs="宋体;SimSun" w:ascii="宋体;SimSun" w:hAnsi="宋体;SimSun"/>
          <w:szCs w:val="32"/>
        </w:rPr>
        <w:t>689</w:t>
      </w:r>
      <w:r>
        <w:rPr>
          <w:rFonts w:ascii="宋体;SimSun" w:hAnsi="宋体;SimSun" w:cs="宋体;SimSun"/>
          <w:szCs w:val="32"/>
        </w:rPr>
        <w:t>）前后，杜审言在江阴县任职，与陆某是同郡邻县的僚友。他们同游唱和，可能即在其时。陆某原唱已不可知。杜审言这首和诗是用原唱同题抒发自己宦游江南的感慨和归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诗人在唐高宗咸亨元年（</w:t>
      </w:r>
      <w:r>
        <w:rPr>
          <w:rFonts w:cs="宋体;SimSun" w:ascii="宋体;SimSun" w:hAnsi="宋体;SimSun"/>
          <w:szCs w:val="32"/>
        </w:rPr>
        <w:t>670</w:t>
      </w:r>
      <w:r>
        <w:rPr>
          <w:rFonts w:ascii="宋体;SimSun" w:hAnsi="宋体;SimSun" w:cs="宋体;SimSun"/>
          <w:szCs w:val="32"/>
        </w:rPr>
        <w:t>）中进士后，仕途失意，一直充任县丞、县尉之类小官。到永昌元年，他宦游已近二十年，诗名甚高，却仍然远离京洛，在江阴这个小县当小官，心情很不高兴。江南早春天气，和朋友一起游览风景，本是赏心乐事，但他却象王粲登楼那样，“虽信美而非吾土”，不如归去。所以这首和诗写得别有情致，惊新而不快，赏心而不乐，感受新鲜而思绪凄清，景色优美而情调淡然，甚至于伤感，有满腹牢骚在言外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．串解诗文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诗的大意说：唯独那远离故土，宦游他乡的人，对自然界不同季节的变化特别感到新奇。清晨的太阳从东边海上升起，云气在朝阳的照耀下，霞光灿烂，绚丽多彩；早春的江南，梅花在枝头绽放。这春意由江南渐渐移到江北，杨柳已经吐出了新芽；清新和暖的空气逗得黄莺儿婉转鸣叫，晴日的阳光把萍草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生在浅水中的蕨类植物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映照得变成了绿色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忽然听到吟咏您格调高古的诗句，触动了我的思乡之情，禁不住要泪流沾湿了佩巾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．别致的开头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结合背景材料说一说：作者触什么景，伤什么情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诗的首联点题，十分精妙。远离家乡在外当官的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宦游人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，对于植物的萌发、开花、结果、凋谢，动物的迁徙、冬眠等特别敏感，诗人触景生情，感时伤怀，在“独有”“偏惊”的强调与呼应中，揭示出宦游人独有的一种复杂而微妙的心态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．重点意象分析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朝霞、梅柳、黄鸟、绿萍，四个主要的意象组合成一幅美丽的画面，是一幅怎样的意境？面对此画面，作者的感情是怎样的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中间两联诗人紧扣“物候新”，具体地描写了诗人对“物候”的感受：清晨的太阳从东边海上升起，云气在朝阳的照耀下，霞光灿烂，绚丽多彩；早春的江南，梅花在枝头绽放。这春意由江南渐渐移到江北，杨柳已经吐出了新芽；清新和暖的空气逗得黄莺儿婉转鸣叫，晴日的阳光把萍草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生在浅水中的蕨类植物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映照得变成了绿色。这四句抓住了朝霞、梅柳、黄鸟、绿萍等景物在早春里的变化，描绘了一幅江南春天的美丽画卷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“宦游人”对这幅画卷的感受自是不同，他们自然会想到又是一年过去了，新的一年又到来了，不禁引起了岁月如流、漂泊他乡的感慨。这就为最后的“归思”作了铺垫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五．关键词的分析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出”“渡”“催”三个关键词有何突出的表达作用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“淑气催黄鸟”，便是化用陆诗，而以一个“催”字，突出了江南二月春鸟一声紧似一声、更其欢鸣的特点。且用拟人的手法赋赋予客观事物“淑气”以人的情态，表现了春气之暖、之浓、之生机勃勃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云霞出海曙，梅柳渡江春。此联写“游望”之景，紧承上文“偏惊”而来。 “云霞”“梅柳”乃常见之景物，并不新奇，可是诗人用艺术的眼光来审视它们，并注入了审美情趣，“出”“渡”两个动词化静为动，将原本不易觉察的物候的迁移，贴切传神地展现在读者眼前，使人仿佛感受到春天的脉搏和动感。这真是化平常为神奇，把熟识的境界转化为令人惊讶的新境界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六．最后两句的赏析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古调”是尊重陆丞原唱的用语。诗人用“忽闻”以示意外语气，巧妙地表现出陆丞的诗在无意中触到诗人心中思乡之痛，因而感伤流泪。反过来看，正因为诗人本来思乡情切，所以一经触发，便伤心流泪。这个结尾，既点明归思，又点出和意，结构谨严缜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七．总结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前人欣赏这首诗，往往偏爱首、尾二联，而略过中间二联。其实，它的构思是完整而有独创的。起结固然别致，但是如果没有中间两联独特的情景描写，整首诗就不会如此丰满、贯通而别有情趣，也不切题意。从这个意义上说，这首诗的精采处，恰在中间二联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因物感兴，即景生情。诗人写自己宦游他乡，春光满地不能归省的伤情。诗一开头就发出感慨，说明离乡宦游，对异土之“物候”才有“惊新”之意。中间二联具体写“惊新”，写江南新春景色，诗人怀念中原故土的情意。尾联点明思归和道出自己伤春的本意。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诗采用拟人手法，写江南早春，历历如画。对仗工整，结构细密，字字锤炼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诗的技巧：触景生情，以乐景写哀情（反衬其思乡情真情苦情悲），拟人手法（赋予客观事物以人的情态），化静为动（写出了春的动感和生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51:00Z</dcterms:created>
  <dc:creator/>
  <dc:description/>
  <dc:language>en-US</dc:language>
  <cp:lastModifiedBy>USER</cp:lastModifiedBy>
  <dcterms:modified xsi:type="dcterms:W3CDTF">2008-04-29T13:51:00Z</dcterms:modified>
  <cp:revision>2</cp:revision>
  <dc:subject/>
  <dc:title/>
</cp:coreProperties>
</file>