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丑奴儿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书博山道中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辛弃疾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少年不识愁滋味，爱上层楼。爱上层楼，为赋新词强说愁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而今识得愁滋味，欲说还休。欲说还休，却道天凉好个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．写作背景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辛弃疾四十二岁时被弹劾落职，闲居信州上饶，离博山不远，辛弃疾于博山寺旁筑有“稼轩书屋”，故常往来于博山道中，这首词写于此时期的一个秋天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辛弃疾这次落职，一直闲居十年。《词苑萃编》：“辛稼轩……负管（仲）乐（毅）之才，不能尽展其用，一腔忠愤，无处发泄……故其悲歌慷慨，抑郁无聊之气，一寄其词。”信而见疑，忠而被谤，能无怨乎？《丑奴儿》就是在这种思想支配下写出来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．词文赏析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少年时的愁是怎样的一种愁？（结合“强”字分析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少年时涉世未深，即使登楼，要愁也愁不出来，因而这时的愁是一种无根之愁，是做作之愁，是闲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新解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少年古时指青年时期，从辛弃疾的生平看，这时的他正处于金人统治区内，看到沦陷区的人们在异族的奴役之下，作为血气方刚的爱国青年，油然而生收复失地的报国之志。因而这时的愁情也是真实存在的，那就是对沦陷区人民的同情，对国土沦丧的耻辱感，这时的愁，更多是一种渴望收复中原，建立不世功业的志愿和动力，是昂扬而充满激情的。因而理解为闲愁或做作的愁，是不恰当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而今的愁是怎样的一种愁？（结合相关背景知识和“欲说还休，欲说还休”来解答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而今的愁是胸怀壮志，倍受打击，以致年华虚度，壮志难酬的愁。是一种深沉而无法解脱的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比较少年时登楼与而今登楼的目的有何不同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少年时登楼，是为了登高望远，抒情自己的豪情壮志。而今登楼，是为了排遣内心的悲愤之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为什么词人“欲说还休”？是什么原因使他想说却又不说了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．处境的残酷。统治者处处排挤、打击他，他处处受猜忌，所以有愁不敢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．更主要的原因是，一生抱负化付与流水，鬓发苍苍，功业无成，而又没有知音，无人理解。这种孤独的愁情，跟谁诉说，说了又有什么用，这中间也包含着对南宋小朝廷的无限失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结句“天凉好个秋”采用欲吐还咽的抒情法，有什么样的表达效果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天凉好个秋”是句闲淡的话，骨子里包含着忧郁和愤激之情。化深为浅，化浓为淡，寓沉郁之情于闲淡之中，耐人寻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但“天凉”和“秋”却透着无比的凄凉和冷清，有力地衬托了作者无限的愁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．少年和老年，哪个是主哪个是宾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少年为宾，老年为主，少年之愁，是可说之愁，是激昂之愁；老年之愁，是无言之愁，是沉郁之愁。而这种浓得化不开，无法用言语表达的愁情，才是词人要传达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9:00Z</dcterms:created>
  <dc:creator/>
  <dc:description/>
  <dc:language>en-US</dc:language>
  <cp:lastModifiedBy>USER</cp:lastModifiedBy>
  <dcterms:modified xsi:type="dcterms:W3CDTF">2008-04-29T13:49:00Z</dcterms:modified>
  <cp:revision>2</cp:revision>
  <dc:subject/>
  <dc:title/>
</cp:coreProperties>
</file>