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题四 世间惟有情难画——情感的传达</w:t>
      </w:r>
    </w:p>
    <w:p>
      <w:pPr>
        <w:pStyle w:val="Normal"/>
        <w:spacing w:lineRule="exact" w:line="368"/>
        <w:ind w:firstLine="6405"/>
        <w:rPr>
          <w:szCs w:val="21"/>
        </w:rPr>
      </w:pPr>
      <w:r>
        <w:rPr>
          <w:szCs w:val="21"/>
        </w:rPr>
        <w:t>编写：卞建容</w:t>
      </w:r>
    </w:p>
    <w:p>
      <w:pPr>
        <w:pStyle w:val="Normal"/>
        <w:numPr>
          <w:ilvl w:val="0"/>
          <w:numId w:val="3"/>
        </w:numPr>
        <w:spacing w:lineRule="exact" w:line="368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numPr>
          <w:ilvl w:val="0"/>
          <w:numId w:val="2"/>
        </w:numPr>
        <w:spacing w:lineRule="exact" w:line="368"/>
        <w:rPr>
          <w:szCs w:val="21"/>
        </w:rPr>
      </w:pPr>
      <w:r>
        <w:rPr>
          <w:szCs w:val="21"/>
        </w:rPr>
        <w:t>引导学生了解情感传达在写作中的重要作用。</w:t>
      </w:r>
    </w:p>
    <w:p>
      <w:pPr>
        <w:pStyle w:val="Normal"/>
        <w:numPr>
          <w:ilvl w:val="0"/>
          <w:numId w:val="2"/>
        </w:numPr>
        <w:spacing w:lineRule="exact" w:line="368"/>
        <w:rPr/>
      </w:pPr>
      <w:r>
        <w:rPr>
          <w:szCs w:val="21"/>
        </w:rPr>
        <w:t>在具体的写作实践中，学会在具体情境中表达“真、善、美”的情感。</w:t>
      </w:r>
    </w:p>
    <w:p>
      <w:pPr>
        <w:pStyle w:val="Normal"/>
        <w:numPr>
          <w:ilvl w:val="0"/>
          <w:numId w:val="2"/>
        </w:numPr>
        <w:spacing w:lineRule="exact" w:line="368"/>
        <w:rPr/>
      </w:pPr>
      <w:r>
        <w:rPr>
          <w:szCs w:val="21"/>
        </w:rPr>
        <w:t>了解并掌握一些情感传达的具体方法。</w:t>
      </w:r>
    </w:p>
    <w:p>
      <w:pPr>
        <w:pStyle w:val="Normal"/>
        <w:numPr>
          <w:ilvl w:val="0"/>
          <w:numId w:val="3"/>
        </w:numPr>
        <w:spacing w:lineRule="exact" w:line="368"/>
        <w:rPr>
          <w:szCs w:val="21"/>
        </w:rPr>
      </w:pPr>
      <w:r>
        <w:rPr>
          <w:szCs w:val="21"/>
        </w:rPr>
        <w:t>写作指导</w:t>
      </w:r>
    </w:p>
    <w:p>
      <w:pPr>
        <w:pStyle w:val="Normal"/>
        <w:spacing w:lineRule="exact" w:line="368"/>
        <w:rPr/>
      </w:pPr>
      <w:r>
        <w:rPr>
          <w:szCs w:val="21"/>
        </w:rPr>
        <w:t>（一）题目解说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情感的传达就是抒发感情，托尔斯泰说过：“在自己心里唤起曾经一度体验的感情，在唤起这种感情之后，用动作、线条、色彩、声音以及言辞所表达的形象来传达出这种感情，使别人也体验到同样的感情——这就是艺术活动。”</w:t>
      </w:r>
    </w:p>
    <w:p>
      <w:pPr>
        <w:pStyle w:val="Normal"/>
        <w:spacing w:lineRule="exact" w:line="368"/>
        <w:rPr>
          <w:szCs w:val="21"/>
        </w:rPr>
      </w:pPr>
      <w:r>
        <w:rPr>
          <w:szCs w:val="21"/>
        </w:rPr>
        <w:t>（二）技巧指导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哪些情感最动人？有人认为在生活中，有三种情感特别容易动人：</w:t>
      </w:r>
    </w:p>
    <w:p>
      <w:pPr>
        <w:pStyle w:val="Normal"/>
        <w:numPr>
          <w:ilvl w:val="0"/>
          <w:numId w:val="1"/>
        </w:numPr>
        <w:spacing w:lineRule="exact" w:line="368"/>
        <w:rPr>
          <w:szCs w:val="21"/>
        </w:rPr>
      </w:pPr>
      <w:r>
        <w:rPr>
          <w:szCs w:val="21"/>
        </w:rPr>
        <w:t>那些人人都能感知、体会的人之常情。</w:t>
      </w:r>
    </w:p>
    <w:p>
      <w:pPr>
        <w:pStyle w:val="Normal"/>
        <w:numPr>
          <w:ilvl w:val="0"/>
          <w:numId w:val="1"/>
        </w:numPr>
        <w:spacing w:lineRule="exact" w:line="368"/>
        <w:rPr>
          <w:szCs w:val="21"/>
        </w:rPr>
      </w:pPr>
      <w:r>
        <w:rPr>
          <w:szCs w:val="21"/>
        </w:rPr>
        <w:t>那种包含着较强冲突的情感。</w:t>
      </w:r>
    </w:p>
    <w:p>
      <w:pPr>
        <w:pStyle w:val="Normal"/>
        <w:numPr>
          <w:ilvl w:val="0"/>
          <w:numId w:val="1"/>
        </w:numPr>
        <w:spacing w:lineRule="exact" w:line="368"/>
        <w:rPr>
          <w:szCs w:val="21"/>
        </w:rPr>
      </w:pPr>
      <w:r>
        <w:rPr>
          <w:szCs w:val="21"/>
        </w:rPr>
        <w:t>那些超出常规、强烈的、反常合道的情感。</w:t>
      </w:r>
    </w:p>
    <w:p>
      <w:pPr>
        <w:pStyle w:val="Normal"/>
        <w:spacing w:lineRule="exact" w:line="368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多一种表达方式，多一些文章精彩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作文中，单纯记叙、描写、议论、抒情中任何一种用来传达作者的感情，文章的主旨，都是苍白、无力、空洞、五感染力的。只有灵活自如地运用各种表达方式，笔下才尽显珠玑。把四者结合，有如下方法：</w:t>
      </w:r>
    </w:p>
    <w:p>
      <w:pPr>
        <w:pStyle w:val="Normal"/>
        <w:spacing w:lineRule="exact" w:line="36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叙述基础上抒情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如果一味说：啊，我多痛苦，我多不幸，我多烦恼……读者会有怎样感受？他会觉得你装腔作势、虚情假意，读者心里厌烦，为什么呢？因为你所叙述的事情他不了解，不理解，不熟悉，缺乏必要的情感基础，自然不能引起感情上的共鸣。因此，你的抒情要产生感染力，必须有事件作为基础，不能空洞的抒情，无病呻吟。</w:t>
      </w:r>
    </w:p>
    <w:p>
      <w:pPr>
        <w:pStyle w:val="Normal"/>
        <w:spacing w:lineRule="exact" w:line="36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描写基础上抒情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光有叙述、抒情，就好像人有了一副骨架和一点灵魂，但还欠血肉。这血肉就是我们通常所说的“描写”。语言描写、肖像描写、心理描写、、环境描写、细节刻画、白描手法等等都是丰富人物的最好方式。</w:t>
      </w:r>
    </w:p>
    <w:p>
      <w:pPr>
        <w:pStyle w:val="Normal"/>
        <w:spacing w:lineRule="exact" w:line="368"/>
        <w:ind w:firstLine="420"/>
        <w:rPr/>
      </w:pPr>
      <w:r>
        <w:rPr>
          <w:szCs w:val="21"/>
        </w:rPr>
        <w:t>3</w:t>
      </w:r>
      <w:r>
        <w:rPr>
          <w:szCs w:val="21"/>
        </w:rPr>
        <w:t>、中学生写作文少不了写人，而写人要写得深刻，就必须写人的心理。宋人陈郁的《藏一话腴》曾云：要“写其形，必传其神，必写其心。”因为只有表现人的内心世界，才能体现人的性格特征，塑造具有丰富精神内涵的典型的艺术形象。又云：“写形不难，写心惟难也。”惟其难，才见描写人物心理之重要。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不少同学在写人物的内心活动中感到困难，因为它不像人物的肖像、语言和行动，是直观的，一眼就能够看出来。俗话说，“人心隔肚皮”，别人的心理活动看不见、摸不着，写起来就无从下笔。其实，想了解别人的心理活动也不难，最重要的是要通过自己的观察去了解。人物的内心活动往往表现在其外在的表情神态上，比如：眉飞色舞、脸露笑容、说明他十分得意，十分高兴；双眉紧蹙，满面愁容，说明他内心痛苦，十分忧虑。留心观察人物的这些外在的神态，有助于了解人物的内心活动。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szCs w:val="21"/>
        </w:rPr>
        <w:t>下面介绍几种心理剖析的方法：</w:t>
      </w:r>
    </w:p>
    <w:p>
      <w:pPr>
        <w:pStyle w:val="Normal"/>
        <w:spacing w:lineRule="exact" w:line="368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心独白法</w:t>
      </w:r>
    </w:p>
    <w:p>
      <w:pPr>
        <w:pStyle w:val="Normal"/>
        <w:spacing w:lineRule="exact" w:line="368"/>
        <w:ind w:firstLine="420"/>
        <w:rPr/>
      </w:pPr>
      <w:r>
        <w:rPr/>
        <w:t>内心独白即文中人物以第一人称“我”落笔，自我剖析自己的心理活动，这种方法可以把人物的思绪、心态和盘托出，让人物的内心世界毫无保留地展示在读者面前。巴尔扎卡《守财奴》中，葛朗台为了剥夺欧也妮的继承权，有一段内心独白：</w:t>
      </w:r>
    </w:p>
    <w:p>
      <w:pPr>
        <w:pStyle w:val="Normal"/>
        <w:spacing w:lineRule="exact" w:line="368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怎么！要对女儿报告财产的数目，把动产不动产一股脑儿登记起来拍卖？</w:t>
      </w:r>
    </w:p>
    <w:p>
      <w:pPr>
        <w:pStyle w:val="Normal"/>
        <w:spacing w:lineRule="exact" w:line="368"/>
        <w:ind w:left="42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68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简直是抹自己的脖子！”他在庄园里检视着葡萄藤，高声对自己说。</w:t>
      </w:r>
    </w:p>
    <w:p>
      <w:pPr>
        <w:pStyle w:val="Normal"/>
        <w:spacing w:lineRule="exact" w:line="368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，把葛朗台极端专制的吝啬鬼性格刻画的淋漓尽致了。</w:t>
      </w:r>
    </w:p>
    <w:p>
      <w:pPr>
        <w:pStyle w:val="Normal"/>
        <w:spacing w:lineRule="exact" w:line="368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接刻画法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人物的心理，最常见的方法是作者以叙述者的身份，直接对人物的心理进行剖析、评价。这种方法既可表现此时此地的心绪，又能概括人物一段时间的内心变化，简便而直接，清晰而深刻。</w:t>
      </w:r>
    </w:p>
    <w:p>
      <w:pPr>
        <w:pStyle w:val="Normal"/>
        <w:spacing w:lineRule="exact" w:line="368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内外结合法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的行动由其内心所驱使，故心理活动总是与动作、语言、表情、姿势等等结合在一起的。有时，人物那些下意识的、不易为人察觉的动作，也能表现人物的心理。莫泊桑的《项链》中，有一段玛蒂尔德借项链的文字：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然她在一个青缎子盒子里发现了一挂精美的钻石项链，她高兴得心都快跳出来了。她双手拿着那项链发抖。她把项链绕着脖子挂在她那长长的高领上，站在镜前对着自己的影子出神好半天。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随后，她迟疑而焦虑地问：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能借给我这件吗？我只借这一件。”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当然可以。”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跳起来，搂住朋友的脖子，狂热地亲她，接着就带着这件宝物跑了。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形象的描写了玛蒂尔德借钻石项链前后的心理变化：发现钻石项链时的激动、神往，想开口言借又唯恐对方拒绝时的犹豫不安，终于得到对方允许时的极度兴奋和欢欣，这些细微的心理活动，讲女主人的爱慕虚荣的性格暴露无遗。</w:t>
      </w:r>
    </w:p>
    <w:p>
      <w:pPr>
        <w:pStyle w:val="Normal"/>
        <w:spacing w:lineRule="exact" w:line="368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景物衬托法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描写中还有一种写法，就是借助自然景物的存在和变化，来反映人物的内心世界，亦即把人物的内心加以外化的物化。鲁迅的《故乡》开头写道：</w:t>
      </w:r>
    </w:p>
    <w:p>
      <w:pPr>
        <w:pStyle w:val="Normal"/>
        <w:spacing w:lineRule="exact" w:line="368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候既然是深冬；渐近故乡时，天气又阴晦了，冷风吹进船舱中，呜呜地响，从缝隙向外一望，苍黄的天底下，远近横着几个萧索的荒村，没有一些活气。我的心禁不住悲凉起来了。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幅死气沉沉、凄凄惨惨的景色，正是作者当时心情的写照。作者悲凉的心绪以及由此而生发的对国家、对民族前途的忧虑，全从对景物的描写中表现出来。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典范文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选自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《中国青年报》</w:t>
      </w:r>
    </w:p>
    <w:p>
      <w:pPr>
        <w:pStyle w:val="Normal"/>
        <w:spacing w:lineRule="exact" w:line="368"/>
        <w:ind w:firstLine="377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冬 祭</w:t>
      </w:r>
    </w:p>
    <w:p>
      <w:pPr>
        <w:pStyle w:val="Normal"/>
        <w:spacing w:lineRule="exact" w:line="368"/>
        <w:ind w:firstLine="810"/>
        <w:rPr>
          <w:rFonts w:ascii="宋体;SimSun" w:hAnsi="宋体;SimSun" w:cs="宋体;SimSu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叶倾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女作家，曾著有《住在内衣里》等散文集八种，《麒麟夜》等长篇小说三种</w:t>
      </w:r>
      <w:r>
        <w:rPr>
          <w:b/>
        </w:rPr>
        <w:t>）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夜，我梦到了父亲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梦见我和父母姐姐们一起去旅行，我们好端端地坐在机场大厅里，忽然来了恐怖分子，手持火箭筒武装劫机。顿时火焰尖叫四起，穿各种航空公司制服的空姐跑得一塌糊涂，机场用灯打出字样，叫旅客们不要带行李，赶紧逃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去抱起父母的大衣，我甚至记得那明蓝色和温度，可是父亲——他一向是一个节俭的人，一定不肯扔掉行李。我们都大声喝止他，他不听，还一个劲儿地揪背带，刹那间，一万年太久的刹那间，他倒下了，脸色像水泥板一样灰白，他去世了。而在梦里在梦里，我忽地反应过来，父亲早离世一年多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就这样从梦里哭醒。家里空空荡荡，衣服和阳光都摊得一床都是。没人可以安慰，连一口热水也无，我就哭得像一个无比疼痛，却还没来得及学会说话的婴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是父亲去后，我第二次梦到他。第一次，是我回武汉为他做了一周年，再回到北京的时候。梦里居然还很高兴，因为我在北京的家，父亲没来过，我一直很担心他找不到，不能来看我，看这个最小偏怜女。他有多宠我，我心里有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那个梦里，我是在武汉的家，我看不到父亲，可是我感知他的在。他进进出出不知在干嘛，只是母亲能和他说话。我就通过母亲问他：“你在那边好不好？”“缺不缺钱？”非常非常地平静，并且恍然大悟，他不是死，只是移民了，就像有些人去加拿大或者澳大利亚一样，而他去了更远的地方。有多远呢？就算是月亮吧。他终于回国探望我们了。我没有签证，去不了他的国，但总有一天我会去的。我还记得，我在梦里明亮几乎喜悦的心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然而这一次我梦到他，在血与火、恐怖与激烈之间，他的脸，墓碑一样苍灰。他的墓志铭，是我拟的——如果早知道我的笔会来写父亲的盖棺论定，我但愿文盲终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咽不成声，打电话给朋友。朋友却只说这冬天的严寒，说那个世界和我们这个世界一样，也需要一件厚实长大的羽绒服。问我：你会烧纸吗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教我找一个没人的角度，烧之间先画一个圈，表示这是私人的产业，防止野鬼来争夺。我一边抽泣一边怯怯地问：给人家一点也可以吧？我想其他的鬼也冷。——我的慈悲或者乡愚，但父亲一生都是这样的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岁末大寒，北京始终是一座我陌生的城，秋天我和母亲一起去买过菜的露天市场已经关了。我不知道该去哪里买纸。凌晨三点，我从阳台上把新出的散文集拿进屋。两年来就出了这一本书，从一年五本书到两年一本书，中间发生了什么，我自己心里最清楚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在厨房烧，因为我怕火，厨房是离水最近的地方。如果不合程式，我父亲会体恤我的心，原谅我的笨拙。我甚至可以娇纵地说一句：还不是你惯肆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书原来这么难烧透，封面封底都有胶，遇热就奇怪地皱缩起来。我折腾好久才想通应该撕成一页一页地烧。我的确是老幺，笨手笨脚了这么多年。火终于燃着了，小小的噼啪声，小火苗鼓动着像旗帜遇风的声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是我能给父亲的惟一礼物了。我的眼泪，呛咳着落下来。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点评：父亲的死已经积淀为心灵中最深的伤痛，以至于一次次的梦到父亲。这一次，又是一个怪诞的梦，以至于从梦中哭醒。在梦里，作者平静也罢，慌乱也罢，其实就是怕失去父亲，而在现实生活中，父亲其实已经去世一年多了。现实与梦境的反差，正是作者心灵深处永远无法抹去的伤痛的反映，其实作者并不迷信，但是却只能用最古老、最传统的方法来祭奠自己的父亲，寄托自己的哀思，给遥远的父亲送去自己的一瓣心香。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</w:rPr>
        <w:t>文章写的真诚、自然、字里行间包含着非常深厚的感情。读着读着就不由得想起苏轼的《江城子》</w:t>
      </w:r>
      <w:r>
        <w:rPr>
          <w:rFonts w:ascii="楷体_GB2312" w:hAnsi="楷体_GB2312" w:cs="宋体;SimSun" w:eastAsia="楷体_GB2312"/>
          <w:color w:val="000000"/>
          <w:szCs w:val="21"/>
        </w:rPr>
        <w:t>来：“</w:t>
      </w:r>
      <w:r>
        <w:rPr>
          <w:rFonts w:ascii="楷体_GB2312" w:hAnsi="楷体_GB2312" w:cs="Arial" w:eastAsia="楷体_GB2312"/>
          <w:color w:val="000000"/>
          <w:szCs w:val="21"/>
        </w:rPr>
        <w:t>十年生死两茫茫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不思量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自难忘。千里孤坟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无处话凄凉。纵使相逢应不识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尘满面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鬓如霜。 夜来幽梦忽还乡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小轩窗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正梳妆。相顾无言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惟有泪千行。料得年年肠断处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明月夜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短松冈</w:t>
      </w:r>
      <w:r>
        <w:rPr>
          <w:rFonts w:ascii="楷体_GB2312" w:hAnsi="楷体_GB2312" w:cs="宋体;SimSun" w:eastAsia="楷体_GB2312"/>
          <w:color w:val="000000"/>
          <w:szCs w:val="21"/>
        </w:rPr>
        <w:t>”。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02</w:t>
      </w:r>
      <w:r>
        <w:rPr>
          <w:rFonts w:ascii="宋体;SimSun" w:hAnsi="宋体;SimSun" w:cs="Arial"/>
          <w:color w:val="000000"/>
          <w:szCs w:val="21"/>
        </w:rPr>
        <w:t>年高考优秀作文</w:t>
      </w:r>
      <w:r>
        <w:rPr>
          <w:rFonts w:ascii="宋体;SimSun" w:hAnsi="宋体;SimSun" w:cs="Arial"/>
          <w:color w:val="000000"/>
          <w:szCs w:val="21"/>
        </w:rPr>
        <w:t>（心灵的选择）</w:t>
      </w:r>
    </w:p>
    <w:p>
      <w:pPr>
        <w:pStyle w:val="Normal"/>
        <w:spacing w:lineRule="exact" w:line="368"/>
        <w:ind w:firstLine="36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两位母亲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有两位母亲，两位同样崇高而伟大的母亲，生母和后妈。然而，高考的一份档案表上只允许填一个。我必须选择，虽然这是令人痛苦的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我不能放弃生母，她是我的生母，是她给了我生命，给了我做人的权力。而我，是她生命的延续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虽然她和爸爸离婚了，我跟着爸爸生活，但我经常去她那里小住一段日子，她自然也对我无微不至地关怀。虽然她没有生活来源，仅靠不定期地做些小生意糊口，但我每次去时她总是倾其所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血浓于水，世上哪有娘不爱儿的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然而我也不能不填后娘，她实在是对我和弟弟太好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后娘到我家来已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后娘曾经结过婚，后来又离了婚，而她的亲生孩子在幼年时便夭折了。于是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年前她来我家是只身一人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后娘她有工作，又存有钱，她根本无须图我们什么，但她却心甘情愿地走进我们的生活来照顾我和弟弟，和父亲并肩挑起沉重的家庭负担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对我和弟弟这两个与她无丝毫血缘关系的孩子，她的照顾令邻里们都感动了，我更是无法用语言来描述。一切语言描述这伟大的非血缘关系的母爱都显得苍白无力。特别是我，我在父母离婚时判给生母，只是跟着父亲读书，所以我与她更是一点关系都没有。然而，我总记得，有一次我打完篮球回家突然“抽筋”，她看到后立刻用毛巾浸滚开的水给我在筋鼓起来的地方敷，结果我亲眼看见她双手烫起了水泡……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她曾和父亲怀了一个孩子，但因为我和弟弟，最后这个还未出世的小弟弟或是妹妹被打掉。这件事我一辈子都忘不了，这也将是我一生的愧疚。是我和弟弟扼杀了她的血液在这个世界上流传的权利，然而她待我们一如从前，我还能说些什么呢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正是如此，曾叫她“姨”的我和弟弟，早已经改口叫她“妈”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双份的母爱摆在我面前，都是这样无私、博爱而伟大。这爱越是深，我越是觉得沉重，我不可以对不起她们中的任何一位，但我又必须从中选出一位来，我只觉得这选择真的很难很难……</w:t>
      </w:r>
    </w:p>
    <w:p>
      <w:pPr>
        <w:pStyle w:val="Normal"/>
        <w:spacing w:lineRule="exact" w:line="368"/>
        <w:ind w:firstLine="420"/>
        <w:rPr/>
      </w:pPr>
      <w:r>
        <w:rPr>
          <w:rFonts w:ascii="宋体;SimSun" w:hAnsi="宋体;SimSun" w:cs="宋体;SimSun"/>
        </w:rPr>
        <w:t>点评：</w:t>
      </w:r>
      <w:r>
        <w:rPr>
          <w:rFonts w:ascii="楷体_GB2312" w:hAnsi="楷体_GB2312" w:cs="宋体;SimSun" w:eastAsia="楷体_GB2312"/>
        </w:rPr>
        <w:t>该考生选取的表现角度很好，生母与后娘在“我”的心理天平上一样重。生母的好处自不必多言，难于割舍的是后娘留给自己的记忆太多太深，一打开闸门，感情的潮水真的会无可遏止。正是有了真情的恣意流淌，这平实的夹叙夹议才紧紧地扣住了读者和阅卷老师的心。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上并不是缺少美，而是缺少发现美的眼镜。真情，无疑是美的，生活中无处不在。它必须蕴含在具体可感的生活细节中。当然，这里说的生活细节又必须是特定的情境下出现的。我们写作时必须选择那些切合主题的、曾经触动过自己心灵深处的事情，而且往往越“微不足道”越好。是用心写出来的，读者自会“用心”去读。</w:t>
      </w:r>
    </w:p>
    <w:p>
      <w:pPr>
        <w:pStyle w:val="Normal"/>
        <w:spacing w:lineRule="exact" w:line="368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8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年高考优秀作文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color w:val="000000"/>
          <w:szCs w:val="21"/>
        </w:rPr>
        <w:t>感情亲疏和对事物的认知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68"/>
        <w:ind w:firstLine="354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哥，是捡来的吗？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哥，黝黑的皮肤，粗壮的胳膊像一头健壮的牛；哥，粗声粗气，蓬乱的头发，像一匹任劳任怨的马；哥，沉默寡言，起早摸黑，像一只拉磨的驴。都说哥是捡来的，因为哥像一个只要有饭吃就像牲畜一样拼命干活的家中唯一的劳力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风轻轻地划过身边，传来哥喘气的声音，麦浪中飘飞着哥的滴滴汗水，在阳光下，像一颗珍珠，飞起又沉入无边的麦浪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哥真是捡来的吗？在无边的黑夜里我问着依然闪烁的群星，也许它们知道哥是不是从娘肚子里出来的。哎！想起娘，想起我一问她哥是不是娘捡来的，她就偷偷抹泪的样子，想起娘看着哥的那种心痛而又无奈的样子，想起……我想哥不是捡的吧！群星无语，只有无边的思索融化在无边的黑暗里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然而，终于有一天，一辆汽车接走了……不是哥，而是我……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全村都愕然了，母亲单薄的身躯像一张经不起揉捏的白纸一样斜依在门槛上，银发中夹着几根枯黄的头发任风胡乱地吹拂着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哥，我想起了哥，我不顾一切地挣脱亲生父母温暖的手，冲向麦田，阳光下哥黝黑的脸上滚动着颗颗水珠，是泪？还是汗？我站在田埂上任由泪水在眼眶里泛滥，却再也无力叫出那个沉沉的“哥！”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哥，傻笑着看着我，说：“回去多陪陪咱娘，她为你牺牲了不少。”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娘，娘为我牺牲了不少，是的，娘牺牲了自己的亲生儿子，为了我这个捡来的娃，为了我今天能坐在宽敞的教室里，娘把哥变成了家里的一头牲畜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无数个日子里，娘给我端来一碗香喷喷的米饭，却给哥塞了一个硬邦邦的窝窝头，我对娘说：“这不公平！”娘只笑笑说：“你上学要营养。”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原来，我现在才明白，我和哥的命运是娘一手安排的，到底是哥跟娘亲，还是我跟娘亲，娘为什么要这样做？此刻我方明白，原来这世上还有一种比母爱更伟大的东西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它像一股叮咚的泉水，滋养着我的心田，像一束温暖的阳光，给我前进的力量，我多想问问娘，我比她的儿子更重要吗？也许不必了，因为娘是这样认为的，这是娘这个最最善良的人对事物的认知。</w:t>
      </w:r>
    </w:p>
    <w:p>
      <w:pPr>
        <w:pStyle w:val="Normal"/>
        <w:spacing w:lineRule="exact" w:line="368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>点评：此文标题显出不一般的水平，有悬念、能启发阅读欲。作者对农家田间生活很熟悉，写出的东西情感真挚，没有无病呻吟之感。“哥”，“娘”是感情至深的称呼，给读者一种亲切感。</w:t>
      </w:r>
    </w:p>
    <w:p>
      <w:pPr>
        <w:pStyle w:val="Normal"/>
        <w:spacing w:lineRule="exact" w:line="36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再则，文中蕴含的修辞手法多，特别是文章开头用了一连串排比句，让“哥”的形象一下子突出起来。文章波澜起伏式推进，当读到真相大白时，确有一种高潮迭起的姿态。</w:t>
      </w:r>
    </w:p>
    <w:p>
      <w:pPr>
        <w:pStyle w:val="Normal"/>
        <w:spacing w:lineRule="exact" w:line="36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考生的文笔确达到了炉火纯青的地步，此题写出如此优秀的记叙文实属不易。无论文章标题，还是具体行文，都颇有“悬念”。另外全文没有一处明确说到感情亲疏与认识事物的关系，但却通过展现作者的心路历程，含蓄地表达出这种关系的复杂性。</w:t>
      </w:r>
    </w:p>
    <w:p>
      <w:pPr>
        <w:pStyle w:val="Normal"/>
        <w:spacing w:lineRule="exact" w:line="36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读文可用一比喻，考生将糖块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话题精神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放入水中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文章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经加工，整杯水不见糖块却满是甜味了。</w:t>
      </w:r>
    </w:p>
    <w:p>
      <w:pPr>
        <w:pStyle w:val="Normal"/>
        <w:spacing w:lineRule="exact" w:line="368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广东高考优秀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雕琢心中的天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8"/>
        <w:ind w:firstLine="295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心有天使，诗意人生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，作为万物之灵，悲壮地栖息于苍茫大地下，用心地追逐自己的梦想，用信念去雕琢自己心中的天使。人之所以诗意，是因为他心中有如花一般的天使，彰显出人性的美丽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洪战辉作为感动中国最年轻的人物，他说：“不是我感动了中国人民，而是他们自己感动了自己，因为他们心中都有一个爱的天使，心存责任之天使。”是的，他们用爱之天使 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动了自己，也感动了中国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地承万物，心存爱的天使，方能成就美好人生；寸心载世，心有责任之天使，方能抒写诗意的人生之篇。今年或前几年所有的感动中国的人物都曾用爱之天使诠释了生命，以责任之天使感动了中国，他们托起了中国明日之太阳，他们是中华民族精神的守望者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是谁本着一颗报恩的心，是谁守望着偏僻的山村，如果说眼泪是一种财富，那么你就是一位富有的人，你让我们泪流满面。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歌声动人，听者有泪；用行者之心动人，行者无疆。徐本禹，是什么驱动着你奔向贫瘠的大山？是爱的天使，是一种对社会报恩的责任感吧！你用软弱的肩膀支撑着倾倒的教室，用一颗善良的心帮助那些孩子。这本不是你个人的承担，而你却一心奔向大山，纵然你个人的力量不能让孩子们的眼中铺满阳光，但是你用爱点燃的火把，刺痛了人们的眼睛，同时也苏醒了人们的心扉。如果说眼泪是一种财富，那么你就是一位富有的人，让我们泪流满面，只因为你心中存有爱之天使！</w:t>
      </w:r>
    </w:p>
    <w:p>
      <w:pPr>
        <w:pStyle w:val="Normal"/>
        <w:spacing w:lineRule="exact" w:line="368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000000"/>
        </w:rPr>
        <w:t>是谁奔走在田垄间行医，是谁一心拯救人民。那透风的竹楼，是天下最温暖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医院</w:t>
        </w:r>
      </w:hyperlink>
      <w:r>
        <w:rPr>
          <w:rFonts w:ascii="宋体;SimSun" w:hAnsi="宋体;SimSun" w:cs="宋体;SimSun"/>
          <w:color w:val="000000"/>
        </w:rPr>
        <w:t>，你不是一只迁徙的候鸟，你是苗乡的天使。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李春燕，是什么驱动着你奔走在田垄间？你无怨无悔地为人民医治，你是一个如花一般美丽，如水一样灵动的天使。人民记住了你的好，你用自己的信念与爱感动了中国。大哉，李春燕！</w:t>
      </w:r>
    </w:p>
    <w:p>
      <w:pPr>
        <w:pStyle w:val="Normal"/>
        <w:spacing w:lineRule="exact" w:line="368"/>
        <w:rPr/>
      </w:pPr>
      <w:r>
        <w:rPr>
          <w:rFonts w:ascii="宋体;SimSun" w:hAnsi="宋体;SimSun" w:cs="宋体;SimSun"/>
          <w:color w:val="000000"/>
        </w:rPr>
        <w:t>　　是谁在舞台上用心灵独舞，是谁于无声处展现生命的蓬勃，生活如一杯水，淡淡的，你得卑微地骄傲，幸福没有凭吊，你去雕琢心中的天使——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千手观音</w:t>
        </w:r>
      </w:hyperlink>
      <w:r>
        <w:rPr>
          <w:rFonts w:ascii="宋体;SimSun" w:hAnsi="宋体;SimSun" w:cs="宋体;SimSun"/>
          <w:color w:val="000000"/>
        </w:rPr>
        <w:t>，你是我心中的最美！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邰丽华，你于无声处展现生命的蓬勃，你的“开花衽”绽放出的花儿是那么娇艳，那么动人，你心中一定有自己雕琢的天使，一个让当今中国人民感动得流泪的天使，是吗？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风定落花香，永怀信念，用心地雕琢自己心中的天使，诗意人生在落香飘香之时彰显出悸动的神韵。</w:t>
      </w:r>
    </w:p>
    <w:p>
      <w:pPr>
        <w:pStyle w:val="Normal"/>
        <w:spacing w:lineRule="exact" w:line="368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点评：这是一篇议论抒情性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u w:val="none"/>
          </w:rPr>
          <w:t>散文</w:t>
        </w:r>
      </w:hyperlink>
      <w:r>
        <w:rPr>
          <w:rFonts w:ascii="楷体_GB2312" w:hAnsi="楷体_GB2312" w:cs="宋体;SimSun" w:eastAsia="楷体_GB2312"/>
          <w:color w:val="000000"/>
        </w:rPr>
        <w:t>，有鲜明的文体特征。全文围绕主旨，从“感动中国的十大人物”中选取了洪战辉、徐本禹、李春燕、邰丽华四个人的事例，从不同角度展现了他们身上天使般的责任之心、报恩之心、执著之心和坚强之心，体现了散文“形散神聚”的特点。这四个人物真实可信，具有广泛的代表性，加上在列举事例时，叙、析、评处理得十分恰当，因而可以说，文章的论据是典型的，论证是有力的。在语言表达方面，富有感染力。通篇显得优美雅致，精彩流畅。从行文的表述上，显示了较娴熟的文字功底。尤其是三个“是谁”段更是节奏明快，洒脱奔放，铿锵有力，感情强烈。并采用第二人称写法，真挚、恳切，易于打动读者。材料之间的衔接紧密，流转自如。照应文题的结尾段，更是文采飞扬，给人以美的享受。</w:t>
      </w:r>
    </w:p>
    <w:p>
      <w:pPr>
        <w:pStyle w:val="Normal"/>
        <w:spacing w:lineRule="exact" w:line="368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训练题目</w:t>
      </w:r>
    </w:p>
    <w:p>
      <w:pPr>
        <w:pStyle w:val="Normal"/>
        <w:spacing w:lineRule="exact" w:line="368"/>
        <w:rPr/>
      </w:pPr>
      <w:r>
        <w:rPr>
          <w:rFonts w:ascii="宋体;SimSun" w:hAnsi="宋体;SimSun" w:cs="宋体;SimSun"/>
        </w:rPr>
        <w:t>请看下面这则作文材料：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长途跋涉时，偶尔停下来，倒一倒鞋中的沙砾，前行的步伐将更为有力；风雨兼程中，偶尔停下来，听一听虫呜鸟叫，心境会变得宁静而悠远。偶尔停下来，回眸曾经忽略的感动，生命的种种况味蓦然顿悟……当你裹挟在物质的洪流中滚滚向前的时候，是否想过给自己日益慌张和急迫的心灵寻一片休憩之地和补给之所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黑体;SimHei" w:hAnsi="黑体;SimHei" w:cs="宋体;SimSun" w:eastAsia="黑体;SimHei"/>
          <w:b/>
        </w:rPr>
        <w:t>“偶尔停下来”</w:t>
      </w:r>
      <w:r>
        <w:rPr>
          <w:rFonts w:ascii="宋体;SimSun" w:hAnsi="宋体;SimSun" w:cs="宋体;SimSun"/>
        </w:rPr>
        <w:t>为话题，抒写一下你的人生感悟。</w:t>
      </w:r>
    </w:p>
    <w:p>
      <w:pPr>
        <w:pStyle w:val="Normal"/>
        <w:spacing w:lineRule="exact" w:line="36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8"/>
        <w:ind w:firstLine="420"/>
        <w:rPr/>
      </w:pPr>
      <w:r>
        <w:rPr>
          <w:rFonts w:ascii="楷体_GB2312" w:hAnsi="楷体_GB2312" w:cs="宋体;SimSun" w:eastAsia="楷体_GB2312"/>
        </w:rPr>
        <w:t>提示：阅读材料，我们很容易发现，“偶尔停下来”，其实是命题人提出的一种人生主张。它，对疾行者是一份友善的劝告，对忙乱者是一声理性的提醒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什么人应该“偶尔停下来”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忙碌者、焦虑者、拼搏进取者、步履蹒跚者、迷失方向者、身心疲惫者……也许，我们每个人都应该主动地选择这样一种自我保护性措施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停下来做什么</w:t>
      </w:r>
      <w:r>
        <w:rPr>
          <w:rFonts w:eastAsia="楷体_GB2312" w:cs="宋体;SimSun" w:ascii="楷体_GB2312" w:hAnsi="楷体_GB2312"/>
        </w:rPr>
        <w:t>?“</w:t>
      </w:r>
      <w:r>
        <w:rPr>
          <w:rFonts w:ascii="楷体_GB2312" w:hAnsi="楷体_GB2312" w:cs="宋体;SimSun" w:eastAsia="楷体_GB2312"/>
        </w:rPr>
        <w:t>倒一倒鞋中的沙砾” “听一听虫鸣鸟叫” “回眸曾经忽略的感动”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为什么要停下来</w:t>
      </w:r>
      <w:r>
        <w:rPr>
          <w:rFonts w:eastAsia="楷体_GB2312" w:cs="宋体;SimSun" w:ascii="楷体_GB2312" w:hAnsi="楷体_GB2312"/>
        </w:rPr>
        <w:t>?“</w:t>
      </w:r>
      <w:r>
        <w:rPr>
          <w:rFonts w:ascii="楷体_GB2312" w:hAnsi="楷体_GB2312" w:cs="宋体;SimSun" w:eastAsia="楷体_GB2312"/>
        </w:rPr>
        <w:t>给自己日益慌张和急迫的心灵寻一片休憩之地和补给之所”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短暂的停顿给自己带来的究竟是得还是失</w:t>
      </w:r>
      <w:r>
        <w:rPr>
          <w:rFonts w:eastAsia="楷体_GB2312" w:cs="宋体;SimSun" w:ascii="楷体_GB2312" w:hAnsi="楷体_GB2312"/>
        </w:rPr>
        <w:t>?“</w:t>
      </w:r>
      <w:r>
        <w:rPr>
          <w:rFonts w:ascii="楷体_GB2312" w:hAnsi="楷体_GB2312" w:cs="宋体;SimSun" w:eastAsia="楷体_GB2312"/>
        </w:rPr>
        <w:t>前行的步伐将更为有力”，“心境会变得宁静而悠远”，“生命的种种况味蓦然顿悟”……俗语云，“磨刀不误砍柴工”。原来，看似可有可无的暂停，居然能让你我受益良多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不由想到排球比赛中的暂停，短短的几十秒钟，教练赶紧面授机宜，队员乘机恢复体力，心态得到及时调整，对手的进攻节奏却可能在无形之中被打乱，而局势也许会最终来了个惊天大逆转。</w:t>
      </w:r>
      <w:r>
        <w:rPr>
          <w:rFonts w:eastAsia="楷体_GB2312" w:cs="宋体;SimSun" w:ascii="楷体_GB2312" w:hAnsi="楷体_GB2312"/>
        </w:rPr>
        <w:br/>
      </w:r>
    </w:p>
    <w:sectPr>
      <w:headerReference w:type="default" r:id="rId5"/>
      <w:footerReference w:type="default" r:id="rId6"/>
      <w:type w:val="nextPage"/>
      <w:pgSz w:w="10440" w:h="14740"/>
      <w:pgMar w:left="96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市第一中学（北校区）</w:t>
    </w:r>
    <w:r>
      <w:rPr/>
      <w:t>2006</w:t>
    </w:r>
    <w:r>
      <w:rPr/>
      <w:t>级高二语文（下）——《写作选修》学案</w:t>
    </w:r>
    <w:r>
      <w:rPr/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&#21307;&#38498;" TargetMode="External"/><Relationship Id="rId3" Type="http://schemas.openxmlformats.org/officeDocument/2006/relationships/hyperlink" Target="http://www.iask.com/n?k=&#21315;&#25163;&#35266;&#38899;" TargetMode="External"/><Relationship Id="rId4" Type="http://schemas.openxmlformats.org/officeDocument/2006/relationships/hyperlink" Target="http://www.iask.com/n?k=&#25955;&#25991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6:00Z</dcterms:created>
  <dc:creator/>
  <dc:description/>
  <dc:language>en-US</dc:language>
  <cp:lastModifiedBy>bjr</cp:lastModifiedBy>
  <dcterms:modified xsi:type="dcterms:W3CDTF">2008-04-17T14:16:00Z</dcterms:modified>
  <cp:revision>0</cp:revision>
  <dc:subject/>
  <dc:title/>
</cp:coreProperties>
</file>