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淮阴侯列传》讲学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周丽 审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蒋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继续积累一些重要的文言实词和虚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了解掌握一些重要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句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历史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史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提出独到的见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学会在叙事中融入个人的好恶褒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含蓄的表达自己的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学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体会叙事重细节的表现和叙事众蕴含情感的写作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体会司马迁借助《淮阴侯列传》要表达的深层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前预习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贾 漂染 井陉 裨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阏氏 裨将 辎重 前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喋血 拊掌 盗跖 间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蒯通 传飧 萆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纲挈领 樵苏后爨 晨炊蓐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词类活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母见信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饭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竟漂数十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下深沟高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众辱之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行出井陉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樵苏后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师不宿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上军开入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陛下不过能将十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乡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乡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师事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辟左右与之步于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辟左右与之步于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姓并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英俊乌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俊乌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天下锐精持锋欲为陛下所为者甚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羞与绛灌等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侯赵空壁逐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假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长妻患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乃晨炊蓐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信孰视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出袴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蒲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虏魏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禽夏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千里而袭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亦已罢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间道萆山而望赵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背水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乡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西乡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兵法右倍山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信非得素拊循士大夫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言公之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怒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亨之</w:t>
      </w:r>
      <w:r>
        <w:rPr>
          <w:rFonts w:cs="宋体;SimSun" w:ascii="宋体;SimSun" w:hAnsi="宋体;SimSun"/>
        </w:rPr>
        <w:t xml:space="preserve">."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将皆莫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详应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诺</w:t>
      </w:r>
      <w:r>
        <w:rPr>
          <w:rFonts w:cs="宋体;SimSun" w:ascii="宋体;SimSun" w:hAnsi="宋体;SimSun"/>
        </w:rPr>
        <w:t xml:space="preserve">."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乡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乡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师事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辟左右与之步于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弟举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文言句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阴侯韩信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淮阴人也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淮阴屠中少年有侮信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悔不用蒯通之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乃为儿女子所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多益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何为为我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古今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句子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不得推择为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不能治生商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知汉王畏恶其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称病不朝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由此日夜怨望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常鞅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羞与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灌等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.</w:t>
      </w:r>
      <w:r>
        <w:rPr>
          <w:rFonts w:ascii="宋体;SimSun" w:hAnsi="宋体;SimSun" w:cs="宋体;SimSun"/>
        </w:rPr>
        <w:t>陛下不能将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善将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乃信之所以为陛下禽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陛下所谓天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人力也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.</w:t>
      </w:r>
      <w:r>
        <w:rPr>
          <w:rFonts w:ascii="宋体;SimSun" w:hAnsi="宋体;SimSun" w:cs="宋体;SimSun"/>
        </w:rPr>
        <w:t>假令韩信学道谦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伐已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矜其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庶几哉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汉家勋可以比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公之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世血食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务出此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天下已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谋叛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夷灭宗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亦宜乎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主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本文叙事曲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情节起伏有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你的根据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文本</w:t>
      </w:r>
      <w:r>
        <w:rPr>
          <w:rFonts w:cs="宋体;SimSun" w:ascii="宋体;SimSun" w:hAnsi="宋体;SimSun"/>
        </w:rPr>
        <w:t>1----3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三个小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研读文本</w:t>
      </w:r>
      <w:r>
        <w:rPr>
          <w:rFonts w:cs="宋体;SimSun" w:ascii="宋体;SimSun" w:hAnsi="宋体;SimSun"/>
        </w:rPr>
        <w:t>4---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研究文本</w:t>
      </w:r>
      <w:r>
        <w:rPr>
          <w:rFonts w:cs="宋体;SimSun" w:ascii="宋体;SimSun" w:hAnsi="宋体;SimSun"/>
        </w:rPr>
        <w:t>P13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阅读与探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部分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萧何追韩信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登坛拜将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 xml:space="preserve">思考这是从正面还是侧面写韩信的卓越才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4——7</w:t>
      </w:r>
      <w:r>
        <w:rPr>
          <w:rFonts w:ascii="宋体;SimSun" w:hAnsi="宋体;SimSun" w:cs="宋体;SimSun"/>
        </w:rPr>
        <w:t>节是写与赵国之间的一场战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这场战争取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名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说说是从正面还是侧面表现韩信的军事才能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问题探究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韩信能取得井陉口这场战斗胜利有哪些主要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作者在描写井陉之战时主要运用了什么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研读文本</w:t>
      </w:r>
      <w:r>
        <w:rPr>
          <w:rFonts w:cs="宋体;SimSun" w:ascii="宋体;SimSun" w:hAnsi="宋体;SimSun"/>
        </w:rPr>
        <w:t>8——10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关键语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探究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韩信是被吕后等设计陷害死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也有人认为他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证据确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咎由自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还有人认为他是被逼上梁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此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看 请认真研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你的看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阅读高考文言文语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旧知到新知以及阅读能力的迁移的任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布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楚人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气任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名于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籍使将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窘汉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及项羽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祖购求布千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季布匿濮阳周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周氏髡钳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衣褐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之鲁朱家所卖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朱家心知是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之洛阳见汝阴侯滕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谓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臣各为其主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季布为项籍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氏臣可尽诛邪 今上始得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以己之私怨求一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示天下之不广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君何不从容为上言邪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滕公心知朱家大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季布匿其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许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诺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待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果言如朱家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上乃赦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拜为郎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孝惠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中郎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于尝为书嫚②吕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吕后大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召诸将议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将军樊哙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臣愿得十万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横行匈奴中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诸将皆阿吕后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".</w:t>
      </w:r>
      <w:r>
        <w:rPr>
          <w:rFonts w:ascii="宋体;SimSun" w:hAnsi="宋体;SimSun" w:cs="宋体;SimSun"/>
        </w:rPr>
        <w:t>季布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樊哙可斩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夫高帝将兵四十余万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困于平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哙奈何以十万众横行匈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且秦以事于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陈胜等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今创痍未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哙又面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欲摇动天下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是时殿上皆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后罢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不复议击匈奴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为河东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孝文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有言其贤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孝文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欲以为御史大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复有言其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酒难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邸一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因进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臣无功窃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罪河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陛下无故召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人必有以臣欺陛下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臣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所受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罢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人必有以毁臣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夫陛下以一人之誉而召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人之毁而去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臣恐天下有识闻之有以窥陛下也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上默然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楚人曹丘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辩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贵人赵同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窦长君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闻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寄书谏窦长君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吾闻曹丘生非长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勿与通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及曹丘生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欲得书请季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窦长君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季将军不说足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下无往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固请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丘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揖季布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楚人谚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得黄金百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如得季布一诺</w:t>
      </w:r>
      <w:r>
        <w:rPr>
          <w:rFonts w:cs="宋体;SimSun" w:ascii="宋体;SimSun" w:hAnsi="宋体;SimSun"/>
        </w:rPr>
        <w:t>',</w:t>
      </w:r>
      <w:r>
        <w:rPr>
          <w:rFonts w:ascii="宋体;SimSun" w:hAnsi="宋体;SimSun" w:cs="宋体;SimSun"/>
        </w:rPr>
        <w:t>足下何以得此声于梁楚间哉 且仆游扬足下之名于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足下拒仆之深也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季布乃大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入为上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名所以益闻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曹丘扬之也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节选自《史记 季布栾布列传第四十》</w:t>
      </w:r>
      <w:r>
        <w:rPr>
          <w:rFonts w:cs="宋体;SimSun" w:ascii="宋体;SimSun" w:hAnsi="宋体;SimSun"/>
        </w:rPr>
        <w:t>)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为气任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任性使气霸见义勇为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嫚</w:t>
      </w:r>
      <w:r>
        <w:rPr>
          <w:rFonts w:cs="宋体;SimSun" w:ascii="宋体;SimSun" w:hAnsi="宋体;SimSun"/>
        </w:rPr>
        <w:t>(màn):</w:t>
      </w:r>
      <w:r>
        <w:rPr>
          <w:rFonts w:ascii="宋体;SimSun" w:hAnsi="宋体;SimSun" w:cs="宋体;SimSun"/>
        </w:rPr>
        <w:t>用言辞轻侮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对下列句子中加点的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季布匿仆阳周氏 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隐瞒</w:t>
      </w:r>
      <w:r>
        <w:rPr>
          <w:rFonts w:cs="宋体;SimSun" w:ascii="宋体;SimSun" w:hAnsi="宋体;SimSun"/>
        </w:rPr>
        <w:t>. B.</w:t>
      </w:r>
      <w:r>
        <w:rPr>
          <w:rFonts w:ascii="宋体;SimSun" w:hAnsi="宋体;SimSun" w:cs="宋体;SimSun"/>
        </w:rPr>
        <w:t>意季布匿其所 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料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乃赦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拜为郎中 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授官</w:t>
      </w:r>
      <w:r>
        <w:rPr>
          <w:rFonts w:cs="宋体;SimSun" w:ascii="宋体;SimSun" w:hAnsi="宋体;SimSun"/>
        </w:rPr>
        <w:t>. D.</w:t>
      </w:r>
      <w:r>
        <w:rPr>
          <w:rFonts w:ascii="宋体;SimSun" w:hAnsi="宋体;SimSun" w:cs="宋体;SimSun"/>
        </w:rPr>
        <w:t>诸将皆阿吕后意 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迎合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下六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编为四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都表现季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任性使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季布为项籍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耳</w:t>
      </w:r>
      <w:r>
        <w:rPr>
          <w:rFonts w:cs="宋体;SimSun" w:ascii="宋体;SimSun" w:hAnsi="宋体;SimSun"/>
        </w:rPr>
        <w:t>. ②</w:t>
      </w:r>
      <w:r>
        <w:rPr>
          <w:rFonts w:ascii="宋体;SimSun" w:hAnsi="宋体;SimSun" w:cs="宋体;SimSun"/>
        </w:rPr>
        <w:t>樊哙可斩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帝将兵四十余力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困于平城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此人必有以臣欺陛下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吾闻曹丘生非长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勿与通</w:t>
      </w:r>
      <w:r>
        <w:rPr>
          <w:rFonts w:cs="宋体;SimSun" w:ascii="宋体;SimSun" w:hAnsi="宋体;SimSun"/>
        </w:rPr>
        <w:t>. ⑥</w:t>
      </w:r>
      <w:r>
        <w:rPr>
          <w:rFonts w:ascii="宋体;SimSun" w:hAnsi="宋体;SimSun" w:cs="宋体;SimSun"/>
        </w:rPr>
        <w:t>季布乃大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入为上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 B.①④⑥ C.②③④ D.②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对原文有关内容的分析和概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季布本为项籍旧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仗时屡次陷汉王于困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羽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汉高祖悬赏缉捕季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鲁人朱家通过汝阴侯滕公劝说高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季布才最终得到赦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汉惠帝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于写信侮辱吕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吕后极为气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樊哙表示要率军痛击匈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动引历史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证如山地认为出兵难以取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服吕后收回成命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汉文帝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人称赞季布贤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帝想任命他为御史大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季布到京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住所滞留一个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拟议却未见实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季布说起此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帝无言以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曹丘有口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听说季布不喜欢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仍然坚持前往拜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见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热情地对季布拱手作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力与之联络感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于使季布改变看法而善待自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画横肉线的句子翻译成现代汉语</w:t>
      </w:r>
      <w:r>
        <w:rPr>
          <w:rFonts w:cs="宋体;SimSun" w:ascii="宋体;SimSun" w:hAnsi="宋体;SimSun"/>
        </w:rPr>
        <w:t>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夫陛下以一人之誉而召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人之毁而去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臣恐天下有识闻之有以窥陛下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季布名所以益闻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曹丘扬之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后感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4:00Z</dcterms:created>
  <dc:creator/>
  <dc:description/>
  <dc:language>en-US</dc:language>
  <cp:lastModifiedBy>USER</cp:lastModifiedBy>
  <dcterms:modified xsi:type="dcterms:W3CDTF">2008-04-22T08:38:00Z</dcterms:modified>
  <cp:revision>3</cp:revision>
  <dc:subject/>
  <dc:title/>
</cp:coreProperties>
</file>