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秋瑾《黄海舟中日人索句并见日俄战争地图》教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目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感受诗歌创造的意象和丰富意境，品味诗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感悟秋瑾坚强的意志和深厚的爱国情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了解作者，背诵诗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导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秋瑾冲破封建礼教束缚，出洋留学，投入革命。她目睹日俄争夺祖国领土的野蛮战争局面，发出了“拼将十万头颅血，须把乾坤力挽回”的时代最强音，表现出中国妇女的坚强意志和爱国情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秋瑾（</w:t>
      </w:r>
      <w:r>
        <w:rPr>
          <w:rFonts w:cs="宋体;SimSun" w:ascii="宋体;SimSun" w:hAnsi="宋体;SimSun"/>
        </w:rPr>
        <w:t>1875-1907</w:t>
      </w:r>
      <w:r>
        <w:rPr>
          <w:rFonts w:ascii="宋体;SimSun" w:hAnsi="宋体;SimSun" w:cs="宋体;SimSun"/>
        </w:rPr>
        <w:t>），女，原名秋闺瑾，字璿卿，又字竞雄；号旦吾，又号鉴湖女侠。祖籍浙江山阴（今绍兴市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出生于福建厦门。蔑视封建礼法，提倡男女平等，常以花木兰，秦良玉自喻。性豪侠，习文练武，喜男装。结婚后几年后，毅然冲破封建家庭的束缚，自费东渡日本留学，先入日语讲习所，继入青山实践女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秋瑾在日期间，积极参加留日学生的革命活动，与陈撷芬发起共爱会，和刘道一等组织十人会，创办《白话报》，参加洪门天地会，受封为“白纸扇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军师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光绪三十一年归国。春夏间，经徐锡麟介绍加入光复会。七月，再赴日本，加入同盟会，被推为评议部评议员和浙江主盟人，翌年归国，在上海创办中国公学。不久，任教于浔溪女校。同年秋冬间，为筹措创办《中国女报》经费，回到荷叶婆家，在夫家取得一笔经费，并和家人决别，声明脱离家庭关系。是年十二月</w:t>
      </w:r>
      <w:r>
        <w:rPr>
          <w:rFonts w:cs="宋体;SimSun" w:ascii="宋体;SimSun" w:hAnsi="宋体;SimSun"/>
        </w:rPr>
        <w:t>(190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《中国女报》创刊。秋瑾撰文宣传女解放主张提倡女权，宣传革命。旋至诸暨、义乌、金华、兰溪等地联络会党，计划响应萍浏醴起义，未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光绪三十三年正月</w:t>
      </w:r>
      <w:r>
        <w:rPr>
          <w:rFonts w:cs="宋体;SimSun" w:ascii="宋体;SimSun" w:hAnsi="宋体;SimSun"/>
        </w:rPr>
        <w:t>(190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秋瑾接任大通学堂督办。不久与徐锡麟分头准备在浙江、安徽两省同时举事。因事泄被捕。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从容就义于浙江绍兴轩亭口。后人辑有《秋瑾集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赏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背景：</w:t>
      </w:r>
      <w:r>
        <w:rPr>
          <w:rFonts w:cs="宋体;SimSun" w:ascii="宋体;SimSun" w:hAnsi="宋体;SimSun"/>
        </w:rPr>
        <w:t xml:space="preserve">1904 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和</w:t>
      </w:r>
      <w:r>
        <w:rPr>
          <w:rFonts w:cs="宋体;SimSun" w:ascii="宋体;SimSun" w:hAnsi="宋体;SimSun"/>
        </w:rPr>
        <w:t>190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，秋瑾先后两次东渡日本。</w:t>
      </w:r>
      <w:r>
        <w:rPr>
          <w:rFonts w:cs="宋体;SimSun" w:ascii="宋体;SimSun" w:hAnsi="宋体;SimSun"/>
        </w:rPr>
        <w:t>1905</w:t>
      </w:r>
      <w:r>
        <w:rPr>
          <w:rFonts w:ascii="宋体;SimSun" w:hAnsi="宋体;SimSun" w:cs="宋体;SimSun"/>
        </w:rPr>
        <w:t>年年底，秋瑾从日本回国，在黄海船上作这首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首联：万里乘风去复来，只身东海挟春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去复来”，指两次赴日。“万里乘风”，表达怀着豪情壮志出国留学。“只身东海挟春雷”，独自一人离家投身革命。“万里乘风”“挟春雷”，壮词壮志，表达自己勇敢走出家庭，义无反顾地投身于民主革命。“只身”，显示自己的独立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颔联：忍看图画移颜色，肯使江山付劫灰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图画移颜色”，说祖国地图改变了颜色，即国土被侵占。“江山付劫灰”，指祖国领土遭劫（侵占）而被破坏。诗人用“忍看”“肯使”，意在反诘：“不能忍看”“不肯使得”祖国领土被日俄侵略者占领、破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颈联：浊酒难消忧国泪，救时应仗出群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饮酒并不能消解忧国的悲痛，要挺身而起挽救危亡的时局，寻找、依靠众多杰出的人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赏析：这两句于己表达自己力求成才、救国之情，于人则激励友人不能沉酒于忧国之痛，而要立志成才，并且同“群才”一起革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尾联：拼将十万头颅血，须把乾坤力挽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拼上十万人的生命，一定把祖国危亡的时局挽回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十万头颅血”：指千千万万革命者，泛指。乾坤：天下，指祖国，或祖国危亡的时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前四句叙述眼前情景。自己两次离家赴日，挟春雷，闹革命；回国途中船上愤怒地看到日俄战争地图，怎能容忍日俄侵略军在祖国领土上进行罪恶的掠夺战争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后四句抒情述志。不能借酒浇愁，而要同众多豪杰一起拯救祖国。最后表达自己的志向，也是向同志发出战斗的号召：拼死拯救祖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首诗有充沛的激情，有理想的光辉，有鲜明的意象，有铿锵的语句，有高亢的格调，闪烁着阳刚之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4:27:00Z</dcterms:created>
  <dc:creator/>
  <dc:description/>
  <dc:language>en-US</dc:language>
  <cp:lastModifiedBy>USER</cp:lastModifiedBy>
  <dcterms:modified xsi:type="dcterms:W3CDTF">2001-04-15T02:33:26Z</dcterms:modified>
  <cp:revision>0</cp:revision>
  <dc:subject/>
  <dc:title/>
</cp:coreProperties>
</file>